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Caterina Signorett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rPr/>
      </w:pPr>
      <w:r>
        <w:rPr>
          <w:b/>
          <w:sz w:val="40"/>
          <w:szCs w:val="40"/>
        </w:rPr>
        <w:t xml:space="preserve">Programma del Modulo di MICROBIOLOG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Familiarizzare lo studente con i concetti di base riguardanti il mondo dei microrganismi: batteri, virus, funghi, protozoi e parassiti e del loro ruolo come agenti di patologie infettive. Nozioni sulla struttura e la diversità tra i vari microrganismi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CETTI DI BASE DELLA MICROBI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copi della microbiologia. Inquadramento dei microrganismi nel mondo dei viv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59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unghi e protozoi: cen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284" w:hanging="284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Struttura della cellula batterica differenza tra batteri gram positivi e batteri gram negativ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Patogenicità e virulenza dei batteri. Patogeni convenzionali e patogeni condiziona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284" w:hanging="284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ab/>
              <w:t>Meccanismi dell’azione patogena dei batteri: esotossine ed endotossina batterica. Esempi di batteri: streptococchi, stafilococchi, enterobatte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Virus: architettura e classificazion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ab/>
              <w:t>Cenni sui meccanismi di replicazione dei vir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Meccanismi dell’azione patogena dei virus. Quadri di infezioni localizzata, generalizzata, silente, persistente, latente (herpes virus), len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 retrovirus: H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Virus causa di epatiti maggiori  a trasmissione parenterale: HBV, HCV, HD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enni sulle principali classi di farmaci antimicrobici (antibiotici, antivirali ed antifungi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Gli antibiotici: definiz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L’uso razionale degli antibiotici.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z a scelta multipla o brevi domande aperte (14 domande di Patologia, 8 di Farmacologia e 8 di Microbiologia) + colloquio orale quando necessari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sz w:val="22"/>
          <w:szCs w:val="22"/>
        </w:rPr>
      </w:pPr>
      <w:r>
        <w:rPr>
          <w:rFonts w:cs="Maiandra GD" w:ascii="Maiandra GD" w:hAnsi="Maiandra GD"/>
          <w:sz w:val="22"/>
          <w:szCs w:val="22"/>
          <w:lang w:val="en-US"/>
        </w:rPr>
        <w:t>T. Elliot</w:t>
      </w:r>
      <w:r>
        <w:rPr>
          <w:rFonts w:cs="Maiandra GD" w:ascii="Maiandra GD" w:hAnsi="Maiandra GD"/>
          <w:i/>
          <w:sz w:val="22"/>
          <w:szCs w:val="22"/>
          <w:lang w:val="en-US"/>
        </w:rPr>
        <w:t>, M. Hasting, U. Desselberger</w:t>
      </w:r>
      <w:r>
        <w:rPr>
          <w:rFonts w:cs="Maiandra GD" w:ascii="Maiandra GD" w:hAnsi="Maiandra GD"/>
          <w:sz w:val="22"/>
          <w:szCs w:val="22"/>
          <w:lang w:val="en-US"/>
        </w:rPr>
        <w:t xml:space="preserve">. </w:t>
      </w:r>
      <w:r>
        <w:rPr>
          <w:rFonts w:cs="Maiandra GD" w:ascii="Maiandra GD" w:hAnsi="Maiandra GD"/>
          <w:sz w:val="22"/>
          <w:szCs w:val="22"/>
        </w:rPr>
        <w:t>Microbiologia medica. Terza edizione. EMSI-Rom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Telefono, Fax , e-mail: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>:  045-8027195</w:t>
      </w:r>
    </w:p>
    <w:p>
      <w:pPr>
        <w:pStyle w:val="Normal"/>
        <w:ind w:right="428" w:hanging="0"/>
        <w:jc w:val="both"/>
        <w:rPr/>
      </w:pPr>
      <w:r>
        <w:rPr/>
        <w:t>Fax: 045-8027101</w:t>
      </w:r>
    </w:p>
    <w:p>
      <w:pPr>
        <w:pStyle w:val="Normal"/>
        <w:ind w:right="428" w:hanging="0"/>
        <w:jc w:val="both"/>
        <w:rPr/>
      </w:pPr>
      <w:r>
        <w:rPr/>
        <w:t>e-mail: caterina.signoretto@univr.it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Giorno e orario: </w:t>
      </w:r>
      <w:r>
        <w:rPr>
          <w:rFonts w:cs="Maiandra GD" w:ascii="Maiandra GD" w:hAnsi="Maiandra GD"/>
          <w:sz w:val="22"/>
          <w:szCs w:val="22"/>
        </w:rPr>
        <w:t>Lunedì, previo appuntamento telefonico,  dalle ore 11.00 alle ore 12.3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luogo: Dipartimento di Patologia, Sezione di Microbiologia (I° piano, blocco B istituti biologici), Università di Verona, Strada Le Grazie 8, Verona</w:t>
      </w:r>
      <w:r>
        <w:rPr>
          <w:rFonts w:cs="Arial" w:ascii="Maiandra GD" w:hAnsi="Maiandra GD"/>
          <w:color w:val="333399"/>
          <w:sz w:val="22"/>
          <w:szCs w:val="22"/>
        </w:rPr>
        <w:t>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2:00Z</dcterms:created>
  <dc:creator>.</dc:creator>
  <dc:description/>
  <cp:keywords/>
  <dc:language>en-US</dc:language>
  <cp:lastModifiedBy>Signoretto</cp:lastModifiedBy>
  <cp:lastPrinted>2005-03-10T12:46:00Z</cp:lastPrinted>
  <dcterms:modified xsi:type="dcterms:W3CDTF">2013-06-04T10:50:00Z</dcterms:modified>
  <cp:revision>6</cp:revision>
  <dc:subject/>
  <dc:title>Corsi di Insegnamento</dc:title>
</cp:coreProperties>
</file>