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Prof. Lorenzo Burt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Progressi clinici e organizzativi in ambito riabilitativ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Modelli applicati all'organizzazione della riabilitazione psichiatr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 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Uno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2° anno - 2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10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i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color w:val="000080"/>
                <w:sz w:val="22"/>
                <w:szCs w:val="22"/>
              </w:rPr>
              <w:t>Fornire allo studente i fondamenti dell’approccio psicosociale con particolare riferimento all’intervento riabilitativo, inserito nell’ambito di lavoro della psichiatria di comunità. Risultano quindi rilevanti: organizzazione dei servizi di salute mentale, la relazione terapeutica, prospettiva riabilitativa.</w:t>
            </w:r>
          </w:p>
          <w:p>
            <w:pPr>
              <w:pStyle w:val="Normal"/>
              <w:rPr>
                <w:rFonts w:ascii="Maiandra GD" w:hAnsi="Maiandra GD" w:cs="Maiandra GD"/>
                <w:i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color w:val="000080"/>
                <w:sz w:val="22"/>
                <w:szCs w:val="22"/>
              </w:rPr>
              <w:t>Obiettivi intermed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Maiandra GD"/>
                <w:i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color w:val="000080"/>
                <w:sz w:val="22"/>
                <w:szCs w:val="22"/>
              </w:rPr>
              <w:t>Fornire nozioni avanzate sul contesto di riferimento, cioè sull'organizzazione dei servizi psichiatrici di comunit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Maiandra GD"/>
                <w:i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color w:val="000080"/>
                <w:sz w:val="22"/>
                <w:szCs w:val="22"/>
              </w:rPr>
              <w:t>Fornire approfondimenti sul ruolo della relazione operatore-paziente nel lavoro riabilitativo;</w:t>
            </w:r>
          </w:p>
          <w:p>
            <w:pPr>
              <w:pStyle w:val="Testodelblocco"/>
              <w:numPr>
                <w:ilvl w:val="0"/>
                <w:numId w:val="4"/>
              </w:numPr>
              <w:rPr>
                <w:rFonts w:ascii="Maiandra GD" w:hAnsi="Maiandra GD" w:cs="Maiandra GD"/>
                <w:i w:val="false"/>
                <w:i w:val="false"/>
                <w:color w:val="000080"/>
                <w:szCs w:val="22"/>
              </w:rPr>
            </w:pPr>
            <w:r>
              <w:rPr>
                <w:rFonts w:cs="Maiandra GD" w:ascii="Maiandra GD" w:hAnsi="Maiandra GD"/>
                <w:i w:val="false"/>
                <w:color w:val="000080"/>
                <w:szCs w:val="22"/>
              </w:rPr>
              <w:t>Fornire gli estremi della teoria e dettagli operativi della tecnica della riabilitazione psicosociale sottolineandone la rilevanza euristica per completare la prospettiva clinica in psichiatria in particolare, ed in medicina, più in generale;</w:t>
            </w:r>
          </w:p>
          <w:p>
            <w:pPr>
              <w:pStyle w:val="Testodelblocco"/>
              <w:numPr>
                <w:ilvl w:val="0"/>
                <w:numId w:val="4"/>
              </w:numPr>
              <w:rPr>
                <w:rFonts w:ascii="Maiandra GD" w:hAnsi="Maiandra GD" w:cs="Maiandra GD"/>
                <w:i w:val="false"/>
                <w:i w:val="false"/>
                <w:color w:val="000080"/>
                <w:szCs w:val="22"/>
              </w:rPr>
            </w:pPr>
            <w:r>
              <w:rPr>
                <w:rFonts w:cs="Maiandra GD" w:ascii="Maiandra GD" w:hAnsi="Maiandra GD"/>
                <w:i w:val="false"/>
                <w:color w:val="000080"/>
                <w:szCs w:val="22"/>
              </w:rPr>
              <w:t>Fornire elementi relativi alla valutazione dei risultati degli interventi in psichiatria con particolare riguardo alla riabilitazione;</w:t>
            </w:r>
          </w:p>
          <w:p>
            <w:pPr>
              <w:pStyle w:val="Testodelblocco"/>
              <w:numPr>
                <w:ilvl w:val="0"/>
                <w:numId w:val="4"/>
              </w:numPr>
              <w:rPr>
                <w:rFonts w:ascii="Maiandra GD" w:hAnsi="Maiandra GD" w:cs="Maiandra GD"/>
                <w:i w:val="false"/>
                <w:i w:val="false"/>
                <w:color w:val="000080"/>
                <w:szCs w:val="22"/>
              </w:rPr>
            </w:pPr>
            <w:r>
              <w:rPr>
                <w:rFonts w:cs="Maiandra GD" w:ascii="Maiandra GD" w:hAnsi="Maiandra GD"/>
                <w:i w:val="false"/>
                <w:color w:val="000080"/>
                <w:szCs w:val="22"/>
              </w:rPr>
              <w:t>Fornire elementi riguardo la ricerca in psichiatria, con particolare riguardo alla riabilitazione;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i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color w:val="000080"/>
                <w:sz w:val="22"/>
                <w:szCs w:val="22"/>
              </w:rPr>
              <w:t xml:space="preserve">Classi sociali e malattie mentali; Influenze dell’ambiente sulla sintomatologia e sul decorso delle malattie mentali; Psichiatria di comunità: principi, organizzazione, clinica; </w:t>
            </w:r>
          </w:p>
          <w:p>
            <w:pPr>
              <w:pStyle w:val="Normal"/>
              <w:rPr>
                <w:rFonts w:ascii="Maiandra GD" w:hAnsi="Maiandra GD" w:cs="Maiandra GD"/>
                <w:i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color w:val="000080"/>
                <w:sz w:val="22"/>
                <w:szCs w:val="22"/>
              </w:rPr>
              <w:t>Definizioni e contestualizzazione del servizio psichiatrico di comunità; terapia e riabilitazione;</w:t>
            </w:r>
          </w:p>
          <w:p>
            <w:pPr>
              <w:pStyle w:val="Normal"/>
              <w:rPr>
                <w:rFonts w:ascii="Maiandra GD" w:hAnsi="Maiandra GD" w:cs="Maiandra GD"/>
                <w:i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color w:val="000080"/>
                <w:sz w:val="22"/>
                <w:szCs w:val="22"/>
              </w:rPr>
              <w:t>Riabilitazione psicosociale: definizioni dell’OMS, l’International Classification of functioning, disability and health;</w:t>
            </w:r>
          </w:p>
          <w:p>
            <w:pPr>
              <w:pStyle w:val="Normal"/>
              <w:rPr>
                <w:rFonts w:ascii="Maiandra GD" w:hAnsi="Maiandra GD" w:cs="Maiandra GD"/>
                <w:i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color w:val="000080"/>
                <w:sz w:val="22"/>
                <w:szCs w:val="22"/>
              </w:rPr>
              <w:t>Teoria della riabilitazione: il modello psicosociale; diagnosi, progetto riabilitativo, valutazione dell’esito;</w:t>
            </w:r>
          </w:p>
          <w:p>
            <w:pPr>
              <w:pStyle w:val="Normal"/>
              <w:rPr>
                <w:rFonts w:ascii="Maiandra GD" w:hAnsi="Maiandra GD" w:cs="Maiandra GD"/>
                <w:i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color w:val="000080"/>
                <w:sz w:val="22"/>
                <w:szCs w:val="22"/>
              </w:rPr>
              <w:t xml:space="preserve">la pratica riabilitativa all’opera nel contesto della psichiatria di comunità; terapia e riabilitazione; le strutture della riabilitazione: centro diurno, strutture intermedie residenziali e semiresidenziali, </w:t>
            </w:r>
          </w:p>
          <w:p>
            <w:pPr>
              <w:pStyle w:val="Normal"/>
              <w:rPr>
                <w:rFonts w:ascii="Maiandra GD" w:hAnsi="Maiandra GD" w:cs="Maiandra GD"/>
                <w:i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color w:val="000080"/>
                <w:sz w:val="22"/>
                <w:szCs w:val="22"/>
              </w:rPr>
              <w:t xml:space="preserve">Organizzazione del lavoro terapeutico-riabilitativo nel dipartimento di salute mentale; le tecniche della riabilitazione psichiatrica;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color w:val="000080"/>
                <w:sz w:val="22"/>
                <w:szCs w:val="22"/>
              </w:rPr>
              <w:t>Oltre la riabilitazione: verso la cittadinanza piena: Self-help psichiatrico. cooperativismo, reti integrat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Argomenti classici d’Igiene Menta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Studi sociopsichiatric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lassi sociali e malattie mental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Ruolo di pazi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ivelli e filtri di accesso ai servizi sanitari: lo schema di Goldberg e Huxle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nfluenze dell’ambiente sulla sintomatologia e sul decorso delle malattie mentali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arriera morale del malato mentale (Goffman, 1961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Studi sull’emozione espressa (EE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Sindrome da rottura sociale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Eziologia, decorso ed esito della schizofrenia e suoi determinanti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Modello bio-psico-sociale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mponenti psicosociali nella eziologia dei disturbi affettiv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Preven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Psichiatria di comunità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l contesto della psichiatria pubbl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ntervento psicosociale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lloquio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Principi di terapia psicosocia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Principi di psichiatria di comunità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e strutture della psichiatria di comunità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a comunità terapeutica: principi, struttura, stile relaziona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  <w:lang w:val="en-GB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  <w:lang w:val="en-GB"/>
              </w:rPr>
              <w:t>Operatori, équipe, burn-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Riabilitazione psicosocia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Definizioni Om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  <w:lang w:val="en-GB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  <w:lang w:val="en-GB"/>
              </w:rPr>
              <w:t>l’International Classification of functioning, disability and healt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Diversi approcci alla riabilitazione psichiatr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l modello psicosociale di Spivak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Teoria della disabilità cronica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Diagnosi riabilitativa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Progetto riabilitativo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nterventi riabilitativi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Matrice relazionale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Struttura del programma riabilitativ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Altri modelli riabilitat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Oltre la riabilitazione: verso la cittadinanza pien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Self-help psichiatric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perativismo e impresa socia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Reti integrat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Mosher L. R. e Burti L. (2002). </w:t>
            </w:r>
            <w:r>
              <w:rPr>
                <w:rFonts w:cs="Maiandra GD" w:ascii="Maiandra GD" w:hAnsi="Maiandra GD"/>
                <w:iCs/>
                <w:color w:val="000080"/>
                <w:sz w:val="22"/>
                <w:szCs w:val="22"/>
              </w:rPr>
              <w:t>Psichiatria territoriale: Una guida pratica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. Torino: Centro Scientifico Edi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40" w:hanging="540"/>
              <w:rPr/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Spivak M. (1987). Introduzione alla riabilitazione sociale. Teoria, tecnologia e metodi di intervento. </w:t>
            </w:r>
            <w:r>
              <w:rPr>
                <w:rFonts w:cs="Maiandra GD" w:ascii="Maiandra GD" w:hAnsi="Maiandra GD"/>
                <w:iCs/>
                <w:color w:val="000080"/>
                <w:sz w:val="22"/>
                <w:szCs w:val="22"/>
              </w:rPr>
              <w:t>Rivista Sperimentale di Freniatria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, 111: 522-574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Spivak M. (1997). Il piano di trattamento secondo il metodo Spivak. </w:t>
            </w:r>
            <w:r>
              <w:rPr>
                <w:rFonts w:cs="Maiandra GD" w:ascii="Maiandra GD" w:hAnsi="Maiandra GD"/>
                <w:iCs/>
                <w:color w:val="000080"/>
                <w:sz w:val="22"/>
                <w:szCs w:val="22"/>
              </w:rPr>
              <w:t>Rivista Sperimentale di Freniatria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, 121: 7-25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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-812-7442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iCs/>
                <w:color w:val="000080"/>
                <w:sz w:val="22"/>
                <w:szCs w:val="22"/>
              </w:rPr>
              <w:t xml:space="preserve">FAX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-812-4997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 lorenzo.burti@univr.it.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 Clinica SSO Psicoterapia, Policlinico, P.le L.A. Scuro, 10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lunedì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rio: 11:00 –12:0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66pt;height:59.7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81838129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Magistrale in SCIENZE RIABILITATIVE DELLE PROFESSIONI SANITARIE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delblocco">
    <w:name w:val="Testo del blocco"/>
    <w:basedOn w:val="Normal"/>
    <w:qFormat/>
    <w:pPr>
      <w:ind w:left="440" w:right="428" w:hanging="440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9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3-04T09:09:00Z</dcterms:modified>
  <cp:revision>2</cp:revision>
  <dc:subject/>
  <dc:title>Corsi di Insegnamento</dc:title>
</cp:coreProperties>
</file>