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7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OF. GIUSEPPE CORNA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GENERALE – COMPRESA IMMUN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GABRIELA CONSTANTIN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Obiettivi formativi</w:t>
      </w:r>
      <w:r>
        <w:rPr>
          <w:rFonts w:cs="Maiandra GD" w:ascii="Maiandra GD" w:hAnsi="Maiandra GD"/>
          <w:color w:val="000080"/>
          <w:sz w:val="22"/>
          <w:szCs w:val="22"/>
        </w:rPr>
        <w:t>: 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 corso è organizzato in 7 argomenti principali. Verranno spiegati: i concetti generali di malattia, patologia e ezio-patogenesi; la patologia di base cellulare; elementi di oncologia; l'infiammazione; la patologia generale delle ferite; la patologia generale dei vasi sanguigni.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arte General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malattia: definizione; cause (determinanti, coadiuvanti, occasionali); patogenesi;          decorso (recidive,ricadute); esiti (guarigione, cronicizzazione, morte); diagnosi (segni ed esame obbiettivo, sintomi ed anamnesi)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patologia cellulare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cetti generali: la malattia come espressione di danno cellulare?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lterazioni degenerative delle cellule: </w:t>
      </w:r>
    </w:p>
    <w:p>
      <w:pPr>
        <w:pStyle w:val="Normal"/>
        <w:ind w:left="360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ause (genetiche, nutrizionali, da agenti chimici, fisici, da carenza di ossigeno, da agenti viventi).</w:t>
      </w:r>
    </w:p>
    <w:p>
      <w:pPr>
        <w:pStyle w:val="Normal"/>
        <w:ind w:first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Danno cellulare reversibile, irreversibile, morte cellulare. </w:t>
      </w:r>
    </w:p>
    <w:p>
      <w:pPr>
        <w:pStyle w:val="Normal"/>
        <w:ind w:first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terazioni morfologiche cellulari legate al danno: vari aspetti di degenerazione e necros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ificazioni dello stato stazionario cellulare:</w:t>
      </w:r>
    </w:p>
    <w:p>
      <w:pPr>
        <w:pStyle w:val="Normal"/>
        <w:ind w:first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ati stazionari cellulari</w:t>
      </w:r>
    </w:p>
    <w:p>
      <w:pPr>
        <w:pStyle w:val="Normal"/>
        <w:ind w:first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ificazioni molecolari (ipertrofia, ipotrofia, atrofia) e loro cause</w:t>
      </w:r>
    </w:p>
    <w:p>
      <w:pPr>
        <w:pStyle w:val="Normal"/>
        <w:ind w:first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ificazioni cellulari (iperplasia, ipoplasia, aplasia) e loro caus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lterazioni dei processi di differenziamento cellulare:</w:t>
      </w:r>
    </w:p>
    <w:p>
      <w:pPr>
        <w:pStyle w:val="Normal"/>
        <w:ind w:first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etaplasia, anaplasia, displasi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ncologi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efinizione di cellula neoplastic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umori benigni e malign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oria naturale del tumore: promozione, crescita, progressione, effetti generali sull' organism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metastas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immunita’: Immunita’ innata (naturale) e specifica (acquisita). Le ipersensibilita’ di tipo I, II, III, IV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'infiammazione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cetti generali: utilità del processo infiammatorio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nfiammazione acuta: manifestazioni locali e generali dell'infiammazione; cause; meccanismi patogenetici (la componente vascolare, la componente leucocitaria e i mediatori chimici). L'essudato e i tipi di flogosi.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conseguenze sull' organismo (ascesso, flemmone, etc).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fiammazione cronica: cause; meccanismi patogenetici; il granuloma e le malattie granulomatos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parazione e rigenera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rigenerazione: definizione e meccanism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riparazione: definizione e meccanism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Guarigione delle ferite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atologia generale del circolo e dei vasi sanguigni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Le emorragie: cause (vascolari, piastriniche, da deficit di fattori della coagulazione, da iperfibrinolisi). Manifestazioni locali (petecchie, propora, echimosi, ematemesi, melena) e generali (anemia, ipossia). Emostasi primaria e secondaria. 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trombosi: cause e meccanismi patogenetci; trombosi venosa e arteriosa; conseguenze della trombosi (angina e infarto); l' embolia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dema: essudati, trasudati e quadri clinici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hock: cause, patogenesi e sintomatolog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terosclerosi: definizione, patogenes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st a risposta multipla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atologia e Fisiopatologia Generale G.M. Pontieri, Piccin Editore, 2002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atologia Generale e microbiologia, Donatella Bossi e Daniela Rivanera, Paletto Editore, 2005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uogo: Verona, Patologia Generale, Istituti Biologici, Strada le Grazie 8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iorno: Venerd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rario: 15.00-16.00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numPr>
          <w:ilvl w:val="0"/>
          <w:numId w:val="8"/>
        </w:numPr>
        <w:ind w:left="720" w:right="428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045 –8027102; 349-2750101</w:t>
      </w:r>
    </w:p>
    <w:p>
      <w:pPr>
        <w:pStyle w:val="Normal"/>
        <w:numPr>
          <w:ilvl w:val="0"/>
          <w:numId w:val="8"/>
        </w:numPr>
        <w:ind w:left="720" w:right="428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X  045-802712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-mail:  Gabriela.constantin@univr.it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241987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2:00Z</dcterms:created>
  <dc:creator> </dc:creator>
  <dc:description/>
  <cp:keywords/>
  <dc:language>en-US</dc:language>
  <cp:lastModifiedBy>Cinzia Mirti</cp:lastModifiedBy>
  <cp:lastPrinted>2005-03-10T12:46:00Z</cp:lastPrinted>
  <dcterms:modified xsi:type="dcterms:W3CDTF">2007-05-07T08:41:00Z</dcterms:modified>
  <cp:revision>3</cp:revision>
  <dc:subject/>
  <dc:title>Corsi di Insegnamento</dc:title>
</cp:coreProperties>
</file>