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28404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15" w:hRule="atLeast"/>
        </w:trPr>
        <w:tc>
          <w:tcPr>
            <w:tcW w:w="98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LEGNAGO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1°         Semestre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1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rso Integrato di :   Fisica, Biologia e Chimica                     CFU   4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ordinatore del Corso Integrato  Dr.ssa M.G. Romane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50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SICA APPLIC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r Alessandro De Lu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mparare ad affrontare scientificamente i fenomeni naturali. Conoscenza e significato delle grandezze fisiche fondamentali. Comprendere i processi fisici legati alla medicina e le leggi di base che li regolano. Conoscenza dei principi di funzionamento delle apparecchiature più impiegate in medicina, in particolare quelle della Radiologia, della Medicina Nucleare e della Radioterapia. Principi di base della Radioprotezi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del corso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 grandezze fisiche fondamentali, multipli e sottomultipl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 concetti fondamentali della Meccanica. Le forze e le leve del corpo umano. I fluidi e le loro legg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calore e le modalità di propagazione. Le radiazion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incipi di funzionamento delle apparecchiature radiologiche: Tradizionali, TAC, RMN…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radioprotezione. Cenni legislativi.</w:t>
      </w:r>
    </w:p>
    <w:p>
      <w:pPr>
        <w:pStyle w:val="Heading2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  <w:b w:val="false"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a multipla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io M, Tosi G, Eulisse G, Pertosa M, Fondamenti di Fisica e Biofisica, Ed. Sorbona, Milano, 199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 A.H., Fisica per Medicina – Farmacia e Biologia, Ed. Piccin, Padova, 19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studio presso la Radioterap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: tutti i gior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nessuna limitazione salvo disponibilità</w:t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42 -632647</w:t>
      </w:r>
    </w:p>
    <w:p>
      <w:pPr>
        <w:pStyle w:val="Normal"/>
        <w:ind w:left="220" w:right="428" w:hanging="20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42 – 632440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sicasanitaria.leg@aulsslegnago.it</w:t>
        </w:r>
      </w:hyperlink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sicasanitaria.leg@aulsslegnag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6:00Z</dcterms:created>
  <dc:creator> </dc:creator>
  <dc:description/>
  <cp:keywords/>
  <dc:language>en-US</dc:language>
  <cp:lastModifiedBy> </cp:lastModifiedBy>
  <cp:lastPrinted>2005-05-13T14:41:00Z</cp:lastPrinted>
  <dcterms:modified xsi:type="dcterms:W3CDTF">2005-05-18T08:58:00Z</dcterms:modified>
  <cp:revision>3</cp:revision>
  <dc:subject/>
  <dc:title>Corsi di Insegnamento</dc:title>
</cp:coreProperties>
</file>