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 di Vicen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Pilotto Franco Davide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Antropologia culturale </w:t>
      </w:r>
      <w:r>
        <w:rPr>
          <w:b/>
        </w:rPr>
        <w:t>(crediti n 1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1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1 semestre 1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Trasmettere le nozioni di base delle teorie e dei metodi di ricerca che contraddistinguono le discipline demoetnoantropologiche e far conoscere i concetti chiave dell’antropologia culturale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Favorire l’apprendimento delle competenze scientifico-disciplinare nella relazione tra antropologia e discipline della salute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Permettere di conoscere i fenomeni identitari, collettivi, multiculturali e interculturali della società contemporanea, delineando le competenze, i bisogni e le sfide della professione sanitaria nel contesto analizzato. </w:t>
            </w:r>
          </w:p>
          <w:p>
            <w:pPr>
              <w:pStyle w:val="NormaleWeb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viluppare un percorso di interpretazione della salute - malattia in una prospettiva transcultura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oduzione all’Antropologia Culturale: metodi, strumenti, concetti chiave (cultura, identità, alterità, relativismo culturale, etnocentrismo)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cetto di cultura: problemi e risorse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digmi interpretativi o modelli di salute – malattia: modello biomedico e modello biopsicosociale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ute malattia e cura in chiave antropologica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ccio antropologico all’agire riabilitativo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lattia e società: il fenomeno migratorio: saper agire, confrontarsi e porsi nei confronti di un paziente straniero: rivisitazione dei concetti-chiave malattia/salute, cura/terapia, corpo/corporeità, individuo/persona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Effetto migrante sano": elementi per comprendere il fenomeno e prospettive (decreto legge 733: la nuova realtà italian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e verbale e comunicazione gestuale: incomprensioni, fraintendimenti, dialogo non solo linguistico con il paziente immigrato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me: colloquio orale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co Mazzetti, Il dialogo transculturale, Carocci Editore 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2"/>
          <w:szCs w:val="22"/>
        </w:rPr>
        <w:t xml:space="preserve">Materiale fornito dal docente (diapositive delle lezioni)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, Fax , e-mail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049/5594050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francopilotto@libero.i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 da concordare con gli studenti previo contatto telefonico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MS Mincho;ＭＳ 明朝" w:cs="Verdana"/>
      <w:sz w:val="16"/>
      <w:szCs w:val="16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7:58:00Z</dcterms:created>
  <dc:creator>.</dc:creator>
  <dc:description/>
  <cp:keywords/>
  <dc:language>en-US</dc:language>
  <cp:lastModifiedBy>znlsdr70</cp:lastModifiedBy>
  <cp:lastPrinted>2005-03-10T12:46:00Z</cp:lastPrinted>
  <dcterms:modified xsi:type="dcterms:W3CDTF">2013-10-23T12:26:00Z</dcterms:modified>
  <cp:revision>3</cp:revision>
  <dc:subject/>
  <dc:title>Corsi di Insegnamento</dc:title>
</cp:coreProperties>
</file>