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orso di Laurea Magistrale in Scienze infermieristiche ed ostetrich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Diploma Supplement </w:t>
      </w:r>
      <w:r>
        <w:rPr>
          <w:rFonts w:cs="Trebuchet MS" w:ascii="Trebuchet MS" w:hAnsi="Trebuchet MS"/>
          <w:sz w:val="28"/>
          <w:szCs w:val="28"/>
        </w:rPr>
        <w:t>A.A. 2012/13</w:t>
      </w:r>
    </w:p>
    <w:p>
      <w:pPr>
        <w:pStyle w:val="Head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567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CENTE: Prof. Albino Poli</w:t>
            </w:r>
          </w:p>
        </w:tc>
      </w:tr>
      <w:tr>
        <w:trPr>
          <w:trHeight w:val="567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SEGNAMENTO: Metodi avanzati di prevenzione e assistenza alla famiglia e alle comunità</w:t>
            </w:r>
          </w:p>
        </w:tc>
      </w:tr>
      <w:tr>
        <w:trPr>
          <w:trHeight w:val="567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DULO: Sanità pubblica</w:t>
            </w:r>
          </w:p>
        </w:tc>
      </w:tr>
      <w:tr>
        <w:trPr>
          <w:trHeight w:val="567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U Modulo: 2</w:t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di corso e semestre: 1°a 1°s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Fornire agli studenti gli strumenti per l’analisi dei bisogni di salute della popol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nire agli studenti i percorsi per la raccolta dei dati e gli strumenti di valutazione dei dati stessi</w:t>
            </w:r>
          </w:p>
        </w:tc>
      </w:tr>
    </w:tbl>
    <w:p>
      <w:pPr>
        <w:pStyle w:val="Normal"/>
        <w:jc w:val="both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 fonti dei dati in Itali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li strumenti di valutazione dei bisogni: salute e bisogni reali e percepiti dalla popolazion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li strumenti di programmazione (cenni)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ogramma in forma estesa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fonti dei dati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i demografici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i sanitari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i socio- economici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li strumenti di valutazione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li indicatori dello stato di salute della popolazione (tassi, indici, mortalità, morbosità, cause di morte, cause di malattia, mortalità evitabile)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li indicatori di struttura della popolazione (natalità, indice di invecchiamento, curva di Lexis, composizione dei nuclei familiari, distribuzione della popolazione sul territorio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li indicatori di utilizzo delle strutture sanitarie (numero e dimensioni delle strutture ospedaliere in Italia, tassi di ricovero, schede di dimissione ospedaliera, consumo di farmaci, numero di prestazioni ed efficienza delle strutture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li strumenti di programmazione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alutazione dei bisogni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alutazione delle risorse (cenni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rumenti di analisi di efficacia della allocazione delle risorse (cenni)</w:t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same scritto.</w:t>
            </w:r>
          </w:p>
          <w:p>
            <w:pPr>
              <w:pStyle w:val="Normal"/>
              <w:ind w:right="428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on esistono testi di riferimento. Gli argomenti trattati sono tratti dalla letteratura nazionale ed internazionale: i riferimenti bibliografici vengono forniti a lezione perché cambiano in rapporto alla evoluzione delle conoscenze. </w:t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o, Fax , e-mail: tel. 045 802 7658; e-mail: albino.poli@univr.it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iorno e orario: telefonare per appuntamento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66pt;height:59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072369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</w:r>
  </w:p>
  <w:p>
    <w:pPr>
      <w:pStyle w:val="Normal"/>
      <w:jc w:val="center"/>
      <w:rPr>
        <w:rFonts w:ascii="Maiandra GD;Candara" w:hAnsi="Maiandra GD;Candara" w:cs="Arial"/>
      </w:rPr>
    </w:pPr>
    <w:r>
      <w:rPr>
        <w:rFonts w:cs="Arial" w:ascii="Maiandra GD;Candara" w:hAnsi="Maiandra GD;Candara"/>
      </w:rPr>
    </w:r>
  </w:p>
  <w:p>
    <w:pPr>
      <w:pStyle w:val="Normal"/>
      <w:jc w:val="center"/>
      <w:rPr>
        <w:rFonts w:ascii="Maiandra GD;Candara" w:hAnsi="Maiandra GD;Candara" w:cs="Arial"/>
      </w:rPr>
    </w:pPr>
    <w:r>
      <w:rPr>
        <w:rFonts w:cs="Arial" w:ascii="Maiandra GD;Candara" w:hAnsi="Maiandra GD;Candara"/>
      </w:rPr>
    </w:r>
  </w:p>
  <w:p>
    <w:pPr>
      <w:pStyle w:val="Header"/>
      <w:pBdr>
        <w:top w:val="single" w:sz="4" w:space="1" w:color="000000"/>
      </w:pBdr>
      <w:rPr>
        <w:rFonts w:ascii="Lucida Calligraphy;Liberation Mono" w:hAnsi="Lucida Calligraphy;Liberation Mono" w:cs="Lucida Calligraphy;Liberation Mono"/>
      </w:rPr>
    </w:pPr>
    <w:r>
      <w:rPr>
        <w:rFonts w:cs="Lucida Calligraphy;Liberation Mono" w:ascii="Lucida Calligraphy;Liberation Mono" w:hAnsi="Lucida Calligraphy;Liberation Mo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5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2-11-12T08:05:00Z</dcterms:modified>
  <cp:revision>3</cp:revision>
  <dc:subject/>
  <dc:title>Corsi di Insegnamento</dc:title>
</cp:coreProperties>
</file>