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2-13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INSEGNAMENTO:               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IENZE FISICHE E AUDIOLOG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MODULO: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UDIOLOGIA DEI DISORDINI UDITIVI DEL BAMBINO E DELL’ADUL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Coordinatore dell’Insegnament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                   Prof. A. FENZ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Docente del modul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                                     Prof. A.M.R. ARAG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CFU Insegnament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CFU  modul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:  </w:t>
            </w:r>
            <w:r>
              <w:rPr>
                <w:rFonts w:cs="Arial" w:ascii="Maiandra GD" w:hAnsi="Maiandra GD"/>
                <w:color w:val="0000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Anno e semestre: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 1° anno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Equivalenti a ore di lezione frontal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 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bCs/>
          <w:color w:val="000080"/>
          <w:sz w:val="28"/>
          <w:szCs w:val="28"/>
        </w:rPr>
      </w:pPr>
      <w:r>
        <w:rPr>
          <w:rFonts w:eastAsia="Arial Unicode MS" w:cs="Arial" w:ascii="Maiandra GD" w:hAnsi="Maiandra GD"/>
          <w:b/>
          <w:bCs/>
          <w:color w:val="000080"/>
          <w:sz w:val="28"/>
          <w:szCs w:val="28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280" w:after="0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Il corso si propone di fornire allo studente le nozioni sulle principali patologie dell’apparato uditivo nell’età infantile e in quella adulta e geriatrica, con particolare attenzione alla correlazione tra disturbo uditivo e comunicazion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bCs/>
          <w:color w:val="000080"/>
          <w:sz w:val="28"/>
          <w:szCs w:val="28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</w:rPr>
            </w:pPr>
            <w:r>
              <w:rPr>
                <w:rFonts w:eastAsia="Arial Unicode MS" w:cs="Arial" w:ascii="Maiandra GD" w:hAnsi="Maiandra GD"/>
                <w:color w:val="000080"/>
              </w:rPr>
              <w:t>Fisiologia del sistema uditivo, la percezione uditiva.</w:t>
            </w:r>
            <w:r>
              <w:rPr/>
              <w:t xml:space="preserve"> </w:t>
            </w:r>
            <w:r>
              <w:rPr>
                <w:rFonts w:cs="Maiandra GD" w:ascii="Maiandra GD" w:hAnsi="Maiandra GD"/>
                <w:color w:val="000080"/>
              </w:rPr>
              <w:t>Le principali patologie dell’orecchio medio e delle cause di ipoacusia trasmissiva nel bambino e nell’adulto. Le sordità infantili.</w:t>
            </w:r>
            <w:r>
              <w:rPr>
                <w:color w:val="000080"/>
              </w:rPr>
              <w:t xml:space="preserve"> </w:t>
            </w:r>
            <w:r>
              <w:rPr>
                <w:rFonts w:cs="Maiandra GD" w:ascii="Maiandra GD" w:hAnsi="Maiandra GD"/>
                <w:color w:val="000080"/>
              </w:rPr>
              <w:t xml:space="preserve">Le principali cause di ipoacusia neurosensorial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Ricaduta di tali patologie sulla funzione comunicativa acustico-verb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</w:r>
          </w:p>
          <w:p>
            <w:pPr>
              <w:pStyle w:val="NormaleWeb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Fisiologia del sistema uditivo. Caratteristiche e cause di ipoacusia e sordità in età pediatrica; ipoacusie congenite e acquisite, preverbali, postverbali, la neuropatia uditiva. Ipoacusia infantile e linguaggio. Conseguenze sociali, cognitive e linguistiche della sordità infantile. Caratteristiche e cause di ipoacusia in età adulta; il trauma acustico, la sordità improvvisa, l’ipoacusia fluttuante, gli acufeni e la presbiacusia. La comunicazione nell’anziano; aspetti psico-sociali della presbiacusia. Cenni sulla possibile riabilitazione mediante terapia  medica, chirurgica e protesic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color w:val="000080"/>
          <w:sz w:val="28"/>
          <w:szCs w:val="28"/>
        </w:rPr>
      </w:pPr>
      <w:r>
        <w:rPr>
          <w:rFonts w:cs="Arial" w:ascii="Maiandra GD" w:hAnsi="Maiandra GD"/>
          <w:b/>
          <w:bCs/>
          <w:color w:val="000080"/>
          <w:sz w:val="28"/>
          <w:szCs w:val="28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color w:val="000080"/>
          <w:sz w:val="28"/>
          <w:szCs w:val="28"/>
        </w:rPr>
      </w:pPr>
      <w:r>
        <w:rPr>
          <w:rFonts w:cs="Arial" w:ascii="Maiandra GD" w:hAnsi="Maiandra GD"/>
          <w:b/>
          <w:bCs/>
          <w:color w:val="000080"/>
          <w:sz w:val="28"/>
          <w:szCs w:val="28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Scritto / orale                                                                                                                                   Ulteriori informazioni verranno fornite dal docente in aul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280" w:after="0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G. Rossi “Manuale di otorinolaringoiatria” Edizioni Minerva Medica                                                   V. Colletti  “Manuale di Audiologia”  Edizioni Dompè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8"/>
          <w:szCs w:val="28"/>
        </w:rPr>
      </w:pPr>
      <w:r>
        <w:rPr>
          <w:rFonts w:cs="Arial" w:ascii="Maiandra GD" w:hAnsi="Maiandra GD"/>
          <w:b/>
          <w:bCs/>
          <w:color w:val="000080"/>
          <w:sz w:val="28"/>
          <w:szCs w:val="28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045 8124276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Giorno e orario: Ricevimento studenti previo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3988821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>A.A.    2012-20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59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2T08:36:00Z</dcterms:modified>
  <cp:revision>7</cp:revision>
  <dc:subject/>
  <dc:title>Corsi di Insegnamento</dc:title>
</cp:coreProperties>
</file>