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 CAMPO LESSICALE DEL VERBO VEDERE IN ORAZI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IDEO</w:t>
      </w:r>
      <w:r>
        <w:rPr>
          <w:sz w:val="28"/>
          <w:szCs w:val="28"/>
        </w:rPr>
        <w:t xml:space="preserve">&gt; “vedere con gli occhi in generale”; attestato in IA 2,62; IA 2,63; IA 16,14; IA 4,7 (p. 581 Concordantia Horatiana”)                                                                                                        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ERNO</w:t>
      </w:r>
      <w:r>
        <w:rPr>
          <w:rFonts w:cs="Times New Roman" w:ascii="Times New Roman" w:hAnsi="Times New Roman"/>
          <w:sz w:val="28"/>
          <w:szCs w:val="28"/>
        </w:rPr>
        <w:t>&gt; “distinguere chiaramente, distintamente”; attestato in SE 1,3,26 (p. 70)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SO&gt;</w:t>
      </w:r>
      <w:r>
        <w:rPr>
          <w:rFonts w:cs="Times New Roman" w:ascii="Times New Roman" w:hAnsi="Times New Roman"/>
          <w:sz w:val="28"/>
          <w:szCs w:val="28"/>
        </w:rPr>
        <w:t xml:space="preserve"> intensivo di video, “vedere più volte, esaminare con attenzione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sono diverse attestazioni nelle opere di Orazio (p. 587)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SPICIO</w:t>
      </w:r>
      <w:r>
        <w:rPr>
          <w:rFonts w:cs="Times New Roman" w:ascii="Times New Roman" w:hAnsi="Times New Roman"/>
          <w:sz w:val="28"/>
          <w:szCs w:val="28"/>
        </w:rPr>
        <w:t>&gt; “volgere deliberatamente lo sguardo su qualcosa” oppure “dare    casualmente un’occhiata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to in IA 9,16 (p. 37). In SE 1,8,26 ASPECTU&lt;ASPECTUS&gt;”il guardare, vista, aspetto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SPICIO</w:t>
      </w:r>
      <w:r>
        <w:rPr>
          <w:rFonts w:cs="Times New Roman" w:ascii="Times New Roman" w:hAnsi="Times New Roman"/>
          <w:sz w:val="28"/>
          <w:szCs w:val="28"/>
        </w:rPr>
        <w:t>&gt; “accorgersi di qualcosa che prima non si era visto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zioni in EP e CA. In EP, 2,3,228 CONSPECTUS&gt;”sguardo” e in CA, 3,16,19 CONSPICUUM&lt;CONSPICUUS&gt;”visibile, cospicuo, ragguardevole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ESPICIO</w:t>
      </w:r>
      <w:r>
        <w:rPr>
          <w:rFonts w:cs="Times New Roman" w:ascii="Times New Roman" w:hAnsi="Times New Roman"/>
          <w:sz w:val="28"/>
          <w:szCs w:val="28"/>
        </w:rPr>
        <w:t>&gt;”guardare dall’alto, disprezzare”. In CA, 3,7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NSPICIO</w:t>
      </w:r>
      <w:r>
        <w:rPr>
          <w:rFonts w:cs="Times New Roman" w:ascii="Times New Roman" w:hAnsi="Times New Roman"/>
          <w:sz w:val="28"/>
          <w:szCs w:val="28"/>
        </w:rPr>
        <w:t>&gt; “guardare dentro, esaminare”. In EP, 1,2; EP, 2,8 e in SE, 1,2,87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SPICIO</w:t>
      </w:r>
      <w:r>
        <w:rPr>
          <w:rFonts w:cs="Times New Roman" w:ascii="Times New Roman" w:hAnsi="Times New Roman"/>
          <w:sz w:val="28"/>
          <w:szCs w:val="28"/>
        </w:rPr>
        <w:t>&gt; “guardare avanti, lontano”. In CA, 3,2; in CA 3,25 e in EP, 1,10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ESPICIO</w:t>
      </w:r>
      <w:r>
        <w:rPr>
          <w:rFonts w:cs="Times New Roman" w:ascii="Times New Roman" w:hAnsi="Times New Roman"/>
          <w:sz w:val="28"/>
          <w:szCs w:val="28"/>
        </w:rPr>
        <w:t>&gt; “guardare intorno, volgersi a guardare, avere riguardo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E; 2,3,299; in EP, 1,1; in CA 1,2; in CA, 1,15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PECTO</w:t>
      </w:r>
      <w:r>
        <w:rPr>
          <w:rFonts w:cs="Times New Roman" w:ascii="Times New Roman" w:hAnsi="Times New Roman"/>
          <w:sz w:val="28"/>
          <w:szCs w:val="28"/>
        </w:rPr>
        <w:t>&gt; “stare a guardare, assistere (ad uno spettacolo)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to SPECTACULO in IA 5,34; e IA 5,102 SPECTACULUM&gt; “spettacolo, vista, aspetto”. In EP 2,1,178 SPECTATOR&gt;”osservatore, spettatore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NTUEOR</w:t>
      </w:r>
      <w:r>
        <w:rPr>
          <w:rFonts w:cs="Times New Roman" w:ascii="Times New Roman" w:hAnsi="Times New Roman"/>
          <w:sz w:val="28"/>
          <w:szCs w:val="28"/>
        </w:rPr>
        <w:t>&gt; “fissare gli occhi su un oggetto, osservare a lungo e con attenzione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to in IA 5,9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USPICIO</w:t>
      </w:r>
      <w:r>
        <w:rPr>
          <w:rFonts w:cs="Times New Roman" w:ascii="Times New Roman" w:hAnsi="Times New Roman"/>
          <w:sz w:val="28"/>
          <w:szCs w:val="28"/>
        </w:rPr>
        <w:t>&gt;”guardare dal basso in alto; sospettare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to in CA 2,4,22 e in EP 1,6,18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TEMPLOR</w:t>
      </w:r>
      <w:r>
        <w:rPr>
          <w:rFonts w:cs="Times New Roman" w:ascii="Times New Roman" w:hAnsi="Times New Roman"/>
          <w:sz w:val="28"/>
          <w:szCs w:val="28"/>
        </w:rPr>
        <w:t>&gt; “contemplare, osservare con ammirazione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 3,29,7 e in SE 1,2,91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SIDERO</w:t>
      </w:r>
      <w:r>
        <w:rPr>
          <w:rFonts w:cs="Times New Roman" w:ascii="Times New Roman" w:hAnsi="Times New Roman"/>
          <w:sz w:val="28"/>
          <w:szCs w:val="28"/>
        </w:rPr>
        <w:t>&gt; è in origine un termine del lessico della navigazione, con il significato etimologico di “osservare con le stelle” (</w:t>
      </w:r>
      <w:r>
        <w:rPr>
          <w:rFonts w:cs="Times New Roman" w:ascii="Times New Roman" w:hAnsi="Times New Roman"/>
          <w:i/>
          <w:sz w:val="28"/>
          <w:szCs w:val="28"/>
        </w:rPr>
        <w:t>cum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sidus</w:t>
      </w:r>
      <w:r>
        <w:rPr>
          <w:rFonts w:cs="Times New Roman" w:ascii="Times New Roman" w:hAnsi="Times New Roman"/>
          <w:sz w:val="28"/>
          <w:szCs w:val="28"/>
        </w:rPr>
        <w:t>); ha il valore di “considerare, esaminare bene, attentamente”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to in SE 1,8,7.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BLIOGRAFIA: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ordantia Horatiana 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cabolario della lingua latina (Castiglione-Mariotti)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io, Il libro degli Epodi, Letteratura universale Marsi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1:00Z</dcterms:created>
  <dc:creator>Carlo</dc:creator>
  <dc:description/>
  <dc:language>en-US</dc:language>
  <cp:lastModifiedBy>Prof. Dr. Paola Cotticelli Kurras</cp:lastModifiedBy>
  <cp:lastPrinted>2010-05-11T17:50:00Z</cp:lastPrinted>
  <dcterms:modified xsi:type="dcterms:W3CDTF">2010-05-12T11:55:00Z</dcterms:modified>
  <cp:revision>14</cp:revision>
  <dc:subject/>
  <dc:title>IL CAMPO LESSICALE DEL VERBO VEDERE IN ORAZIO (osservando specialmente gli Epodi)</dc:title>
</cp:coreProperties>
</file>