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</w:t>
            </w:r>
            <w:r>
              <w:rPr>
                <w:rFonts w:cs="Arial" w:ascii="Maiandra GD;Candara" w:hAnsi="Maiandra GD;Candara"/>
                <w:color w:val="000080"/>
                <w:sz w:val="28"/>
                <w:szCs w:val="28"/>
              </w:rPr>
              <w:t>:GIANCARLA ALBERTOL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Maiandra GD;Candara" w:hAnsi="Maiandra GD;Candara"/>
                <w:color w:val="000080"/>
              </w:rPr>
              <w:t>ARGOMENTI SPECIALI DI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PSICOLOGIA E PSICOPEDAG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PSICOLOGIA E PSIPEDAGOGIA  DELL’HANDICAP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Modul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.S.D M-PSI/O8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2   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1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>Obiettivi del corso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ANALISI DELLE TIPOLOGIE E DELLE CAUSE DELLE DIVERSE DISABILITA’, SIA ORGANICHE CHE PSICHICHE, E MODALITA’ DI INTERVENTO ORIENTATI DA UNA VISIONE OLISTICA DELLA PERSONA. 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  <w:t>IN UN QUADRO EPISTEMOLOGICO SPECIFICO CHE DISTINGUA IL DEFICIT DALL’HANDICAP,SI EVIDENZIERANNO GLI HANDICAP CONNATURATI E QUELLI INDOTTI E SI AFFRONTERANNO I DIVERSI APPROCCI ALLA LUCE DI UN MODELLO PEDAGOGICO PER FAVORIRE L’INCREMENTO DI SVILUPPO DI OGNI SINGOLO SOGGETTO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3341" w:hRule="atLeast"/>
        </w:trPr>
        <w:tc>
          <w:tcPr>
            <w:tcW w:w="10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1 - INTRODUZIONE: PSICOLOGIA E PSICOPEDAGOGIA DELLL’HANDICAP: AMBITI DISCIPLINAR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’INDAGINE TEORICA E AREE DI RIFLESSIONE E DI INTERVENTO PROFESSION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PPROCCIO ALLA PSICOLOGIA DELLA PERSONA: VALORIZZAZIONE DELLE DIFFERENZE E DELLE CARATTERIZZAZIONI PERS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EDAGOGIASPECIALE E RIABILITAZIONE: RIDUZIONE DI ASIMMETRIA FRA ESSERE E DOVER/POTER ESSERE DELLA PERSONA DISAB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EDUCATORE/RIABILITATORE: ASPETTI PSICOLOG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COMUNICAZIONE:LIVELLO VERBALE E ANALOGICO E METACOMUNICAZION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2 – LA CLASSIFICAZIO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VILUPPO DEL CONCETTO DI DISABILITA’: DA MODELLI BASATI SUL DEFICIT A MODELLI ECOLOG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FICIT – HANDICAP CONNATURATO – HANDICAP INDO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CIDH-2: IL MODELLO MEDICO E IL MODELLO SOC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CF: CLASSIFICAZIONE INTERNAZIONALE DEL FUNZIONAMENTO DELLE DISABILITA E DELLA SALUT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3 – LA VALUTAZIO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DISABILITA’: FATTORI CONTESTUALI E AMBIE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ISABILITA’ ORGANICHE E SENSORIALI: IL RITARDO MENTALE DA CEREBROLESIONE E INDOTTO: LA SORDITA’ E LA CECITA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CCENNI AGLI EFFETTI SUL LINGUAGGIO, SULLA RELAZIONE E SULL’EVOLUZIONE DELLO SVILUPPO DELLA PERSONALITA’: IL DISABILE ADULT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4 – DALLA PREVENZIONE ALL’INTERVENTO EDUCATIVO-RIABILITATIVO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Le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Le modalità d’esame sono le seguenti:a)  esame oraleb)esame scritto + colloquio orale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Testi consigliat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80" w:after="280"/>
              <w:ind w:left="720" w:hanging="0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Larocca, F., Albertoli, G., Studi di casi, Morelli, Verona, 2000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ONTINI G., Il miglioramento della qualità nella riabilitazione psichiatrica ed. Libreria Universitaria</w:t>
            </w:r>
          </w:p>
          <w:p>
            <w:pPr>
              <w:pStyle w:val="Normal"/>
              <w:widowControl w:val="false"/>
              <w:spacing w:before="280" w:after="280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80" w:after="280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GOUSSOT A. ,Il disabile adulto. Anche i disabili diventano adulti e invecchiano. Ed. Maggioli 2009</w:t>
            </w:r>
          </w:p>
          <w:p>
            <w:pPr>
              <w:pStyle w:val="Normal"/>
              <w:widowControl w:val="false"/>
              <w:spacing w:before="280" w:after="280"/>
              <w:ind w:left="360" w:hanging="0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O.M.S.,ICF: Classificazione Internazionale del Funzionamento, delle Disabilità e della Salute, Ed. Erickson, Trento</w:t>
            </w:r>
          </w:p>
          <w:p>
            <w:pPr>
              <w:pStyle w:val="Normal"/>
              <w:widowControl w:val="false"/>
              <w:spacing w:before="280" w:after="280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b/>
                <w:bCs/>
                <w:i/>
                <w:iCs/>
                <w:color w:val="000080"/>
                <w:sz w:val="22"/>
                <w:szCs w:val="22"/>
              </w:rPr>
              <w:t xml:space="preserve">       </w:t>
            </w:r>
            <w:r>
              <w:rPr>
                <w:rFonts w:cs="Arial" w:ascii="Maiandra GD;Candara" w:hAnsi="Maiandra GD;Candara"/>
                <w:b/>
                <w:bCs/>
                <w:i/>
                <w:iCs/>
                <w:color w:val="000080"/>
                <w:sz w:val="22"/>
                <w:szCs w:val="22"/>
              </w:rPr>
              <w:t>SORESI, S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.:Psicologia dell’ handicap e della riabilitazione,</w:t>
            </w:r>
            <w:r>
              <w:rPr>
                <w:rFonts w:cs="Arial" w:ascii="Maiandra GD;Candara" w:hAnsi="Maiandra GD;Candara"/>
                <w:b/>
                <w:i/>
                <w:iCs/>
                <w:color w:val="000080"/>
                <w:sz w:val="22"/>
                <w:szCs w:val="22"/>
              </w:rPr>
              <w:t xml:space="preserve"> Bologna, Il Mulino, 1998.</w:t>
            </w:r>
          </w:p>
          <w:p>
            <w:pPr>
              <w:pStyle w:val="Normal"/>
              <w:widowControl w:val="false"/>
              <w:spacing w:before="280" w:after="280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b/>
                <w:bCs/>
                <w:i/>
                <w:iCs/>
                <w:color w:val="000080"/>
                <w:sz w:val="22"/>
                <w:szCs w:val="22"/>
              </w:rPr>
              <w:t xml:space="preserve">      </w:t>
            </w:r>
            <w:r>
              <w:rPr>
                <w:rFonts w:cs="Arial" w:ascii="Maiandra GD;Candara" w:hAnsi="Maiandra GD;Candara"/>
                <w:b/>
                <w:bCs/>
                <w:i/>
                <w:iCs/>
                <w:color w:val="000080"/>
                <w:sz w:val="22"/>
                <w:szCs w:val="22"/>
              </w:rPr>
              <w:t>ZANOBINI, M., Usai, M.C</w:t>
            </w:r>
            <w:r>
              <w:rPr>
                <w:rFonts w:cs="Arial" w:ascii="Maiandra GD;Candara" w:hAnsi="Maiandra GD;Candara"/>
                <w:b/>
                <w:i/>
                <w:iCs/>
                <w:color w:val="000080"/>
                <w:sz w:val="22"/>
                <w:szCs w:val="22"/>
              </w:rPr>
              <w:t xml:space="preserve">.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Psicologia dell’ handicap e della riabilitazione: i soggetti, le relazioni, i contesti </w:t>
            </w:r>
            <w:bookmarkStart w:id="0" w:name="_GoBack"/>
            <w:bookmarkEnd w:id="0"/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in prospettiva evolutiva. Nuova edizione riveduta e ampliata, </w:t>
            </w:r>
            <w:r>
              <w:rPr>
                <w:rFonts w:cs="Arial" w:ascii="Maiandra GD;Candara" w:hAnsi="Maiandra GD;Candara"/>
                <w:b/>
                <w:i/>
                <w:iCs/>
                <w:color w:val="000080"/>
                <w:sz w:val="22"/>
                <w:szCs w:val="22"/>
              </w:rPr>
              <w:t>Milano, Franco Angeli, 1999 (</w:t>
            </w:r>
            <w:r>
              <w:rPr>
                <w:rFonts w:cs="Arial" w:ascii="Maiandra GD;Candara" w:hAnsi="Maiandra GD;Candara"/>
                <w:b/>
                <w:bCs/>
                <w:i/>
                <w:iCs/>
                <w:color w:val="000080"/>
                <w:sz w:val="22"/>
                <w:szCs w:val="22"/>
              </w:rPr>
              <w:t>Testo di base</w:t>
            </w:r>
            <w:r>
              <w:rPr>
                <w:rFonts w:cs="Arial" w:ascii="Maiandra GD;Candara" w:hAnsi="Maiandra GD;Candara"/>
                <w:b/>
                <w:i/>
                <w:iCs/>
                <w:color w:val="000080"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spacing w:before="280" w:after="280"/>
              <w:ind w:left="360" w:hanging="0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80" w:after="280"/>
              <w:ind w:left="360" w:hanging="0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Riferimenti del Docente e Ricevimento student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ell.   338/8378413TEL/FAX   045/8008793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-mail :  albertoligiancarla@gmail.com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LLA FINE DI OGNI ORA DI LEZIONE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70113519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;Candara" w:hAnsi="Maiandra GD;Candara"/>
        <w:sz w:val="28"/>
        <w:szCs w:val="28"/>
      </w:rPr>
      <w:t xml:space="preserve">Corso di Laurea in Tecnica della Riabilitazione Psichiatrica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eastAsia="Maiandra GD;Candara" w:cs="Maiandra GD;Candara" w:ascii="Maiandra GD;Candara" w:hAnsi="Maiandra GD;Candara"/>
        <w:sz w:val="28"/>
        <w:szCs w:val="28"/>
      </w:rPr>
      <w:t xml:space="preserve"> </w:t>
    </w:r>
    <w:r>
      <w:rPr>
        <w:rFonts w:cs="Arial" w:ascii="Maiandra GD;Candara" w:hAnsi="Maiandra GD;Candara"/>
        <w:sz w:val="28"/>
        <w:szCs w:val="28"/>
      </w:rPr>
      <w:t>Sede di Al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3/14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aiandra GD;Candara" w:hAnsi="Maiandra GD;Candar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4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1-20T12:44:00Z</dcterms:modified>
  <cp:revision>2</cp:revision>
  <dc:subject/>
  <dc:title>Corsi di Insegnamento</dc:title>
</cp:coreProperties>
</file>