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incipi e tecniche di primo soccors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mozione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ella salute, prevenzione dei rischi e sicurez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Stefano Bernard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Stefano Bernard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nno 1°,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o studente al termine del corso deve conoscere le tecniche rianimatorie in totale sicurezz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L'obiettivo è quello di far raggiungere lo studente un autonomia, comportamenti corretti del primo soccorritore, con supporto base alle funzioni vitali di base e alcuni interventi di primo soccorso,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ezione prima: Organizzazione aziendale dell’emergenza </w:t>
              <w:br/>
              <w:t xml:space="preserve">Sezione seconda: Cenni di anatomia e fisiologia </w:t>
              <w:br/>
              <w:t xml:space="preserve">Sezione terza: Principi di comportamento del primo soccorritore </w:t>
              <w:br/>
              <w:t xml:space="preserve">Sezione quarta: Supporto delle funzioni vitali di base </w:t>
              <w:br/>
              <w:t>Sezione quinta: altri interventi di Primo Soccors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same scritto + colloqui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</w:rPr>
                <w:t>ISPES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Manuale di Primo Soccorso nei luoghi di lavor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045 8122931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Fax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 700427996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</w:rPr>
                <w:t>bernardelli.stefano@alice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0081543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esl.it/" TargetMode="External"/><Relationship Id="rId3" Type="http://schemas.openxmlformats.org/officeDocument/2006/relationships/hyperlink" Target="mailto:bernardelli.stefano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2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09:19:00Z</dcterms:modified>
  <cp:revision>7</cp:revision>
  <dc:subject/>
  <dc:title>Corsi di Insegnamento</dc:title>
</cp:coreProperties>
</file>