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  <w:tab/>
        <w:tab/>
        <w:tab/>
        <w:tab/>
        <w:tab/>
        <w:tab/>
        <w:tab/>
        <w:t>A.A. 2009/2010</w:t>
      </w:r>
    </w:p>
    <w:p>
      <w:pPr>
        <w:pStyle w:val="Normal"/>
        <w:rPr/>
      </w:pPr>
      <w:r>
        <w:rPr/>
        <w:t>CLASSE DI LAUREA: 11</w:t>
        <w:tab/>
        <w:tab/>
        <w:tab/>
        <w:tab/>
        <w:tab/>
        <w:tab/>
        <w:t>prof.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a scritta riservata agli studenti frequentanti</w:t>
      </w:r>
    </w:p>
    <w:p>
      <w:pPr>
        <w:pStyle w:val="Normal"/>
        <w:jc w:val="center"/>
        <w:rPr/>
      </w:pPr>
      <w:r>
        <w:rPr/>
        <w:t>MARTEDI’ 1 DICEMBRE 2009 – ORE 11.30</w:t>
      </w:r>
    </w:p>
    <w:p>
      <w:pPr>
        <w:pStyle w:val="Normal"/>
        <w:jc w:val="center"/>
        <w:rPr/>
      </w:pPr>
      <w:r>
        <w:rPr/>
        <w:t>AULA 2.5</w:t>
      </w:r>
    </w:p>
    <w:p>
      <w:pPr>
        <w:pStyle w:val="Normal"/>
        <w:jc w:val="center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23"/>
        <w:gridCol w:w="2609"/>
        <w:gridCol w:w="2097"/>
        <w:gridCol w:w="23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MATRICOL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LAURE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N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8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U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6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ZO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0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2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NI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4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3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L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3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CH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3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FAOU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3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SIGNOL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3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4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27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ONA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7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OVA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A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NO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3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AO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2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EGHI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3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L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2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4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IO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0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GNACC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0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CHE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8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9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5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GIA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6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LL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9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A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7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0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1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1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A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GIOVAN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4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A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DORZ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7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88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U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99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OBO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3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CH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AO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2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6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4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A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EG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8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OTT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0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O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0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M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VIC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9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LOG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8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O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4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TONIET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60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CH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7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GGI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2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LOJ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4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RIDOU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9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6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26:00Z</dcterms:created>
  <dc:creator>Tomaselli</dc:creator>
  <dc:description/>
  <dc:language>en-US</dc:language>
  <cp:lastModifiedBy>ALESSANDRA</cp:lastModifiedBy>
  <dcterms:modified xsi:type="dcterms:W3CDTF">2009-11-27T09:29:00Z</dcterms:modified>
  <cp:revision>3</cp:revision>
  <dc:subject/>
  <dc:title>LINGUA TEDESCA 1</dc:title>
</cp:coreProperties>
</file>