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STEFANO  TARDIV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 METODOLOGIA DELLA RIABILITAZIONE E DELLA SICUREZ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IGIENE EDUCAZIONE SANITAR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1°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far: acquisire conoscenze specifiche sulle modalità di trasmissione e di prevenzione delle principali patologie infettive  e sull’utilizzo dei principali strumenti di profilassi diretta ed indiretta nonché elementi di prevenzione delle malattie cronico-degenerativ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 e profilassi delle malattie infettive, epidemiologia e prevenzione delle malattie cronico-degenerativ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1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pidemiologia general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2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Modelli generali di trasmission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3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Modelli generali e strumenti di prevenzion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4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Vaccinoprofilassi, sieroprofilassi, chemioprofilassi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5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isinfezione e sterilizzazion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6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pidemiologia e prevenzione delle malattie cronico-degenerativ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- la tipologia di esame (test a risposta multipla) + COLLOQUIO ORAL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eloni C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Igiene per le lauree delle professioni sanitari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Casa Editrice Ambrosiana, Padova, 200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lo Signorelli “Igiene Epidemiologia e Sanità Pubblica”; SEU –Ro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uxilia F, Pontello M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 xml:space="preserve">Igiene e Sanità Pubblica  - I fondamenti della prevenzione,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d. Piccin, 2011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66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154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tefano.tardiv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ovedì (previo appuntamento)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a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9.30-11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og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zione di Igiene M.P.A.O. - Istituti Biologici – Blocco B, Strada Le Grazie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19466024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icenz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10:48:00Z</dcterms:modified>
  <cp:revision>2</cp:revision>
  <dc:subject/>
  <dc:title>Corsi di Insegnamento</dc:title>
</cp:coreProperties>
</file>