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SILBEN UND SONORITÄ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rta Meneguzzo, Universität Verona </w:t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marta.meneguzzo@univr.it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erechnen Sie den Sonoritätswert folgender Konsonantencluster (in eckigen Klammern dargestellt). Welche von den Konsonantenclustern verletzen die Sonoritätshierarchie und wo? Begründen Sie Ihre Antworte.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de-DE"/>
        </w:rPr>
        <w:t xml:space="preserve">Schauen Sie sich die einzelnen Laute genau an. Bestimmen Sie den Konsonantentyp (Plosiv, Frikativ, Sonorant). Was können Sie an den Konsonantenclustern beobachten, was ihre Struktur angeht? 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tandarddeutsch</w:t>
        <w:tab/>
        <w:tab/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[gl]auben</w:t>
        <w:tab/>
        <w:tab/>
        <w:tab/>
        <w:t>&lt;glauben&gt;</w:t>
        <w:tab/>
        <w:tab/>
        <w:tab/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[pʀ]eis</w:t>
        <w:tab/>
        <w:tab/>
        <w:tab/>
        <w:tab/>
        <w:t>&lt;Preis&gt;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[bl]au</w:t>
        <w:tab/>
        <w:tab/>
        <w:tab/>
        <w:tab/>
        <w:t>&lt;blau&gt;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[pl]ärren</w:t>
        <w:tab/>
        <w:tab/>
        <w:tab/>
        <w:t>&lt;plärren&gt;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[dʀ]ingend</w:t>
        <w:tab/>
        <w:tab/>
        <w:tab/>
        <w:t>&lt;dringend&gt;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[kl]ingeln</w:t>
        <w:tab/>
        <w:tab/>
        <w:tab/>
        <w:t>&lt;klingeln&gt;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[tʀ]aum</w:t>
        <w:tab/>
        <w:tab/>
        <w:tab/>
        <w:t>&lt;Traum&gt;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[fʀ]age</w:t>
        <w:tab/>
        <w:tab/>
        <w:tab/>
        <w:tab/>
        <w:t>&lt;Frage&gt;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[bʀ]emse</w:t>
        <w:tab/>
        <w:tab/>
        <w:tab/>
        <w:t>&lt;Bremse&gt;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a[ks]</w:t>
        <w:tab/>
        <w:tab/>
        <w:tab/>
        <w:tab/>
        <w:t>&lt;Lachs&gt;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[ʃpʀ]ache</w:t>
        <w:tab/>
        <w:tab/>
        <w:tab/>
        <w:t>&lt;Sprache&gt;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[gʀ]ausam</w:t>
        <w:tab/>
        <w:tab/>
        <w:tab/>
        <w:t>&lt;grausam&gt;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[fl]iege</w:t>
        <w:tab/>
        <w:tab/>
        <w:tab/>
        <w:tab/>
        <w:t>&lt;Fliege&gt;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[kʀ]umm</w:t>
        <w:tab/>
        <w:tab/>
        <w:tab/>
        <w:t>&lt;krumm&gt;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[gn]ädig</w:t>
        <w:tab/>
        <w:tab/>
        <w:tab/>
        <w:t>&lt;gnädig&gt;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[kn]usprig</w:t>
        <w:tab/>
        <w:tab/>
        <w:tab/>
        <w:t>&lt;knusprig&gt;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[ʃtʀ]eng</w:t>
        <w:tab/>
        <w:tab/>
        <w:tab/>
        <w:t>&lt;streng&gt;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[skʀ]upel</w:t>
        <w:tab/>
        <w:tab/>
        <w:tab/>
        <w:t>&lt;Skrupel&gt;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[skl]ave</w:t>
        <w:tab/>
        <w:tab/>
        <w:tab/>
        <w:t>&lt;Sklave&gt;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[ʃpl]int</w:t>
        <w:tab/>
        <w:tab/>
        <w:tab/>
        <w:tab/>
        <w:t>&lt;Splint&gt;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[kt]</w:t>
        <w:tab/>
        <w:tab/>
        <w:tab/>
        <w:tab/>
        <w:t>&lt;Akt&gt;</w:t>
      </w:r>
    </w:p>
    <w:p>
      <w:pPr>
        <w:pStyle w:val="Paragrafoelenco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Ke[ʀl]</w:t>
        <w:tab/>
        <w:tab/>
        <w:tab/>
        <w:tab/>
        <w:t>&lt;Kerl&gt;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  <w:lang w:val="de-DE"/>
      </w:rPr>
      <w:t>Lingua Tedesca 3 (CInt)</w:t>
    </w:r>
  </w:p>
  <w:p>
    <w:pPr>
      <w:pStyle w:val="Header"/>
      <w:rPr>
        <w:rFonts w:ascii="Times New Roman" w:hAnsi="Times New Roman" w:cs="Times New Roman"/>
        <w:sz w:val="20"/>
        <w:szCs w:val="20"/>
        <w:lang w:val="de-DE"/>
      </w:rPr>
    </w:pPr>
    <w:r>
      <w:rPr>
        <w:rFonts w:cs="Times New Roman" w:ascii="Times New Roman" w:hAnsi="Times New Roman"/>
        <w:sz w:val="20"/>
        <w:szCs w:val="20"/>
        <w:lang w:val="de-DE"/>
      </w:rPr>
      <w:t>“</w:t>
    </w:r>
    <w:r>
      <w:rPr>
        <w:rFonts w:cs="Times New Roman" w:ascii="Times New Roman" w:hAnsi="Times New Roman"/>
        <w:sz w:val="20"/>
        <w:szCs w:val="20"/>
        <w:lang w:val="de-DE"/>
      </w:rPr>
      <w:t>Einführung in die Phonologie des Deutschen”</w:t>
    </w:r>
  </w:p>
  <w:p>
    <w:pPr>
      <w:pStyle w:val="Header"/>
      <w:rPr>
        <w:rFonts w:ascii="Times New Roman" w:hAnsi="Times New Roman" w:cs="Times New Roman"/>
        <w:sz w:val="20"/>
        <w:szCs w:val="20"/>
        <w:lang w:val="de-DE"/>
      </w:rPr>
    </w:pPr>
    <w:r>
      <w:rPr>
        <w:rFonts w:cs="Times New Roman" w:ascii="Times New Roman" w:hAnsi="Times New Roman"/>
        <w:sz w:val="20"/>
        <w:szCs w:val="20"/>
        <w:lang w:val="de-DE"/>
      </w:rPr>
      <w:t>Kursleiterin: Prof. Dr. Birgit Alber</w:t>
    </w:r>
  </w:p>
  <w:p>
    <w:pPr>
      <w:pStyle w:val="Header"/>
      <w:rPr>
        <w:rFonts w:ascii="Times New Roman" w:hAnsi="Times New Roman" w:cs="Times New Roman"/>
        <w:sz w:val="20"/>
        <w:szCs w:val="20"/>
        <w:lang w:val="de-DE"/>
      </w:rPr>
    </w:pPr>
    <w:r>
      <w:rPr>
        <w:rFonts w:cs="Times New Roman" w:ascii="Times New Roman" w:hAnsi="Times New Roman"/>
        <w:sz w:val="20"/>
        <w:szCs w:val="20"/>
        <w:lang w:val="de-DE"/>
      </w:rPr>
      <w:t>2013-2014</w:t>
    </w:r>
  </w:p>
  <w:p>
    <w:pPr>
      <w:pStyle w:val="Header"/>
      <w:rPr>
        <w:rFonts w:ascii="Times New Roman" w:hAnsi="Times New Roman" w:cs="Times New Roman"/>
        <w:sz w:val="20"/>
        <w:szCs w:val="20"/>
        <w:lang w:val="de-DE"/>
      </w:rPr>
    </w:pPr>
    <w:r>
      <w:rPr>
        <w:rFonts w:cs="Times New Roman" w:ascii="Times New Roman" w:hAnsi="Times New Roman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meneguzzo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3:06:00Z</dcterms:created>
  <dc:creator>HPPAV</dc:creator>
  <dc:description/>
  <cp:keywords/>
  <dc:language>en-US</dc:language>
  <cp:lastModifiedBy>HPPAV</cp:lastModifiedBy>
  <dcterms:modified xsi:type="dcterms:W3CDTF">2014-04-14T11:50:00Z</dcterms:modified>
  <cp:revision>9</cp:revision>
  <dc:subject/>
  <dc:title/>
</cp:coreProperties>
</file>