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orso di Laurea 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agistrale in Odontoiatria e Protesi Dentar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l’Insegnamento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Comportamentali e Metodologia Scientifica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 xml:space="preserve">CFU 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 xml:space="preserve">Modulo 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Psicologia Generale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Giuseppe Verlato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Modulo:  Psicologia Generale 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Prof. Carlo Alberto Marz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modulo 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6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left="-720" w:right="-72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noscenza delle basi neurali e cognitive delle principali funzioni mentali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rogramma in forma sintetica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ntroduzione alla Psicologi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’apprendimento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a memori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’attenzion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a percezion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a motivazion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’intelligenz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’emozion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linguaggio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con integrazion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Maiandra GD" w:hAnsi="Maiandra GD"/>
          <w:color w:val="000080"/>
          <w:sz w:val="22"/>
          <w:szCs w:val="22"/>
        </w:rPr>
        <w:t>Psicologia generale e neuroscienze cognitive. Manuale per le professioni medico – sanitarie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ristina Cacciari e Costanza Papagno. Editore il Mulino, Bologn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giorno: martedi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5-18</w:t>
      </w:r>
    </w:p>
    <w:p>
      <w:pPr>
        <w:pStyle w:val="Normal"/>
        <w:ind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</w:t>
      </w:r>
      <w:r>
        <w:rPr>
          <w:rFonts w:cs="Arial" w:ascii="Maiandra GD" w:hAnsi="Maiandra GD"/>
          <w:color w:val="000080"/>
          <w:sz w:val="22"/>
          <w:szCs w:val="22"/>
        </w:rPr>
        <w:t>luogo:presso sez. Fisiologia umana Dip.to di Scienze Neurologiche e della Visione – Istituti Biologici Strada le Grazie 8 Veron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8027143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580881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carloalberto.marz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720"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2408740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9-2010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25:00Z</dcterms:created>
  <dc:creator>.</dc:creator>
  <dc:description/>
  <cp:keywords/>
  <dc:language>en-US</dc:language>
  <cp:lastModifiedBy>SPerlini</cp:lastModifiedBy>
  <cp:lastPrinted>2005-03-10T12:46:00Z</cp:lastPrinted>
  <dcterms:modified xsi:type="dcterms:W3CDTF">2009-09-16T11:25:00Z</dcterms:modified>
  <cp:revision>2</cp:revision>
  <dc:subject/>
  <dc:title>Corsi di Insegnamento</dc:title>
</cp:coreProperties>
</file>