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Logope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Paola Sperindè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</w:rPr>
      </w:pPr>
      <w:r>
        <w:rPr>
          <w:b/>
          <w:sz w:val="40"/>
          <w:szCs w:val="40"/>
        </w:rPr>
        <w:t>Programma del Modulo di Logopedia dei disturbi della voce</w:t>
      </w:r>
      <w:r>
        <w:rPr>
          <w:b/>
        </w:rPr>
        <w:t xml:space="preserve"> (crediti n° 6)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egnamento : Riabilitazione logopedica dei disturbi foniatrici dell'adulto</w:t>
      </w:r>
    </w:p>
    <w:p>
      <w:pPr>
        <w:pStyle w:val="Head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…24….</w:t>
      </w:r>
    </w:p>
    <w:p>
      <w:pPr>
        <w:pStyle w:val="Header"/>
        <w:spacing w:lineRule="auto" w:line="276"/>
        <w:jc w:val="center"/>
        <w:rPr/>
      </w:pPr>
      <w:r>
        <w:rPr>
          <w:b/>
        </w:rPr>
        <w:t>Anno di corso…</w:t>
      </w:r>
      <w:r>
        <w:rPr>
          <w:sz w:val="22"/>
          <w:szCs w:val="22"/>
        </w:rPr>
        <w:t>3 anno</w:t>
      </w:r>
      <w:r>
        <w:rPr>
          <w:b/>
        </w:rPr>
        <w:t>….semestre…</w:t>
      </w:r>
      <w:r>
        <w:rPr>
          <w:sz w:val="22"/>
          <w:szCs w:val="22"/>
        </w:rPr>
        <w:t xml:space="preserve">2 </w:t>
      </w:r>
      <w:r>
        <w:rPr>
          <w:b/>
        </w:rPr>
        <w:t>……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quadrare dal punto di vista anatomico / funzionale le principali patologie della voce e definire ed approfondire in modo dettagliato la riabilitazione delle singole patologie secondo l’ottica dei più recenti metodi riabilitativi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esentare un panorama delle diverse tecniche di esercitazione della voce ed analizzare  con gli studenti gli obiettivi della tecnica, le applicazioni principali nonché le variazioni di esecuzione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requisiti per la rieducazione logoped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ogopedica, counselling e norme di igiene voc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a logopedica dei disturbi della voce/ principi fondamentali e tecniche logopediche della riabilitazione vocal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roduzio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finizione e funzioni della voc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cetti di eufonia e di disfo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ametri della voc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assificazione delle disfonie (SIFEL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ziopatogenesi delle disfoni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erequisiti per la rieducazione logoped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Valutazione logopedic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unselling e norme di igiene voca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 seduta logoped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rapia logopedica dei disturbi della voce/ principi fondamentali e tecniche logopediche della riabilitazione vocal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cniche di riabilitazione vocale: il “perché” di una scelta metodolog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 per “chi” scegliere un esercizio (come intervenire nei diversi quadri patologici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lattie neurologiche e voc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 terapia logopedica nel paziente con laringectom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lle lezioni verranno illustrate la fisiologia della voce, i principali disturbi vocali e i relativi percorsi valutativi e rimediativi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moduli teorico/pratici permetteranno allo studente di sperimentare alcune metodiche valutative e tecniche riabilitativ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rranno presentati e discussi casi clinici specifici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me orale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sti consigliati e artic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chindler O. La Voce, Piccin,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chindler O. (a cura di) Foniatria, Milano, Masson, 19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ussi F. Il trattamento logopedico delle disfonie ipercinetiche, Torino, Omega, 19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e Huche F. Allali A., La voce (tre volumi),Milano, Masson,19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ussi F. Magnani S., L’arte vocale, Torino, Omega, 19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M. Belhau„Riabilitazione della voce“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G. Bergamini et al. „Inquadramento delle disfonie“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. Borragan„Il metodo propriocettivo elastico (PROEL) nella terapia vocale“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F. Fussi Il trattamento logopedico delle disfonie ipercinetiche“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M.P. Luppi, G. Bergamini „Il  trattamento logopedico del granuloma laringeo posteriore“, Maria Letizia Lombardi “Progetto terapeutico per le disfonie infantili: esperienza con un gruppo di bambini dai 6 ai 10 anni”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Roberta Mazzocchi et al. “Trattamento logopedico delle disfonie infantili”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. Ricci Maccarini et al. „La valutazione percettiva della voce“," O.Schindler, A. Ricci Maccarini "Le disfonie centrali Articoli tratti da ACTA PHONIATRICA LATINA, anno 2003, 2005, 2006 Lucio Croatto "FONIATRIA</w:t>
      </w:r>
    </w:p>
    <w:p>
      <w:pPr>
        <w:pStyle w:val="Normal"/>
        <w:ind w:right="42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ferimenti del Docente: 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Telefono, Fax , e-mail: 0471/067272, paola.sperinde@claudiana.bz.it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/>
      </w:pPr>
      <w:r>
        <w:rPr>
          <w:sz w:val="22"/>
          <w:szCs w:val="22"/>
        </w:rPr>
        <w:t>Giorno e orario: lunedì dalle ore 15.00 alle ore 16.00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4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11-19T11:44:00Z</dcterms:modified>
  <cp:revision>2</cp:revision>
  <dc:subject/>
  <dc:title>Corsi di Insegnamento</dc:title>
</cp:coreProperties>
</file>