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sz w:val="22"/>
                <w:szCs w:val="22"/>
              </w:rPr>
              <w:t>Riabilitazione delle Malattie Osteoarticol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pt-BR"/>
              </w:rPr>
              <w:t xml:space="preserve">Modulo: </w:t>
            </w:r>
            <w:r>
              <w:rPr>
                <w:rFonts w:cs="Arial" w:ascii="Maiandra GD" w:hAnsi="Maiandra GD"/>
                <w:sz w:val="22"/>
                <w:szCs w:val="22"/>
                <w:lang w:val="pt-BR"/>
              </w:rPr>
              <w:t>REUMATOLOGIA, S.S.D. MED/16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  <w:r>
              <w:rPr>
                <w:rFonts w:cs="Arial" w:ascii="Maiandra GD" w:hAnsi="Maiandra GD"/>
                <w:sz w:val="22"/>
                <w:szCs w:val="22"/>
              </w:rPr>
              <w:t>MAURIZIO ROSS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sz w:val="22"/>
                <w:szCs w:val="22"/>
              </w:rPr>
              <w:t>MAURIZIO ROSS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sz w:val="22"/>
                <w:szCs w:val="22"/>
              </w:rPr>
              <w:t>anno 2, 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r conoscere: le basi anatomofunzionali e fisiopatologiche delle malattie reumatiche; la semeiotica reumatologica e le principali indagini laboratoristiche e strumentali; la classificazione, l’epidemiologia, le caratteristiche cliniche, i criteri diagnostici; i principi dell’approccio terapeutico, farmacologico e non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asi anatomofunzionali delle diverse strutture articolari e muscolo-scheletriche; le basi fisiopatologiche delle malattie reumatiche;i principali sintomi e segni nelle malattie reumatiche; la semeiotica  reumatologica e le principali indagini di laboratorio e di diagnostica strumentale; la classificazione e le informazioni epidemiologiche essenziali; i criteri diagnostici, il razionale e le linee guida terapeutiche delle principali malatti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asi anatomofunzionali delle diverse strutture articolari e muscolo-scheletriche: struttura e cellule dei tessuti connettivi; struttura e funzione delle articolazioni; struttura e rimodellamento del tessuto osse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asi fisiopatologiche delle malattie reumatiche: i processi infiammatori, degenerativi, dismetabolici, immunologici, infettivi, genetici, psicoso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indagini di laboratorio e di diagnostica strumentale in reumatolog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classificazione, a grandi linee, delle varie malattie reumatiche e le  informazioni epidemiologiche essenzi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condizioni di rischio e le principali manifestazioni radiologiche e cliniche dell’osteoporosi; le differenze con le altre più frequenti malattie dell’os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anatomo-patologiche e cliniche dell’artrosi ed il suo inquadramento su base eziologica e di localizzazione; l’inquadramento essenziale di altre malattie degenerative articolari o peri-articola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rincipali elementi anatomo-patologici, diagnostici, clinici e prognostici dell’artrite reumatoi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manifestazioni cliniche distintive delle principali artriti siero-negative ed in particolare delle spondiloartri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i elementi distintivi delle affezioni osteoarticolari batteriche e delle artriti da microcristal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manifestazioni articolari, cutanee e viscerali del lupus eritematoso sistemico e delle altre principali connettiviti (sclerodermia, dermatomiosite, sindrome di Sjogren, vasculiti, polimialgia reumatic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caratteristiche distintive della sindrome fibromialgica e dei reumatismi extrarticolari localizza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ossibili manifestazioni osteoarticolari in corso di altre frequenti malatti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iCs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sz w:val="22"/>
                <w:szCs w:val="22"/>
              </w:rPr>
              <w:t>Materiale didattico cartaceo ed informatico preparato da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Reumatologia. Unireuma. Idelson-Gnocchi Ed, 2008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sz w:val="22"/>
                <w:szCs w:val="22"/>
                <w:lang w:val="pt-BR"/>
              </w:rPr>
              <w:t>tel= 0458124049, fax 0458126881, e-mail= maurizio.ross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Giorno e orario: martedì, ore 13, previo appuntamento,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sz w:val="22"/>
                <w:szCs w:val="22"/>
                <w:lang w:val="pt-BR"/>
              </w:rPr>
              <w:t>c/o Studi U.O. Reumatologia, V piano, P.co Borgo Roma, Veron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106756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8:00Z</dcterms:created>
  <dc:creator>.</dc:creator>
  <dc:description/>
  <cp:keywords/>
  <dc:language>en-US</dc:language>
  <cp:lastModifiedBy>znlsdr70</cp:lastModifiedBy>
  <cp:lastPrinted>2009-07-28T08:08:00Z</cp:lastPrinted>
  <dcterms:modified xsi:type="dcterms:W3CDTF">2012-10-26T10:48:00Z</dcterms:modified>
  <cp:revision>2</cp:revision>
  <dc:subject/>
  <dc:title>Corsi di Insegnamento</dc:title>
</cp:coreProperties>
</file>