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i/>
          <w:i/>
          <w:color w:val="000080"/>
          <w:sz w:val="32"/>
          <w:szCs w:val="32"/>
        </w:rPr>
      </w:pPr>
      <w:r>
        <w:rPr>
          <w:rFonts w:cs="Arial" w:ascii="Maiandra GD" w:hAnsi="Maiandra GD"/>
          <w:b/>
          <w:i/>
          <w:color w:val="000080"/>
          <w:sz w:val="32"/>
          <w:szCs w:val="32"/>
        </w:rPr>
        <w:t>Corso di Laurea in Logopedia</w:t>
      </w:r>
    </w:p>
    <w:p>
      <w:pPr>
        <w:pStyle w:val="Header"/>
        <w:rPr>
          <w:rFonts w:ascii="Maiandra GD" w:hAnsi="Maiandra GD" w:cs="Arial"/>
          <w:b/>
          <w:b/>
          <w:i/>
          <w:i/>
          <w:color w:val="000080"/>
          <w:sz w:val="32"/>
          <w:szCs w:val="32"/>
        </w:rPr>
      </w:pPr>
      <w:r>
        <w:rPr>
          <w:rFonts w:cs="Arial" w:ascii="Maiandra GD" w:hAnsi="Maiandra GD"/>
          <w:b/>
          <w:i/>
          <w:color w:val="000080"/>
          <w:sz w:val="32"/>
          <w:szCs w:val="32"/>
        </w:rPr>
        <w:t>A.A. 2011-12</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Metodologie Statistich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 Psicometria – SSD M-PSI/03</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oordinatore dell’Insegnamento: prof. Elisabetta Zanolin</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 modulo: prof. Margherita Pasi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5</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e semestre: 2° anno, 2° semestr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intende introdurre al tema della quantificazione del comportamento umano, per l’acquisizione delle competenze di base necessarie all'interpretazione della manualistica dei test psicometrici già esistenti, con riferimento ad elementi di Teoria della Misurazione e di Teoria e Tecnica dei Test.</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t>La misura del comportamento; definizione e classificazione dei test psicometrici, contesto interpretativo, vantaggi e limiti; standardizzazione e taratura dei test psicometrici, indici di attendibilità e validità.</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La misura del comportamento. Concetto di misura, la misura in psicologia, l’errore, le variabili, le scale di misura.</w:t>
            </w:r>
          </w:p>
          <w:p>
            <w:pPr>
              <w:pStyle w:val="Normal"/>
              <w:rPr>
                <w:rFonts w:ascii="Maiandra GD" w:hAnsi="Maiandra GD" w:cs="Arial"/>
                <w:color w:val="000080"/>
                <w:sz w:val="22"/>
                <w:szCs w:val="22"/>
              </w:rPr>
            </w:pPr>
            <w:r>
              <w:rPr>
                <w:rFonts w:cs="Arial" w:ascii="Maiandra GD" w:hAnsi="Maiandra GD"/>
                <w:color w:val="000080"/>
                <w:sz w:val="22"/>
                <w:szCs w:val="22"/>
              </w:rPr>
              <w:t>I test psicometrici. Definizione e classificazione; alcuni esempi di test psicometrici; dimensionalità di un test; attendibilità delle dimensioni di un test; validità; fattori che diminuiscono l’attendibilità e la validità; la trasformazione dei punteggi; l’uso dei manuali relativi ad un test.</w:t>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w:t>
            </w:r>
            <w:r>
              <w:rPr>
                <w:rFonts w:cs="Arial" w:ascii="Arial" w:hAnsi="Arial"/>
                <w:sz w:val="20"/>
                <w:szCs w:val="20"/>
              </w:rPr>
              <w:t xml:space="preserve"> </w:t>
            </w:r>
            <w:r>
              <w:rPr>
                <w:rFonts w:cs="Arial" w:ascii="Maiandra GD" w:hAnsi="Maiandra GD"/>
                <w:color w:val="000080"/>
                <w:sz w:val="22"/>
                <w:szCs w:val="22"/>
              </w:rPr>
              <w:t xml:space="preserve">con domande a scelta multipla e/o domande aperte; se lo scritto sarà superato, verrà successivamente effettuato un colloquio orale. </w:t>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Ercolani, A. P., Perugini, M. (1996) La misura in psicologia. Introduzione ai test psicologici. LED, Milano</w:t>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045 8020558; fax 045 8028558; e-mail: margherita.pasini@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giovedì 9.30-11.30, studio T10, via San Francesco 22, pianoterra del palazzo di Lingue e Lettere</w:t>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2093132344"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1-2012</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7:00Z</dcterms:created>
  <dc:creator>.</dc:creator>
  <dc:description/>
  <cp:keywords/>
  <dc:language>en-US</dc:language>
  <cp:lastModifiedBy>Sandra Zanella</cp:lastModifiedBy>
  <cp:lastPrinted>2005-03-10T12:46:00Z</cp:lastPrinted>
  <dcterms:modified xsi:type="dcterms:W3CDTF">2012-01-24T07:07:00Z</dcterms:modified>
  <cp:revision>2</cp:revision>
  <dc:subject/>
  <dc:title>Corsi di Insegnamento</dc:title>
</cp:coreProperties>
</file>