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 Giovanni Gotte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ropedeutiche fisiche e biologiche</w:t>
            </w:r>
          </w:p>
        </w:tc>
      </w:tr>
      <w:tr>
        <w:trPr>
          <w:trHeight w:val="57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chim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°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color w:val="000080"/>
                <w:sz w:val="16"/>
                <w:szCs w:val="16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Conoscenze elementari di chimica generale e organica propedeutiche alla biochimica. Relazioni struttura-funzione delle principali classi di macromolecole e regolazione metabolica a livello molecolare. Interconnessioni tra i vari processi biochimici e variazioni energetiche ad essi conness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16"/>
          <w:szCs w:val="16"/>
        </w:rPr>
      </w:pPr>
      <w:r>
        <w:rPr>
          <w:rFonts w:eastAsia="Arial Unicode MS" w:cs="Arial" w:ascii="Maiandra GD" w:hAnsi="Maiandra GD"/>
          <w:color w:val="000080"/>
          <w:sz w:val="16"/>
          <w:szCs w:val="16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16"/>
          <w:szCs w:val="16"/>
        </w:rPr>
      </w:pPr>
      <w:r>
        <w:rPr>
          <w:rFonts w:eastAsia="Arial Unicode MS" w:cs="Arial" w:ascii="Maiandra GD" w:hAnsi="Maiandra GD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Elementi di 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atomo e proprietà periodiche degli elementi; legame chimico; reazioni chimiche e stechiometria; soluzioni; acidi e basi; basi di chimica organ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Bio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elementi costitutivi della materia vivente; struttura e funzione delle proteine; bioenergetica; struttura e metabolismo dei carboidrati; ciclo dell’acido citrico e fosforilazione ossidativa; struttura e metabolismo dei lipidi e degli amminoacid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18"/>
          <w:szCs w:val="18"/>
        </w:rPr>
      </w:pPr>
      <w:r>
        <w:rPr>
          <w:rFonts w:eastAsia="Arial Unicode MS" w:cs="Arial" w:ascii="Maiandra GD" w:hAnsi="Maiandra GD"/>
          <w:color w:val="000080"/>
          <w:sz w:val="18"/>
          <w:szCs w:val="18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18"/>
          <w:szCs w:val="18"/>
        </w:rPr>
      </w:pPr>
      <w:r>
        <w:rPr>
          <w:rFonts w:eastAsia="Arial Unicode MS" w:cs="Arial" w:ascii="Maiandra GD" w:hAnsi="Maiandra GD"/>
          <w:color w:val="000080"/>
          <w:sz w:val="18"/>
          <w:szCs w:val="18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LEMENTI DI CHIMICA (molte parti già dai saperi minimi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La struttura dell’atomo e le proprietà periodiche degli element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composizione della materia; struttura dell’atomo e particelle subatomiche; teoria atomica; numeri quantici e orbitali; configurazione elettronica; tavola periodica e reattività chimica degli elementi; affinità elettronica, elettronegatività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Il legame chimico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molecole e ioni; legame ionico; legame covalente; forze intermolecolari; legame a idrogen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Le reazioni chimich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tipi di reazioni chimiche, reazioni di ossidoriduzione; termodinamica chimica; cinetica chimica e concetto di equilib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Soluzioni e reazioni acido-bas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concentrazione delle soluzioni,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teoria acido-base secondo Arrhenius; e Brőnsted-Lowry; idracidi, idrossidi, ossiacidi; reazioni acido-base; il pH e le soluzioni tampon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lementi di chimica organica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: proprietà dell’atomo di carbonio, orbitali ibridi, classificazione dei composti organici: i gruppi funzionali; idrocarburi; alcoli; eteri; tioli; ammine; aldeidi e chetoni; acidi carbossilici; esteri e anidrid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BIOCHIMIC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Elementi costitutivi della materia vivent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la struttura polimerica delle macromolecole biologich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Struttura e funzione delle protein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classificazione degli aminoacidi;titolazione degli aminoacidi; legame peptidico; i livelli di struttura delle proteine; proteine fibrose; proteine globulari; emoglobina e mioglobina: struttura, funzione, fattori che influenzano il legame dell’ossigeno, varianti dell’emoglobina; enzimi: classificazione, ruolo nelle reazioni chimiche, regolazione dell’attività enzimatica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Vitamin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vitamine idrosolubili, vitamine liposolubil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Concetti di bioenerget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il metabolismo; trasformazioni chimiche nella cellula; spontaneità delle reazioni metaboliche; l’ATP come “moneta di scambio energetico”; ossido-riduzioni di interesse biologico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Struttura e metabolismo dei carboidrat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monosaccaridi e disaccaridi, polisaccaridi, glicoconiugati; glicolisi e sua regolazione; gluconeogenesi; cenni sulla via del pentoso fosfato; struttura e funzione del glicogeno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Il ciclo dell’acido citrico e la fosforilazione ossidativa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: i mitocondri; sintesi dell’acetil CoA; il ciclo dell’acido citrico e la sua regolazione; il trasporto degli elettroni; la sintesi di ATP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Struttura e metabolismo dei lipidi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: i lipidi strutturali e l’architettura delle membrane biologiche; il colesterolo; i lipidi di riserva; digestione dei lipidi e </w:t>
            </w:r>
            <w:r>
              <w:rPr>
                <w:rFonts w:eastAsia="Symbol" w:cs="Symbol" w:ascii="Symbol" w:hAnsi="Symbol"/>
                <w:i/>
                <w:color w:val="000080"/>
                <w:sz w:val="20"/>
              </w:rPr>
              <w:t>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-ossidazione degli acidi grassi; chetogenesi; CENNI sulla biosintesi degli acidi grass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Metabolismo degli amminoacid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amminoacidi gluco- e cheto-genici, transamminazione, deamminazione ossidativa, ciclo dell’urea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. STEFANI, N. TADDEI, Chimica, Biochimica e Biologia applicata, Ed. Zanichelli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. SAMAJA, R. PARONI. Chimica e Biochimica per le Lauree Triennali dell’Area Biomedica, Ed. Piccin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D. L. NELSON, M. M. COX,  Introduzione alla Biochimica di Lehninger, Ed. Zanichelli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T. M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c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Kee, J. R. M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c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Ke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  Biochimica. Le basi molecolari della vita  Ed. McGraw-Hill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P.C. CHAMPE, R.A. HAEVEY D.R. FERRIER Le basi della biochimica Ed. Zanichell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  Tel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045-8027694;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Fax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045-8027170;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giovanni.gotte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rtedi ore 15-17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6374876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0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0:30:00Z</dcterms:modified>
  <cp:revision>2</cp:revision>
  <dc:subject/>
  <dc:title>Corsi di Insegnamento</dc:title>
</cp:coreProperties>
</file>