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Prof. Gian Cesare Guid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 xml:space="preserve">Metodologie diagnostiche di Biochimica e di Biologia molecolare 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 xml:space="preserve"> Metodologia diagnostica molecolare; S.S.D BIO/12;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>anno 3°,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Scopo del corso è di introdurre gli studenti ai principi ed alle tecnologie di base ed avanzate della biologia molecolare clinica, di illustrarne le modalità di applicazione nella diagnosi, nella predizione, nella prognosi e nel supporto terapeutico delle principali patologie uma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Definizione e scopi della Biologia molecolare clinica; principali tecniche impiegate: la reazione polimerasica ed i metodi di ibridazione; principali applicazioni a differenti alterazioni congenite ed acquisite, comprese le neoplasie; prelievo, estrazione e conservazione dei materiali;espressione proteica e metodi proteomici; tecnologie high-throughput, gene arrays, principi di pattern recognition.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Maiandra GD;Candara" w:ascii="Maiandra GD;Candara" w:hAnsi="Maiandra GD;Candara"/>
                <w:b/>
                <w:color w:val="000080"/>
                <w:sz w:val="22"/>
              </w:rPr>
              <w:t>Parte gene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La rivoluzion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della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Biologia Molecolare 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il suo impatto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sulla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pratica della medicina.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br/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La mappatura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del genoma umano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nel Progetto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Genoma Uma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Potenzialità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della Biologia Molecolare clinica nella predizione di malatti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,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nella diagnosi, nella prognosi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nel guidare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la terap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Visione general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sulle tecnich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ad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alta sensibilità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basat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su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i metodi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di amplificazione, quali reazion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polimerasica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(PCR)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,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branched-</w:t>
            </w:r>
            <w:r>
              <w:rPr>
                <w:rStyle w:val="Hpsatn"/>
                <w:rFonts w:cs="Maiandra GD;Candara" w:ascii="Maiandra GD;Candara" w:hAnsi="Maiandra GD;Candara"/>
                <w:color w:val="000080"/>
                <w:sz w:val="22"/>
              </w:rPr>
              <w:t>DNA (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BDNA),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ibridazione in situ fluorescente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(FISH)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e spettroscopia</w:t>
            </w: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 </w:t>
            </w: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di massa</w:t>
            </w:r>
          </w:p>
          <w:p>
            <w:pPr>
              <w:pStyle w:val="Normal"/>
              <w:rPr/>
            </w:pPr>
            <w:r>
              <w:rPr>
                <w:rStyle w:val="Hps"/>
                <w:rFonts w:cs="Maiandra GD;Candara" w:ascii="Maiandra GD;Candara" w:hAnsi="Maiandra GD;Candara"/>
                <w:b/>
                <w:color w:val="000080"/>
                <w:sz w:val="22"/>
              </w:rPr>
              <w:t>Principi basici del meccanismo gen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DNA e RNA, struttura e stabilità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Principali caratteristiche differenziali di DNA e R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Melting e anneal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Organizzazione in vivo delle molecole di DNA e di 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Principali enzimi la cui funzione è associata agli acidi nuclei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Polimer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Trascrittasi inver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NA lig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esossi- e ribonucle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Endo ed exo-nucle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Endonucleasi di restri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Replicazione del DNA trascrizione del DNA a RNA e modificazioni post-trascrizio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Traslazione di RNA a proteine, controllo trascriz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Regolazione genica, sRNA, meccanismi epigenet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Meccanismi di riparazione del D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Mutazioni del DNA</w:t>
            </w:r>
          </w:p>
          <w:p>
            <w:pPr>
              <w:pStyle w:val="Normal"/>
              <w:rPr/>
            </w:pPr>
            <w:r>
              <w:rPr>
                <w:rStyle w:val="Hps"/>
                <w:rFonts w:cs="Maiandra GD;Candara" w:ascii="Maiandra GD;Candara" w:hAnsi="Maiandra GD;Candara"/>
                <w:b/>
                <w:color w:val="000080"/>
                <w:sz w:val="22"/>
              </w:rPr>
              <w:t>Principali tecniche di stu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Estrazione degli acidi nucle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Separazione Elettrofore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Ibridazione degli acidi nucle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Componenti di b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Sonde, cDNA, 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Condizioni di ibrid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Metodi di rivelazione dell’avvenuta ibridazione, formati di ibridazione, fasi di ibrida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ibridazione su supporto solid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ibridazione dot/blot e reverse dot/blot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tecniche di ibridazione Southern e northern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ibridazione su microarrays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ibridazione in situ, FIS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 xml:space="preserve">Metodi di amplificazion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 xml:space="preserve">Rivelazione dei polimorfism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Sequenziamento del D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ps"/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Reazione polimerasica a catena – PCR e Real-time PCR (varie tecnich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ps"/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Principali metodi impiegati in proteo mica (tipi di elettroforesi, cromatografia, spettrometria)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Style w:val="Hps"/>
                <w:rFonts w:cs="Maiandra GD;Candara" w:ascii="Maiandra GD;Candara" w:hAnsi="Maiandra GD;Candara"/>
                <w:color w:val="000080"/>
                <w:sz w:val="22"/>
              </w:rPr>
              <w:t>Elementi di bioinformatica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ppunti delle lezioni – slides fornite dal docent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Telefono, Fax , e-mail: 0458124308 –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giancesare.guidi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Giorno e orario: martedì 9.30 – 10.30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00662393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Sede di Verona 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cesare.guid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3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19T15:33:00Z</dcterms:modified>
  <cp:revision>3</cp:revision>
  <dc:subject/>
  <dc:title>Corsi di Insegnamento</dc:title>
</cp:coreProperties>
</file>