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RANCHINI  PAOL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BORATORIOPROFESSIONALE, S.S.D. 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 anno 2  semestre 1 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ar acquisire agli studenti abilità tecnico-pratiche e relazionali in contesti di laboratorio protetti prima di provarsi nei servizi e direttamente sui pazienti al fine di ridurre l’impatto emotivo degli studenti che deriverebbero dal provarsi in situazioni reali ma  anche per garantire eticità e sicurezza ai pazient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color w:val="333399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  <w:t>calcolare ed interpretare i valori delle entrate e delle usc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  <w:t xml:space="preserve">analizzare un caso di una persona con scompenso cardia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  <w:t>comunicazione e relazione di suppo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  <w:t>realizzare la somministrazione sicura dei farmaci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color w:val="333399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100% del monte ore previsto ; è prevista una valutazione del livello raggiunto dallo studente per ogni tecnica e abilità prevista dal programma. La formalizzazione avverrà al termine dell’anno accademic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aiani L., Brugnolli A. (2010) trattato di cure infermieristiche Ed. Sorbona, Napoli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-6138165          pfranchini@ulss20.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 al numero telefonico sopra indica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61709592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1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6T08:59:00Z</dcterms:modified>
  <cp:revision>2</cp:revision>
  <dc:subject/>
  <dc:title>Corsi di Insegnamento</dc:title>
</cp:coreProperties>
</file>