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22 Febbraio 2012 (compito 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er gli elementi Ga, In e Tl si può affermare 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non hanno nessuna tendenza a formare cat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tendono a formare cationi del tipo Ga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In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Tl</w:t>
      </w:r>
      <w:r>
        <w:rPr>
          <w:sz w:val="22"/>
          <w:szCs w:val="22"/>
          <w:vertAlign w:val="superscript"/>
        </w:rPr>
        <w:t>3+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>C) tendono a formare cationi del tipo Ga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In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Tl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tendono a formare an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Nel fosfato di sodio si trovano i seguenti legami chimi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esclusivamente ionic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esclusivamente metall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valente e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esclusivamente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l’idrogenocarbonato di magnesio ha formu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n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g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MgHCO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Mg(H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quale delle seguenti affermazioni è ve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legame ionico si estende in tutte le dire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legame covalente si estende in tutte le direz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legame ionico si estende in una ben definita dire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nessuna delle precedenti affermazione è vera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orbitali caratterizzati da n=1 sono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iù estesi degli orbitali con n=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eno estesi degli orbitali con n=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hanno la stessa estensione degli orbitali con n=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anno la stessa energia degli orbitali con n=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Quale tra i seguenti criteri è quello giusto per descrivere una reazione che non evolve verso la formazione dei prodotti (quindi evolve verso la formazione dei reagent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Qc =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Qc &lt;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Kc &lt; Q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Qc = 2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In condizioni standard,</w:t>
      </w:r>
      <w:r>
        <w:rPr>
          <w:sz w:val="22"/>
          <w:szCs w:val="22"/>
        </w:rPr>
        <w:t xml:space="preserve"> indicare quale affermazione è corretta in merito ad una pil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ll’elettrodo a potenziale maggiore avviene una reazione di ridu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All’elettrodo a potenziale minore avviene una reazione di ridu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All’elettrodo a potenziale maggiore avviene una reazione di ossida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Si trasforma energia elettrica in energia chim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Nella pila (-)Pt/Fe</w:t>
      </w:r>
      <w:r>
        <w:rPr>
          <w:bCs/>
          <w:sz w:val="22"/>
          <w:szCs w:val="22"/>
          <w:vertAlign w:val="superscript"/>
        </w:rPr>
        <w:t>2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, Fe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/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Cl</w:t>
      </w:r>
      <w:r>
        <w:rPr>
          <w:bCs/>
          <w:sz w:val="22"/>
          <w:szCs w:val="22"/>
          <w:vertAlign w:val="subscript"/>
        </w:rPr>
        <w:t>2(g)</w:t>
      </w:r>
      <w:r>
        <w:rPr>
          <w:bCs/>
          <w:sz w:val="22"/>
          <w:szCs w:val="22"/>
        </w:rPr>
        <w:t>/Pt(+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il catodo è costituito dall’elettrodo </w:t>
      </w:r>
      <w:r>
        <w:rPr>
          <w:bCs/>
          <w:sz w:val="22"/>
          <w:szCs w:val="22"/>
        </w:rPr>
        <w:t>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Cl</w:t>
      </w:r>
      <w:r>
        <w:rPr>
          <w:bCs/>
          <w:sz w:val="22"/>
          <w:szCs w:val="22"/>
          <w:vertAlign w:val="subscript"/>
        </w:rPr>
        <w:t>2(g)</w:t>
      </w:r>
      <w:r>
        <w:rPr>
          <w:bCs/>
          <w:sz w:val="22"/>
          <w:szCs w:val="22"/>
        </w:rPr>
        <w:t>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catodo è costituito dall’elettrodo</w:t>
      </w:r>
      <w:r>
        <w:rPr>
          <w:bCs/>
          <w:sz w:val="22"/>
          <w:szCs w:val="22"/>
        </w:rPr>
        <w:t xml:space="preserve"> Fe</w:t>
      </w:r>
      <w:r>
        <w:rPr>
          <w:bCs/>
          <w:sz w:val="22"/>
          <w:szCs w:val="22"/>
          <w:vertAlign w:val="superscript"/>
        </w:rPr>
        <w:t>2+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, Fe</w:t>
      </w:r>
      <w:r>
        <w:rPr>
          <w:bCs/>
          <w:sz w:val="22"/>
          <w:szCs w:val="22"/>
          <w:vertAlign w:val="superscript"/>
        </w:rPr>
        <w:t>3+</w:t>
      </w:r>
      <w:r>
        <w:rPr>
          <w:bCs/>
          <w:sz w:val="22"/>
          <w:szCs w:val="22"/>
          <w:vertAlign w:val="subscript"/>
        </w:rPr>
        <w:t>(aq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l’anodo è costituito dall’elettrodo </w:t>
      </w:r>
      <w:r>
        <w:rPr>
          <w:bCs/>
          <w:sz w:val="22"/>
          <w:szCs w:val="22"/>
        </w:rPr>
        <w:t>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  <w:vertAlign w:val="subscript"/>
        </w:rPr>
        <w:t>(aq.)</w:t>
      </w:r>
      <w:r>
        <w:rPr>
          <w:bCs/>
          <w:sz w:val="22"/>
          <w:szCs w:val="22"/>
        </w:rPr>
        <w:t>/Cl</w:t>
      </w:r>
      <w:r>
        <w:rPr>
          <w:bCs/>
          <w:sz w:val="22"/>
          <w:szCs w:val="22"/>
          <w:vertAlign w:val="subscript"/>
        </w:rPr>
        <w:t>2(g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con i dati a disposizione non possiamo stabilire quale elettrodo è il catodo e quale l’anod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In 30 grammi di monossido di azoto ci so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numero di Avogadro di molecole di monossido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numero di Avogadro di atomi di monossido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età del numero di Avogadro di atomi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à del numero di Avogadro di molecole di monossido di 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carboni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l carbonato di lit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+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Symbol" w:ascii="Symbol" w:hAnsi="Symbol"/>
          <w:sz w:val="22"/>
          <w:szCs w:val="22"/>
        </w:rPr>
        <w:t>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Indicare quale tra le seguenti coppie rappresenta un tampone acido ba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HCl/NaCl;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/NaHSO</w:t>
      </w:r>
      <w:r>
        <w:rPr>
          <w:sz w:val="22"/>
          <w:szCs w:val="22"/>
          <w:vertAlign w:val="subscript"/>
          <w:lang w:val="pt-BR"/>
        </w:rPr>
        <w:t>4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/NaNO</w:t>
      </w:r>
      <w:r>
        <w:rPr>
          <w:sz w:val="22"/>
          <w:szCs w:val="22"/>
          <w:vertAlign w:val="subscript"/>
          <w:lang w:val="pt-BR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COOH/HCOON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n NH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3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A) sono presenti legami ionici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eastAsia="TimesNewRoman;Arial Unicode MS" w:cs="TimesNewRoman;Arial Unicode MS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B) ci sono solo legami covalenti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) si  ha evidenza di legame metallico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D) il legame N-H all</w:t>
      </w:r>
      <w:r>
        <w:rPr>
          <w:rFonts w:cs="Times New Roman"/>
          <w:sz w:val="22"/>
          <w:szCs w:val="22"/>
        </w:rPr>
        <w:t>’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nterno della molecola è un legame ad idrogeno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 sciolga nitrato di litio in acqua. Che pH ci si aspetta?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cid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neutr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bas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nitrato di litio non si scioglie in acqua non essendo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>14.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calcolare il pH di una soluzione contenente acido acetico e acetato di sodio entrambi ad una concentrazione di 4M (Ka C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COOH = 1.8* 10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5</w:t>
      </w:r>
      <w:r>
        <w:rPr>
          <w:rFonts w:eastAsia="MS Mincho;Arial Unicode MS"/>
          <w:sz w:val="22"/>
          <w:szCs w:val="22"/>
          <w:lang w:eastAsia="ja-JP"/>
        </w:rPr>
        <w:t>)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9.56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4.7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4.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Arial Unicode MS"/>
          <w:sz w:val="22"/>
          <w:szCs w:val="22"/>
          <w:lang w:eastAsia="ja-JP"/>
        </w:rPr>
        <w:t>D) 9.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Arial Unicode MS"/>
          <w:bCs/>
          <w:sz w:val="22"/>
          <w:szCs w:val="22"/>
          <w:lang w:eastAsia="ja-JP"/>
        </w:rPr>
        <w:t>Lo ione carbonato ha geometri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lanare quadra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tetr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planare triang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iramidale tipo ammonia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Arial Unicode MS"/>
          <w:sz w:val="22"/>
          <w:szCs w:val="22"/>
          <w:lang w:eastAsia="ja-JP"/>
        </w:rPr>
        <w:t>Un solido ionico cristallino non si scioglie in acqua. Indicare quale affermazione è ver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robabilmente la sua energia reticolare è alta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probabilmente la sua energia reticolare è bass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l’energia di idratazione dei suoi ioni è superiore alla energia retic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l’energia di ionizzazione del catione è alta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17. </w:t>
      </w:r>
      <w:r>
        <w:rPr>
          <w:rFonts w:eastAsia="MS Mincho;Arial Unicode MS"/>
          <w:color w:val="000000"/>
          <w:sz w:val="22"/>
          <w:szCs w:val="22"/>
          <w:lang w:eastAsia="ja-JP"/>
        </w:rPr>
        <w:t xml:space="preserve">Una reazione endotermica è: 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A) è sempre spontane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B) è spontanea ad alta T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C) è spontanea se il termine TΔS è maggiore in valore assolut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D) è spontanea se il termine TΔS è minore in valore assolut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Arial Unicode MS"/>
          <w:sz w:val="22"/>
          <w:szCs w:val="22"/>
          <w:lang w:eastAsia="ja-JP"/>
        </w:rPr>
        <w:t>solidi ionici, metallici e covalenti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sono caratterizzati da alti punti di fus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ono caratterizzati da bassi punti di fus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conducono tutti la corrente elett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conducono tutti calore</w:t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Arial Unicode MS"/>
          <w:bCs/>
          <w:sz w:val="22"/>
          <w:szCs w:val="22"/>
          <w:lang w:eastAsia="ja-JP"/>
        </w:rPr>
        <w:t>Si consideri un gas perfetto. Se a temperatura costante si dimezza il suo volume cosa succede alla pressione di gas?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raddoppi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dimezz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resta costant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non c’è nessun legame tra pressione e volum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Arial Unicode MS"/>
          <w:sz w:val="22"/>
          <w:szCs w:val="22"/>
          <w:lang w:eastAsia="ja-JP"/>
        </w:rPr>
        <w:t>Indicare nell’ordine i coefficienti dell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eguente reazione redox: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val="pt-BR" w:eastAsia="ja-JP"/>
        </w:rPr>
        <w:t>ClO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I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-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H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Arial Unicode MS"/>
          <w:sz w:val="22"/>
          <w:szCs w:val="22"/>
          <w:lang w:val="pt-BR" w:eastAsia="ja-JP"/>
        </w:rPr>
        <w:t xml:space="preserve"> 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</w:t>
      </w:r>
      <w:r>
        <w:rPr>
          <w:rFonts w:eastAsia="MS Mincho;Arial Unicode MS"/>
          <w:sz w:val="22"/>
          <w:szCs w:val="22"/>
          <w:lang w:val="pt-BR" w:eastAsia="ja-JP"/>
        </w:rPr>
        <w:t>Cl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-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I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 xml:space="preserve"> +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1, 1, 1, 1, 1, 1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1, 4, 2, 1, 2, 1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1, 2, 2, 1, 1, 1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, 2, 4, 2, 1, 1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Arial Unicode MS"/>
          <w:sz w:val="22"/>
          <w:szCs w:val="22"/>
          <w:lang w:eastAsia="ja-JP"/>
        </w:rPr>
        <w:t>Per aumentare la solubilità di NaCl in acqua si dev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far precipitare il Cl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</w:t>
      </w:r>
      <w:r>
        <w:rPr>
          <w:rFonts w:eastAsia="MS Mincho;Arial Unicode MS"/>
          <w:sz w:val="22"/>
          <w:szCs w:val="22"/>
          <w:lang w:eastAsia="ja-JP"/>
        </w:rPr>
        <w:t xml:space="preserve"> come AgC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ggiungere KC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ggiungere Na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ggiungere K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Arial Unicode MS"/>
          <w:sz w:val="22"/>
          <w:szCs w:val="22"/>
          <w:lang w:eastAsia="ja-JP"/>
        </w:rPr>
        <w:t xml:space="preserve">Si calcoli la concentrazione di una soluzione ottenuta prelevando 100 mL da 1L di una soluzione 2M di NaCl 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0.2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2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0.1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0 M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Arial Unicode MS"/>
          <w:sz w:val="22"/>
          <w:szCs w:val="22"/>
          <w:lang w:eastAsia="ja-JP"/>
        </w:rPr>
        <w:t>Completare in modo corrett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una reazione spontanea è sempre veloce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B) una reazione spontanea è contraddistinta da un ΔG&gt;0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C) non c’è nessuna relazione tra spontaneità e velocità di una re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una reazione spontanea è sempre len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Arial Unicode MS"/>
          <w:sz w:val="22"/>
          <w:szCs w:val="22"/>
          <w:lang w:eastAsia="ja-JP"/>
        </w:rPr>
        <w:t>Per una reazione di ordine zer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se aumento la concentrazione dei reagenti aumenta la velocità della re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e aumento la concentrazione dei reagenti diminuisce la velocità della re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se aumento la concentrazione dei reagenti non varia la velocità della reazione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se aumento la temperatura non varia la velocità della reazione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Arial Unicode MS"/>
          <w:sz w:val="22"/>
          <w:szCs w:val="22"/>
          <w:lang w:eastAsia="ja-JP"/>
        </w:rPr>
        <w:t>Una reazione ha una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 xml:space="preserve">a </w:t>
      </w:r>
      <w:r>
        <w:rPr>
          <w:rFonts w:eastAsia="MS Mincho;Arial Unicode MS"/>
          <w:sz w:val="22"/>
          <w:szCs w:val="22"/>
          <w:lang w:eastAsia="ja-JP"/>
        </w:rPr>
        <w:t>piuttosto alta e a temperatura ambiente risulta molto lenta. Nell’idea di aumentare la velocità come operereste?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aumento la T molto velocement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non ha nessun senso agire sulla temperatura, la reazione sarà sempre len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umento la T molto lentamente vista la spiccata variazione della velocità con la temperatura per reazioni con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a</w:t>
      </w:r>
      <w:r>
        <w:rPr>
          <w:rFonts w:eastAsia="MS Mincho;Arial Unicode MS"/>
          <w:sz w:val="22"/>
          <w:szCs w:val="22"/>
          <w:lang w:eastAsia="ja-JP"/>
        </w:rPr>
        <w:t xml:space="preserve"> molto al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raffreddo il sistem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Arial Unicode MS"/>
          <w:sz w:val="22"/>
          <w:szCs w:val="22"/>
          <w:lang w:eastAsia="ja-JP"/>
        </w:rPr>
        <w:t>Quale tra le seguenti molecole è più polar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HF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HC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HBr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H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Arial Unicode MS"/>
          <w:sz w:val="22"/>
          <w:szCs w:val="22"/>
          <w:lang w:eastAsia="ja-JP"/>
        </w:rPr>
        <w:t>Un solido cristallino non ionico si scioglie in solventi apolari. Quali interazioni sono probabilmente presenti allo stato solid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interazioni ionich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nterazioni covalen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interazioni metallich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interazioni deboli (forze di London)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Arial Unicode MS"/>
          <w:sz w:val="22"/>
          <w:szCs w:val="22"/>
          <w:lang w:eastAsia="ja-JP"/>
        </w:rPr>
        <w:t>Nella titolazione di una base debole monoprotica con un acido fort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H &l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Arial Unicode MS"/>
          <w:sz w:val="22"/>
          <w:szCs w:val="22"/>
          <w:lang w:eastAsia="ja-JP"/>
        </w:rPr>
        <w:t>Scendendo lungo un grupp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e dimensioni atomiche diminuiscon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l carattere metallico diminuisc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umenta la energia di prima ionizz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diminuisce l’energia di prima ionizza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2365</wp:posOffset>
            </wp:positionH>
            <wp:positionV relativeFrom="paragraph">
              <wp:posOffset>71755</wp:posOffset>
            </wp:positionV>
            <wp:extent cx="2400935" cy="32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Arial Unicode MS"/>
          <w:sz w:val="22"/>
          <w:szCs w:val="22"/>
          <w:lang w:eastAsia="ja-JP"/>
        </w:rPr>
        <w:t>Nel processo :                                                                                   ΔH e ΔS sono entrambi &gt;0 e a temperatura ambiente la reazione non è spontanea. Cosa si potrebbe fare per renderla spontanea?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niente, la reazione non è mai spontane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bbassare la temperatu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umentare la temperatu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ggiungere un catalizzato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2"/>
          <w:szCs w:val="22"/>
          <w:lang w:eastAsia="ja-JP"/>
        </w:rPr>
      </w:pPr>
      <w:r>
        <w:rPr>
          <w:rFonts w:eastAsia="MS Mincho;Arial Unicode MS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Si prega di indicare chiaramente nome e cognome su tutti i fogli che si consegna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6:00Z</dcterms:created>
  <dc:creator>Luca Nodari</dc:creator>
  <dc:description/>
  <cp:keywords/>
  <dc:language>en-US</dc:language>
  <cp:lastModifiedBy>fabio</cp:lastModifiedBy>
  <cp:lastPrinted>2010-09-29T10:06:00Z</cp:lastPrinted>
  <dcterms:modified xsi:type="dcterms:W3CDTF">2012-02-17T09:13:00Z</dcterms:modified>
  <cp:revision>21</cp:revision>
  <dc:subject/>
  <dc:title>Scritto di Chimica Generale – Biotecnologie - 11 Febbraio 2009</dc:title>
</cp:coreProperties>
</file>