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Grendene Federica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: Metodologia Fisioterapia oncologica </w:t>
      </w:r>
      <w:r>
        <w:rPr>
          <w:b/>
        </w:rPr>
        <w:t>(crediti n°1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12…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3^….semestre…1^…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e il nuovo concetto di Riabilitazione Oncologica attraverso la conoscenza del Progetto "HO, CURA", e del Libro Bianco sulla Riabilitazione Oncologica. Conseguire la capacità di formulare un Programma Riabilitativo individualizzato rispetto le diverse Specialità Riabilitative Oncologiche, in collaborazione con il Team Multiprofessionale present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bro Bianco della riabilitazione Oncologica ( Progetto Ministeriale HO-CURA;</w:t>
            </w:r>
          </w:p>
          <w:p>
            <w:pPr>
              <w:pStyle w:val="Normal"/>
              <w:jc w:val="both"/>
              <w:rPr/>
            </w:pPr>
            <w:r>
              <w:rPr/>
              <w:t>-    La riabilitazione della donna operata al seno (specifiche riabilitative, cenni sul linfodrenaggio, Tecniche meccaniche e Rieducazione Motoria)</w:t>
            </w:r>
          </w:p>
          <w:p>
            <w:pPr>
              <w:pStyle w:val="Normal"/>
              <w:jc w:val="both"/>
              <w:rPr/>
            </w:pPr>
            <w:r>
              <w:rPr/>
              <w:t>-      Riabilitazione tumori cervico-facciali: Progetto riabilitativo nei Tumori della laringe, cavo orale, Dissezione linfonodale</w:t>
            </w:r>
          </w:p>
          <w:p>
            <w:pPr>
              <w:pStyle w:val="Normal"/>
              <w:jc w:val="both"/>
              <w:rPr/>
            </w:pPr>
            <w:r>
              <w:rPr/>
              <w:t>-  Riabilitazione dei Tumori del Torace: Epidemiologia, Tecniche di Riabilitazione Respiratoria.</w:t>
            </w:r>
          </w:p>
          <w:p>
            <w:pPr>
              <w:pStyle w:val="Normal"/>
              <w:jc w:val="both"/>
              <w:rPr/>
            </w:pPr>
            <w:r>
              <w:rPr/>
              <w:t>-  La Riabilitazione delle Patologie Uro genitali: Incidenza, presupposti riabilitativi tecniche manuali, Biofeedback, S.E.F.</w:t>
            </w:r>
          </w:p>
          <w:p>
            <w:pPr>
              <w:pStyle w:val="Normal"/>
              <w:jc w:val="both"/>
              <w:rPr/>
            </w:pPr>
            <w:r>
              <w:rPr/>
              <w:t>-  Riabilitazione Tumori ossei: Epidemiologia ed incidenza, Protocollo Riabilitativo Specifico, classificazione, complicanze tardive.</w:t>
            </w:r>
          </w:p>
          <w:p>
            <w:pPr>
              <w:pStyle w:val="Normal"/>
              <w:jc w:val="both"/>
              <w:rPr/>
            </w:pPr>
            <w:r>
              <w:rPr/>
              <w:t>-   Cenni sulla riabilitazione Oncologica Pediatrica: T. ossei, T del S.N.C e Periferico, Cenni sulle Patologie Neurotossich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dalità di Verifica dell’apprendimento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Esame (scritto, orale, quiz…)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SAME O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Libro Bianco sulla Riabilitazione Oncologica (on line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- La Riabilitazione delle Paralisi del VII nervo cranico (M.Lotter, A. Quinci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- L'Esercizio Terapeutico (C. Kisner, L.A. Colby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- Congresso A.N.D.O.S 201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Giornale Italiano di Linfologia (marzo 2013- dicembre 2012, Dott, Daniele Aloisi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- Slide Proposte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lefono, Fax , e-mail:                  </w:t>
      </w:r>
      <w:r>
        <w:rPr>
          <w:b/>
          <w:sz w:val="22"/>
          <w:szCs w:val="22"/>
        </w:rPr>
        <w:t>3471516437   0445/423377    fedeandrea00@libero.it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federica.grendene@ulss5.it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  /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2:00Z</dcterms:created>
  <dc:creator>.</dc:creator>
  <dc:description/>
  <dc:language>en-US</dc:language>
  <cp:lastModifiedBy>Principale</cp:lastModifiedBy>
  <cp:lastPrinted>2005-03-10T12:46:00Z</cp:lastPrinted>
  <dcterms:modified xsi:type="dcterms:W3CDTF">2013-10-18T12:46:00Z</dcterms:modified>
  <cp:revision>3</cp:revision>
  <dc:subject/>
  <dc:title>Corsi di Insegnamento</dc:title>
</cp:coreProperties>
</file>