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Pilotto Franco Davide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Antropologia culturale </w:t>
      </w:r>
      <w:r>
        <w:rPr>
          <w:b/>
        </w:rPr>
        <w:t>(crediti n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semestre 2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Trasmettere le nozioni di base delle teorie e dei metodi di ricerca che contraddistinguono le discipline demoetnoantropologiche e far conoscere i concetti chiave dell’antropologia culturale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Favorire l’apprendimento delle competenze scientifico-disciplinare nella relazione tra antropologia e discipline della salute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ermettere di conoscere i fenomeni identitari, collettivi, multiculturali e interculturali della società contemporanea, delineando le competenze, i bisogni e le sfide della professione sanitaria nel contesto analizzato. </w:t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iluppare un percorso di interpretazione della salute - malattia in una prospettiva transcultur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zione all’Antropologia Culturale: metodi, strumenti, concetti chiave (cultura, identità, alterità, relativismo culturale, etnocentrismo)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cetto di cultura: problemi e risorse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igmi interpretativi o modelli di salute – malattia: modello biomedico e modello biopsicosociale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e malattia e cura in chiave antropologica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ccio antropologico all’agire riabilitativo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lattia e società: il fenomeno migratorio: saper agire, confrontarsi e porsi nei confronti di un paziente straniero: rivisitazione dei concetti-chiave malattia/salute, cura/terapia, corpo/corporeità, individuo/persona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Effetto migrante sano": elementi per comprendere il fenomeno e prospettive (decreto legge 733: la nuova realtà italiana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Immigrato e malattia mental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verbale e comunicazione gestuale: incomprensioni, fraintendimenti, dialogo non solo linguistico con il paziente immigrato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: colloquio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o Mazzetti, Il dialogo transculturale, Carocci Editore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2"/>
          <w:szCs w:val="22"/>
        </w:rPr>
        <w:t xml:space="preserve">Materiale fornito dal docente (diapositive delle lezioni)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49/559405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rancopilotto@libero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da concordare con gli studenti previo contatto telefonic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MS Mincho;ＭＳ 明朝" w:cs="Verdana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44:00Z</dcterms:created>
  <dc:creator>.</dc:creator>
  <dc:description/>
  <cp:keywords/>
  <dc:language>en-US</dc:language>
  <cp:lastModifiedBy> </cp:lastModifiedBy>
  <cp:lastPrinted>2005-03-10T12:46:00Z</cp:lastPrinted>
  <dcterms:modified xsi:type="dcterms:W3CDTF">2013-10-20T17:53:00Z</dcterms:modified>
  <cp:revision>7</cp:revision>
  <dc:subject/>
  <dc:title>Corsi di Insegnamento</dc:title>
</cp:coreProperties>
</file>