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IRITTO DELLE SOCIETA'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sz w:val="26"/>
        </w:rPr>
        <w:t>(</w:t>
      </w:r>
      <w:r>
        <w:rPr>
          <w:rFonts w:cs="Garamond" w:ascii="Garamond" w:hAnsi="Garamond"/>
          <w:i/>
          <w:sz w:val="26"/>
        </w:rPr>
        <w:t>Prof. Giovanni Tantini - Prof. Giovanni Meruzzi</w:t>
      </w:r>
      <w:r>
        <w:rPr>
          <w:rFonts w:cs="Garamond" w:ascii="Garamond" w:hAnsi="Garamond"/>
          <w:sz w:val="26"/>
        </w:rPr>
        <w:t>)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Obiettivi formativi</w:t>
      </w:r>
    </w:p>
    <w:p>
      <w:pPr>
        <w:pStyle w:val="Heading1"/>
        <w:spacing w:before="0" w:after="120"/>
        <w:jc w:val="both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  <w:t>L’insegnamento si propone di fornire un approfondimento monografico su alcuni temi di particolare rilevanza pratica ed operativa in materia di Società per Azioni, con riferimento ai quali è più frequente l'intervento del notaio, e di approfondire il quadro sistematico relativo alla disciplina delle Società a Responsabilità limitata.</w:t>
      </w:r>
    </w:p>
    <w:p>
      <w:pPr>
        <w:pStyle w:val="Normal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Program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costituzione della S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'assemblea (ordinaria e straordinaria) di Sp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e modifiche dello statuto della Sp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e operazioni straordinarie: trasformazione, fusione, sciss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disciplina delle Srl, con particolare riferimento alle modalità di esercizio dell'autonomia statutaria in sede di redazione degli statuti.</w:t>
      </w:r>
    </w:p>
    <w:p>
      <w:pPr>
        <w:pStyle w:val="Heading1"/>
        <w:spacing w:before="0" w:after="120"/>
        <w:jc w:val="both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Testi consigliati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tteso l’andamento seminariale del corso, i testi e gli altri materiali consigliati per la preparazione dell’esame saranno indicati durante le lezioni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Modalità d’esam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’esame è orale, con discussione di tre-quattro argomenti del programma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5:18:00Z</dcterms:created>
  <dc:creator>Francy</dc:creator>
  <dc:description/>
  <cp:keywords/>
  <dc:language>en-US</dc:language>
  <cp:lastModifiedBy>乩歫椠䱡畳椀㸲㻸ꔿ㌋䬮ꍰ䞮誀圇짗꾬钒붤鏊꣊㥊揤鞁</cp:lastModifiedBy>
  <cp:lastPrinted>2004-07-29T16:31:00Z</cp:lastPrinted>
  <dcterms:modified xsi:type="dcterms:W3CDTF">2009-03-13T19:09:00Z</dcterms:modified>
  <cp:revision>8</cp:revision>
  <dc:subject/>
  <dc:title>DIRITTO COMMERCIALE</dc:title>
</cp:coreProperties>
</file>