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atella Gaggia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rincipi e tecniche abilitative/ riabilitative e psicomotorie dello sviluppo 0-6 anni…………….. </w:t>
      </w:r>
      <w:r>
        <w:rPr>
          <w:b/>
        </w:rPr>
        <w:t>(crediti n°…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15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2013-2014.semestre 2°…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sere in grado di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onoscere e descrivere l’emergere delle funzioni, i meccanismi di apprendimento e comunicazione, l’evoluzione e la tipologia di gioco e utilizzo del giocattolo. </w:t>
            </w:r>
          </w:p>
          <w:p>
            <w:pPr>
              <w:pStyle w:val="Normal"/>
              <w:jc w:val="both"/>
              <w:rPr/>
            </w:pPr>
            <w:r>
              <w:rPr/>
              <w:t>Leggere le dinamiche relazionali ed emozionali  del bambino e della sua famiglia.</w:t>
            </w:r>
          </w:p>
          <w:p>
            <w:pPr>
              <w:pStyle w:val="Normal"/>
              <w:jc w:val="both"/>
              <w:rPr/>
            </w:pPr>
            <w:r>
              <w:rPr/>
              <w:t>Favorire i processi di riorganizzazione funzi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iluppo psicoaffettivo del bambino 0/6 anni interazione e integrazione fra sviluppo cognitivo, motorio e relazionale. </w:t>
            </w:r>
          </w:p>
          <w:p>
            <w:pPr>
              <w:pStyle w:val="Normal"/>
              <w:jc w:val="both"/>
              <w:rPr/>
            </w:pPr>
            <w:r>
              <w:rPr/>
              <w:t>I processi di attaccamento, separazione , individuazione .</w:t>
            </w:r>
          </w:p>
          <w:p>
            <w:pPr>
              <w:pStyle w:val="Normal"/>
              <w:jc w:val="both"/>
              <w:rPr/>
            </w:pPr>
            <w:r>
              <w:rPr/>
              <w:t>La relazione terapeutica</w:t>
            </w:r>
          </w:p>
          <w:p>
            <w:pPr>
              <w:pStyle w:val="Normal"/>
              <w:jc w:val="both"/>
              <w:rPr/>
            </w:pPr>
            <w:r>
              <w:rPr/>
              <w:t>Lo sviluppo del gioco</w:t>
            </w:r>
          </w:p>
          <w:p>
            <w:pPr>
              <w:pStyle w:val="Normal"/>
              <w:jc w:val="both"/>
              <w:rPr/>
            </w:pPr>
            <w:r>
              <w:rPr/>
              <w:t>L’architettura delle fun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BERTOZZI, MONTANARI, MORA L’architettura delle funzioni,  Milano: Springer 2002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ICOLODI “ ti insegno a giocare”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</w:rPr>
        <w:t>BOWLBY “Attaccamento e perdita” Ed. Boringhieri 1975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MAHLER “La nascita psicologica del bambino” Ed. Bollati Boringhieri, Mi, 19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ERN</w:t>
      </w:r>
      <w:r>
        <w:rPr>
          <w:sz w:val="22"/>
        </w:rPr>
        <w:t>. Il mondo interpersonale del bambino Ed. Bollati-Boringhieri 1987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Diario di un bambino Ed. Mondadori 1990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La costellazione materna Torino: Ed. Bollati-Boringhieri 1987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9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20T09:49:00Z</dcterms:modified>
  <cp:revision>2</cp:revision>
  <dc:subject/>
  <dc:title>Corsi di Insegnamento</dc:title>
</cp:coreProperties>
</file>