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ssa Monica Mo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B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ca Mottes</w:t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Grazia Romanell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 forma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una visione generale e aggiornata delle tematiche di biologia  evoluzionistica, cellulare, dello sviluppo e dell’invecchiamento  di particolare interesse e applicazione nella ricerca biome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la valutazione critica dei dati sperimentali, descrivendo e discutendo importanti esperimenti del passato e contempora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conoscere le metodologie correnti utilizzate nello studio delle molecole bi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Sintetic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visione darwiniana del mondo. L’unità nella diversità della vita. Basi molecolari dell’evolu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cromolecole biologiche. Origine della vita sulla ter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iologia generale dei procarioti. Struttura e funzione delle cellula procariotic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20"/>
          <w:szCs w:val="20"/>
        </w:rPr>
        <w:t xml:space="preserve">Evoluzione della cellula eucariotica. Struttura, funzioni, interazioni cellulari. Evoluzione degli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</w:t>
      </w:r>
      <w:r>
        <w:rPr>
          <w:rFonts w:cs="Arial" w:ascii="Arial" w:hAnsi="Arial"/>
          <w:bCs/>
          <w:iCs/>
          <w:sz w:val="20"/>
          <w:szCs w:val="20"/>
        </w:rPr>
        <w:t>organismi multicellul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iproduzione cellul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flusso informazionale: dal DNA all’RNA alle proteine. Controllo dell’espressione ge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plasticità del genoma e i suoi cambiamenti. Mutazioni, agenti mutage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iologia dello sviluppo: interruttori genetici e meccanismi dello sviluppo anim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iologia dell’invecchiamento: basi cellulari e molecol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irus e batteri (genetica batteric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troduzione alla tecnologia del DNA ricombina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ettagli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 molecole che caratterizzano gli esseri viventi. Ipotesi di evoluzione chimica; l'esperimento di Urey e Miller. Gli eventi che caratterizzarono probabilmente </w:t>
      </w:r>
      <w:r>
        <w:rPr>
          <w:rFonts w:cs="Arial" w:ascii="Arial" w:hAnsi="Arial"/>
          <w:b/>
          <w:caps/>
          <w:sz w:val="20"/>
          <w:szCs w:val="20"/>
        </w:rPr>
        <w:t>l'inizio della vita sulla terra</w:t>
      </w:r>
      <w:r>
        <w:rPr>
          <w:rFonts w:cs="Arial" w:ascii="Arial" w:hAnsi="Arial"/>
          <w:sz w:val="20"/>
          <w:szCs w:val="20"/>
        </w:rPr>
        <w:t xml:space="preserve">. La datazione degli eventi mediante isotopi radioattivi e il ciclo del </w:t>
      </w:r>
      <w:r>
        <w:rPr>
          <w:rFonts w:cs="Arial" w:ascii="Arial" w:hAnsi="Arial"/>
          <w:position w:val="6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  Le caratteristiche universali dei viventi. Teoria cell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ROMOLECOLE BIOLOGICHE</w:t>
      </w:r>
      <w:r>
        <w:rPr>
          <w:rFonts w:cs="Arial" w:ascii="Arial" w:hAnsi="Arial"/>
          <w:sz w:val="20"/>
          <w:szCs w:val="20"/>
        </w:rPr>
        <w:t>: caratteristiche. Alcuni metodi di analisi e studio (centrifugazione, spettrofotometria, cristallografia, uso di radioisotopi, elettrofores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TEORIA EVOLUZIONISTICA</w:t>
      </w:r>
      <w:r>
        <w:rPr>
          <w:rFonts w:cs="Arial" w:ascii="Arial" w:hAnsi="Arial"/>
          <w:sz w:val="20"/>
          <w:szCs w:val="20"/>
        </w:rPr>
        <w:t xml:space="preserve"> proposta da Darwin. La moderna teoria sintetica dell’evoluzione: “Nothing in biology makes sense, but in the light of evolution” (T.Dobshansky)  L’evoluzione della specie umana (cenni)  Lo studio di </w:t>
      </w:r>
      <w:r>
        <w:rPr>
          <w:rFonts w:cs="Arial" w:ascii="Arial" w:hAnsi="Arial"/>
          <w:b/>
          <w:sz w:val="20"/>
          <w:szCs w:val="20"/>
        </w:rPr>
        <w:t xml:space="preserve">Organismi modello </w:t>
      </w:r>
      <w:r>
        <w:rPr>
          <w:rFonts w:cs="Arial" w:ascii="Arial" w:hAnsi="Arial"/>
          <w:sz w:val="20"/>
          <w:szCs w:val="20"/>
        </w:rPr>
        <w:t>in biologia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bero della vita ha tre ramificazioni principali: batteri, archea, eucario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carioti</w:t>
      </w:r>
      <w:r>
        <w:rPr>
          <w:rFonts w:cs="Arial" w:ascii="Arial" w:hAnsi="Arial"/>
          <w:sz w:val="20"/>
          <w:szCs w:val="20"/>
        </w:rPr>
        <w:t>: caratteristiche generali. Gli Archea e i loro habitat. Gli Eubatteri: habitat, interazioni con altri organismi e con l’ambiente. Gram positività e negatività. Genoma batterico e plasmidi, cenni all’antibiotico resistenza. Scissione binaria. Dai procarioti agli eucarioti: teoria endosimbiontica. La struttura delle membra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CARIOTI</w:t>
      </w:r>
      <w:r>
        <w:rPr>
          <w:rFonts w:cs="Arial" w:ascii="Arial" w:hAnsi="Arial"/>
          <w:sz w:val="20"/>
          <w:szCs w:val="20"/>
        </w:rPr>
        <w:t xml:space="preserve">: organelli cellulari, struttura e funzioni. La membrana plasmatica. Cellule animali e vegeta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 lavoro cellulare e metabolismo energe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otisti: eucarioti unicellulari primiti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gli unicellulari ai pluricellulari</w:t>
      </w:r>
      <w:r>
        <w:rPr>
          <w:rFonts w:cs="Arial" w:ascii="Arial" w:hAnsi="Arial"/>
          <w:sz w:val="20"/>
          <w:szCs w:val="20"/>
        </w:rPr>
        <w:t xml:space="preserve">: tappe dell’evoluzione (Volvox, Trichoplax adhaerens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esione e comunicazione intercellulare. Le molecole segnal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zioni di base su </w:t>
      </w:r>
      <w:r>
        <w:rPr>
          <w:rFonts w:cs="Arial" w:ascii="Arial" w:hAnsi="Arial"/>
          <w:b/>
          <w:sz w:val="20"/>
          <w:szCs w:val="20"/>
        </w:rPr>
        <w:t>CRESCITA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VISIONE CELLULARE</w:t>
      </w:r>
      <w:r>
        <w:rPr>
          <w:rFonts w:cs="Arial" w:ascii="Arial" w:hAnsi="Arial"/>
          <w:sz w:val="20"/>
          <w:szCs w:val="20"/>
        </w:rPr>
        <w:t xml:space="preserve">: ciclo cellulare e suo controllo. Mitos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ucleo: cromatina, cromosomi. Morte cellulare: necrosi e apoptosi. </w:t>
      </w:r>
      <w:r>
        <w:rPr>
          <w:rFonts w:cs="Arial" w:ascii="Arial" w:hAnsi="Arial"/>
          <w:b/>
          <w:sz w:val="20"/>
          <w:szCs w:val="20"/>
        </w:rPr>
        <w:t>Ploidia e strategie riproduttive</w:t>
      </w:r>
      <w:r>
        <w:rPr>
          <w:rFonts w:cs="Arial" w:ascii="Arial" w:hAnsi="Arial"/>
          <w:sz w:val="20"/>
          <w:szCs w:val="20"/>
        </w:rPr>
        <w:t>: riproduzione asessuata e riproduzione sessuata. Meiosi e gametogenesi um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sservazio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gli esperimenti che hanno portato alla </w:t>
      </w:r>
      <w:r>
        <w:rPr>
          <w:rFonts w:cs="Arial" w:ascii="Arial" w:hAnsi="Arial"/>
          <w:b/>
          <w:sz w:val="20"/>
          <w:szCs w:val="20"/>
        </w:rPr>
        <w:t>SCOPERTA DEL MATERIALE GENETICO</w:t>
      </w:r>
      <w:r>
        <w:rPr>
          <w:rFonts w:cs="Arial" w:ascii="Arial" w:hAnsi="Arial"/>
          <w:sz w:val="20"/>
          <w:szCs w:val="20"/>
        </w:rPr>
        <w:t>: F.Miescher; gli esperimenti di Griffith, di Avery, McLeod e McCarty, di Hershey e Chase sull’identificazione del DNA; la struttura della doppia elica (R.Franklin, M. Wilkins, J Watson e F Crick), la complementarietà delle basi (E Chargaff), la replicazione semiconservativa (Meselson e Stahl), i cromosomi arlecchino. RNA è molecola depositaria dell’informazione (Fraenkel-Conra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NA polimerasi e replicazione del DNA “in vivo” (in procarioti ed eucarioti) e “in vitro” (tecnica della PCR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omerasi e replicazione dei telome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aturazione, rinaturazione, ibridazione del DNA. Gli enzimi di restrizione. Le sonde molecolari. (applicazioni: Southern blotting, FISH, CG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SSO INFORMAZIONALE</w:t>
      </w:r>
      <w:r>
        <w:rPr>
          <w:rFonts w:cs="Arial" w:ascii="Arial" w:hAnsi="Arial"/>
          <w:sz w:val="20"/>
          <w:szCs w:val="20"/>
        </w:rPr>
        <w:t xml:space="preserve">: dal DNA alle proteine. Gli studi di A. Garrod, l’ipotesi “un gene-un enzima” di Beadle e Tatum, il “dogma centrale” della biologia molecolare. Vari tipi di RNA, loro ruolo nelle tappe del flusso informazionale. La </w:t>
      </w:r>
      <w:r>
        <w:rPr>
          <w:rFonts w:cs="Arial" w:ascii="Arial" w:hAnsi="Arial"/>
          <w:b/>
          <w:sz w:val="20"/>
          <w:szCs w:val="20"/>
        </w:rPr>
        <w:t>trascri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i procarioti</w:t>
      </w:r>
      <w:r>
        <w:rPr>
          <w:rFonts w:cs="Arial" w:ascii="Arial" w:hAnsi="Arial"/>
          <w:sz w:val="20"/>
          <w:szCs w:val="20"/>
        </w:rPr>
        <w:t>: il gene, il promotore,  RNA polimerasi. mRNA policistronici. La</w:t>
      </w:r>
      <w:r>
        <w:rPr>
          <w:rFonts w:cs="Arial" w:ascii="Arial" w:hAnsi="Arial"/>
          <w:b/>
          <w:sz w:val="20"/>
          <w:szCs w:val="20"/>
        </w:rPr>
        <w:t xml:space="preserve"> trascrizione negli eucarioti</w:t>
      </w:r>
      <w:r>
        <w:rPr>
          <w:rFonts w:cs="Arial" w:ascii="Arial" w:hAnsi="Arial"/>
          <w:sz w:val="20"/>
          <w:szCs w:val="20"/>
        </w:rPr>
        <w:t xml:space="preserve">: il gene, il promotore, altre sequenze regolative, RNA pol II, maturazione dei trascritti, splicing alternati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duzione</w:t>
      </w:r>
      <w:r>
        <w:rPr>
          <w:rFonts w:cs="Arial" w:ascii="Arial" w:hAnsi="Arial"/>
          <w:sz w:val="20"/>
          <w:szCs w:val="20"/>
        </w:rPr>
        <w:t xml:space="preserve"> nei procarioti e negli eucarioti: i protagonisti e le tappe del processo. Codice genetico: decifrazione (esp. Niremberg e Leder, Khorana), caratteristiche. Aminoacidi e codoni, teoria del vacillamento (F.Crick). Codoni di terminazione. Sintesi proteica nella cellula eucariotica, modificazioni post-traduzionali e destino delle prote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zione dell’espressione ge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i procarioti</w:t>
      </w:r>
      <w:r>
        <w:rPr>
          <w:rFonts w:cs="Arial" w:ascii="Arial" w:hAnsi="Arial"/>
          <w:sz w:val="20"/>
          <w:szCs w:val="20"/>
        </w:rPr>
        <w:t xml:space="preserve">: operoni lac e tr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zione dell’ espressione genica negli eucarioti.</w:t>
      </w:r>
      <w:r>
        <w:rPr>
          <w:rFonts w:cs="Arial" w:ascii="Arial" w:hAnsi="Arial"/>
          <w:sz w:val="20"/>
          <w:szCs w:val="20"/>
        </w:rPr>
        <w:t xml:space="preserve"> Struttura della cromatina (l’esempio dell’inattivazione del cromosoma X nei mammiferi). Interruttori molecolari: modi di interazione con il DNA. Ruolo di RNA non codificanti (ncRNA) nel silenziamento genico. Esempio di controllo spazio-temporale di espressione genica: i geni delle glob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viluppo embrionale e differenziamento</w:t>
      </w:r>
      <w:r>
        <w:rPr>
          <w:rFonts w:cs="Arial" w:ascii="Arial" w:hAnsi="Arial"/>
          <w:sz w:val="20"/>
          <w:szCs w:val="20"/>
        </w:rPr>
        <w:t xml:space="preserve"> (cenni). E’ possibile tornare indietro nella via del differenziamento? Gli esperimenti di Briggs &amp; King; Wilmut e la pecora Doll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IOLOGIA DELLO SVILUPPO</w:t>
      </w:r>
      <w:r>
        <w:rPr>
          <w:rFonts w:cs="Arial" w:ascii="Arial" w:hAnsi="Arial"/>
          <w:sz w:val="20"/>
          <w:szCs w:val="20"/>
        </w:rPr>
        <w:t>: ordini gerarchici di geni che determinano il piano di simmetria bilaterale, la polarità cefalo-caudale, la segmentazione dagli invertebrati (modello Drosophila) ai vertebrati. Mutazioni omeotich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pressione genica e determinazione del sesso nell’uomo: il ruolo di SRY e DS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ZAZIONE DEL GENOMA UMANO E SUA PLASTICITÀ</w:t>
      </w:r>
      <w:r>
        <w:rPr>
          <w:rFonts w:cs="Arial" w:ascii="Arial" w:hAnsi="Arial"/>
          <w:sz w:val="20"/>
          <w:szCs w:val="20"/>
        </w:rPr>
        <w:t xml:space="preserve">: elementi trasponibili, le famiglie geniche,  pseudogeni, sequenze ripetute, amplificazione genica. Evoluzione dei geno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TAZIONE</w:t>
      </w:r>
      <w:r>
        <w:rPr>
          <w:rFonts w:cs="Arial" w:ascii="Arial" w:hAnsi="Arial"/>
          <w:sz w:val="20"/>
          <w:szCs w:val="20"/>
        </w:rPr>
        <w:t>. Preadattatività (test di fluttuazione di Delbr</w:t>
      </w:r>
      <w:r>
        <w:rPr>
          <w:sz w:val="20"/>
          <w:szCs w:val="20"/>
        </w:rPr>
        <w:t>ű</w:t>
      </w:r>
      <w:r>
        <w:rPr>
          <w:rFonts w:cs="Arial" w:ascii="Arial" w:hAnsi="Arial"/>
          <w:sz w:val="20"/>
          <w:szCs w:val="20"/>
        </w:rPr>
        <w:t>ck e test di piastramento in replica di J. e E. Lederberg). Mutazioni e selezione, il concetto di  fitness adattativa. Mutazioni nelle regioni codificanti, nelle regioni regolative, nelle regioni non codificanti. Variabilità genetica individuale. Mutazioni spontanee: tautomeria delle basi, errori nella replicazione (Cenni al MMR, mismatch repair)  Mutazioni indotte: agenti mutageni chimici: tipi e modi d’azione. Identificazio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sostanze mutagene: test di Ames.  Mutageni fisici: radiazioni UV, radiazioni ionizzanti. Cenni di radiobiologia: tipi di radiazioni, LET e EB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utazioni somatiche e cancro</w:t>
      </w:r>
      <w:r>
        <w:rPr>
          <w:rFonts w:cs="Arial" w:ascii="Arial" w:hAnsi="Arial"/>
          <w:sz w:val="20"/>
          <w:szCs w:val="20"/>
        </w:rPr>
        <w:t>: classi di geni mutati nei tumori (oncogèni, geni oncosopressori, geni della riparazione) e tipologia delle mutazioni (guadagno di funzione, perdita di funzio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LOGIA DELL’INVECCHIAMENTO</w:t>
      </w:r>
      <w:r>
        <w:rPr>
          <w:rFonts w:cs="Arial" w:ascii="Arial" w:hAnsi="Arial"/>
          <w:sz w:val="20"/>
          <w:szCs w:val="20"/>
        </w:rPr>
        <w:t>: cause molecolari e genetiche, ruolo dei radicali liberi, effetti protettivi degli anti-ossidanti e delle restrizioni caloriche in modelli animali. Senescenza cellulare, limite di Hayflick, accorciamento dei telomeri, mutazioni del DNA mitocondriale (D.Wallac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ENETICA BATTERICA</w:t>
      </w:r>
      <w:r>
        <w:rPr>
          <w:rFonts w:cs="Arial" w:ascii="Arial" w:hAnsi="Arial"/>
          <w:sz w:val="20"/>
          <w:szCs w:val="20"/>
        </w:rPr>
        <w:t xml:space="preserve">: coniugazione, trasformazione, trasduzione. Biologia generale dei </w:t>
      </w:r>
      <w:r>
        <w:rPr>
          <w:rFonts w:cs="Arial" w:ascii="Arial" w:hAnsi="Arial"/>
          <w:b/>
          <w:sz w:val="20"/>
          <w:szCs w:val="20"/>
        </w:rPr>
        <w:t>Vir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tteriofagi: ciclo litico e ciclo lisoge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zione alla</w:t>
      </w:r>
      <w:r>
        <w:rPr>
          <w:rFonts w:cs="Arial" w:ascii="Arial" w:hAnsi="Arial"/>
          <w:b/>
          <w:sz w:val="20"/>
          <w:szCs w:val="20"/>
        </w:rPr>
        <w:t xml:space="preserve"> Tecnologia del DNA ricombinante</w:t>
      </w:r>
      <w:r>
        <w:rPr>
          <w:rFonts w:cs="Arial" w:ascii="Arial" w:hAnsi="Arial"/>
          <w:sz w:val="20"/>
          <w:szCs w:val="20"/>
        </w:rPr>
        <w:t xml:space="preserve">: vettori di clonaggio, genoteche e cDNAtech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possono produrre proteine di interesse farmacologico (esempi: insulina, HbS Ag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i transgenici (topi “knock in” e topi “knock out”) nella ricerca biomed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Testi consigliati </w:t>
      </w:r>
      <w:r>
        <w:rPr>
          <w:rFonts w:cs="Arial" w:ascii="Arial" w:hAnsi="Arial"/>
          <w:i/>
          <w:sz w:val="20"/>
          <w:szCs w:val="20"/>
        </w:rPr>
        <w:t xml:space="preserve">per consultazione/integrazione del materiale didattico fornito dai docenti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ipi di Biologia. Campbell NA- Reece JB. Pearson Italia, Milano-Torino  201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logia Cellulare e Molecolare- terza edizione-G. Karp. EdiSES S.r.l. Napoli 200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logia Molecolare della Cellula- Quinta edizione- B.Alberts et al., Zanichelli Bologna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prova scritta a quiz basata sui contenuti didattici di tutto il corso. In caso di esito positivo, segue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 con discussione di argomenti specifici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tedì ore 12-13, o su appuntamento richiesto via mai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Dipartimento di Scienze della Vita e della Riproduzione, Sezione di Biologia-Genet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i Biologici, blocco B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“Grazie”, 8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184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 045 8027180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monica.mottes@univr.it</w:t>
        </w:r>
      </w:hyperlink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3449122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mottes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0:00Z</dcterms:created>
  <dc:creator>Paola</dc:creator>
  <dc:description/>
  <cp:keywords/>
  <dc:language>en-US</dc:language>
  <cp:lastModifiedBy>Prof.ssa Mottes</cp:lastModifiedBy>
  <cp:lastPrinted>2009-06-04T10:29:00Z</cp:lastPrinted>
  <dcterms:modified xsi:type="dcterms:W3CDTF">2010-07-27T12:20:00Z</dcterms:modified>
  <cp:revision>2</cp:revision>
  <dc:subject/>
  <dc:title>Università degli Studi di Verona</dc:title>
</cp:coreProperties>
</file>