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mozione della Salute e sicurezza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mozione della salute e della sicurezza in contesti assistenz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ssa Oliva Maragno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rella Tess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7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1° anno -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0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0"/>
              </w:rPr>
              <w:t>Promuovere la percezione del rischio infettivo nei contesti di cura; le infezioni associate all’assistenza sanitaria. Approfondire le misure di contenimento del rischio infettivo nei contesti di cura al fine di garantire un ambiente assistenziale sicuro: precauzioni standard e aggiuntiv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rischio infettivo nei contesti di cura: focus sulle infezioni associate a pratiche assistenzi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Misure di contenimento del rischio infettivo: precauzioni standard, sanificazione ambientale, disinfezione, sterilizzazione, gestione rifiuti e biancheria; precauzioni aggiuntive per la prevenzione della trasmissione dei microrganismi patogen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icurezza nei contesti di cur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concetto di sicurezza e di rischio negli ambienti assistenziali: rischi per l’operatore e per il paziente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ischio infettivo: dall’isolamento ospedaliero alle precauzioni per la prevenzione delle infezioni associate all’assistenza sanitari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isure di contenimento del rischio infettivo: precauzioni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giene delle mani: indicazioni e tecnica; le linee guida dell’Organizzazione mondiale della San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isure di barriera: guanti, maschera, occhiali/visi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epsi, antisepsi, disinfezione e sterilizz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sinfezione: classificazione dei presidi secondo Spau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todi di disinfezione e sterilizz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rocesso di sterilizzazione: decontaminazione, lavaggio, asciugatura, confezionamento e sterilizz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processing degli endosco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anificazione  ambientale: principi gener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estione dei rifiuti sanitari: tipologie di rifiuti sanitari e corretto smalt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estione della biancheria.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Precauzioni di isolamento (aggiuntive alle standard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 la prevenzione delle infezioni trasmissibili per contatto, via droplet, per via aerea: corretto utilizzo e indicazioni per l’adozione delle precauzioni di isol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 la prevenzione delle infezioni attraverso veicoli e vettori.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e infezioni associate all’assistenza sanit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pidemiologia, localizzazione, eziologia, vie di trasmissione; misure di sorveglianza e controllo (generali e specifich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ecauzioni di isolamento per i pazienti con infezione/colonizzazione da microrganismi multiresistenti agli antibiotici.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same scritto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aiani L. Brugnolli A. Trattato di cure infermieristiche. 2010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pitolo 11 “La sicurezza degli ambienti di cura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pitolo12 “Controllo delle infezioni correlate ai processi assistenziali”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ell. 3475620793 – e-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ltessari@tiscali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vedì pomeriggio dalle 15.00 alle 17.00</w:t>
            </w:r>
          </w:p>
        </w:tc>
      </w:tr>
    </w:tbl>
    <w:p>
      <w:pPr>
        <w:pStyle w:val="Normal"/>
        <w:ind w:left="360" w:right="12" w:hanging="0"/>
        <w:jc w:val="both"/>
        <w:rPr>
          <w:rFonts w:ascii="Maiandra GD;Candara" w:hAnsi="Maiandra GD;Candara" w:eastAsia="Maiandra GD;Candara" w:cs="Maiandra GD;Candara"/>
          <w:b/>
          <w:b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0602076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aiandra GD;Candara" w:hAnsi="Maiandra GD;Candara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iandra GD;Candara" w:hAnsi="Maiandra GD;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essar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09-26T06:50:00Z</dcterms:modified>
  <cp:revision>2</cp:revision>
  <dc:subject/>
  <dc:title>Corsi di Insegnamento</dc:title>
</cp:coreProperties>
</file>