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</w:t>
      </w:r>
    </w:p>
    <w:p>
      <w:pPr>
        <w:pStyle w:val="Normal"/>
        <w:spacing w:lineRule="auto" w:line="360"/>
        <w:ind w:right="-1" w:hanging="0"/>
        <w:rPr/>
      </w:pPr>
      <w:r>
        <w:rPr/>
        <w:t>a.a. 2013-2014</w:t>
      </w:r>
    </w:p>
    <w:p>
      <w:pPr>
        <w:pStyle w:val="Normal"/>
        <w:spacing w:lineRule="auto" w:line="360"/>
        <w:ind w:right="-1" w:hanging="0"/>
        <w:rPr/>
      </w:pPr>
      <w:r>
        <w:rPr/>
        <w:t>docente: Alessandra Tomaselli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V settimana (seconda parte)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6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37) Mach sofort deine Hausaufgaben, ohne Zeit zu verlieren!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>(38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39) Wieviel Zeit ist schon vergangen, seitdem wir uns letztes Mal getroffen haben!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>(40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>(41) *La mamma dice fai i compiti!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>(42) La mamma dice che tu devi fare i compiti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3) *Die Mutter sagt, mach die Hausaufgaben!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4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6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1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>(53) Sono sicura che Gianni l’ho già incontra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>(54) *Sono sicura che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5) *Ich bin sicher, daß den Hans, den  …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6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0:00Z</dcterms:created>
  <dc:creator>Tomaselli</dc:creator>
  <dc:description/>
  <dc:language>en-US</dc:language>
  <cp:lastModifiedBy>Alessandra</cp:lastModifiedBy>
  <dcterms:modified xsi:type="dcterms:W3CDTF">2013-10-29T14:10:00Z</dcterms:modified>
  <cp:revision>2</cp:revision>
  <dc:subject/>
  <dc:title>LINGUA TEDESCA 1 (QUARTA SETTIMANA) -</dc:title>
</cp:coreProperties>
</file>