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OCENTE: AVV. RENATA ALEOTTI</w:t>
            </w:r>
          </w:p>
        </w:tc>
      </w:tr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NSEGNAMENTO: DIRITTO E ORGANIZZAZIONE DEI SERVIZI SANITARI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ODULO: DIRITTO DEL LAVORO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Insegnamento: 3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 Modulo: 2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nno di corso e semestre: 3 - 2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quivalenti a ore di lezione frontale:  20</w:t>
            </w:r>
          </w:p>
        </w:tc>
      </w:tr>
      <w:tr>
        <w:trPr>
          <w:trHeight w:val="560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Ore di esercitazione: /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Rendere comprensibile il diritto del lavoro. Agevolare l’inserimento nel mondo del lavoro fornendo conoscenze su forme di lavoro, modi di avviamento al lavoro, diritti e obblighi delle parti nel  rapporto di lavoro subordinato e  strumenti di tutela del lavoratore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Nascita ed evoluzione del diritto del lavoro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Il rapporto di lavoro subordinato, il lavoro autonomo e il lavoro parasubordinato.</w:t>
            </w:r>
          </w:p>
          <w:p>
            <w:pPr>
              <w:pStyle w:val="Normal"/>
              <w:jc w:val="both"/>
              <w:rPr>
                <w:rFonts w:ascii="Futura Md;Century Gothic" w:hAnsi="Futura Md;Century Gothic" w:cs="Arial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Norme che disciplinano il rapporto di lavoro subordinato, diritti ed obblighi delle parti, cause di cessazione, forme di tutela del lavoratore. Peculiarità del pubblico impiego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iritto, diritto del lavoro e diritto sindacale.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 formanti del diritto: norme giuridiche, giurisprudenza e dottrina.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Le fonti del diritto con specifico riferimento al diritto del lavoro.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Origini ed evoluzione storica del diritto del lavoro.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Lavoro e lavoratori nella Costituzione italiana.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Lo Statuto dei lavoratori.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La contrattazione collettiva: rapporto tra fonti del diritto e contrattazione collettiva.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Riferimento alla contrattazione collettiva nel pubblico impiego.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l contratto collettivo e il contratto individuale di lavoro.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l lavoro subordinato, autonomo e parasubordinato.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enni al decreto legislativo 81/08 e s.m. in materia di sicurezza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La disciplina del licenziamento: giusta causa e giustificato motivo.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same di alcuni istituti (tutela delle lavoratrici madri, mobilità ecc.).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La legge delega in materia di occupazione e mercato del lavoro (L.14.02.2003 e relativi decreti attuativi).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La certificazione dei contratti di lavoro.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 servizi per l’impiego.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Le forme di lavoro: co.co.co., lavoro a chiamata, occasionale e job sharing.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l socio lavoratore e la cooperazione.</w:t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lloquio orale.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ispensa fornita dal docente; raccolta normativa fornita dal docente.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Telefono, Fax , e-mail: tel. 0461-904187/904174 o 0464 - 582475</w:t>
            </w:r>
          </w:p>
          <w:p>
            <w:pPr>
              <w:pStyle w:val="Normal"/>
              <w:ind w:right="428" w:hanging="0"/>
              <w:jc w:val="both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Fax: 0461-902993 o 0464-582570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Maiandra GD" w:hAnsi="Maiandra GD"/>
                  <w:sz w:val="22"/>
                  <w:szCs w:val="22"/>
                </w:rPr>
                <w:t>renata.aleotti@apss.tn.it</w:t>
              </w:r>
            </w:hyperlink>
          </w:p>
          <w:p>
            <w:pPr>
              <w:pStyle w:val="Normal"/>
              <w:ind w:left="220" w:right="428" w:hanging="20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Giorno e orario: immediatamente dopo ogni lezione.</w:t>
            </w:r>
          </w:p>
          <w:p>
            <w:pPr>
              <w:pStyle w:val="Normal"/>
              <w:ind w:left="220" w:right="428" w:hanging="20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luogo: Polo didattico di Ala.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Md">
    <w:altName w:val="Century Gothic"/>
    <w:charset w:val="00"/>
    <w:family w:val="swiss"/>
    <w:pitch w:val="variable"/>
  </w:font>
  <w:font w:name="Trebuchet MS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sz w:val="28"/>
        <w:szCs w:val="28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022689732" r:id="rId1"/>
      </w:object>
    </w:r>
    <w:r>
      <w:rPr>
        <w:rFonts w:cs="Arial" w:ascii="Maiandra GD" w:hAnsi="Maiandra GD"/>
        <w:sz w:val="28"/>
        <w:szCs w:val="28"/>
      </w:rPr>
      <w:t>Università degli Studi di Verona</w:t>
    </w:r>
  </w:p>
  <w:p>
    <w:pPr>
      <w:pStyle w:val="Normal"/>
      <w:jc w:val="center"/>
      <w:rPr>
        <w:rFonts w:ascii="Maiandra GD" w:hAnsi="Maiandra GD" w:cs="Arial"/>
        <w:sz w:val="28"/>
        <w:szCs w:val="28"/>
      </w:rPr>
    </w:pPr>
    <w:r>
      <w:rPr>
        <w:rFonts w:cs="Arial" w:ascii="Maiandra GD" w:hAnsi="Maiandra GD"/>
        <w:sz w:val="28"/>
        <w:szCs w:val="28"/>
      </w:rPr>
      <w:t xml:space="preserve">Corso di Laurea in igiene Dentale </w:t>
    </w:r>
  </w:p>
  <w:p>
    <w:pPr>
      <w:pStyle w:val="Normal"/>
      <w:jc w:val="center"/>
      <w:rPr>
        <w:rFonts w:ascii="Maiandra GD" w:hAnsi="Maiandra GD" w:cs="Arial"/>
        <w:sz w:val="28"/>
        <w:szCs w:val="28"/>
      </w:rPr>
    </w:pPr>
    <w:r>
      <w:rPr>
        <w:rFonts w:eastAsia="Maiandra GD" w:cs="Maiandra GD" w:ascii="Maiandra GD" w:hAnsi="Maiandra GD"/>
        <w:sz w:val="28"/>
        <w:szCs w:val="28"/>
      </w:rPr>
      <w:t xml:space="preserve"> </w:t>
    </w:r>
    <w:r>
      <w:rPr>
        <w:rFonts w:cs="Arial" w:ascii="Maiandra GD" w:hAnsi="Maiandra GD"/>
        <w:sz w:val="28"/>
        <w:szCs w:val="28"/>
      </w:rPr>
      <w:t>Ala di Trento</w:t>
    </w:r>
  </w:p>
  <w:p>
    <w:pPr>
      <w:pStyle w:val="Normal"/>
      <w:jc w:val="center"/>
      <w:rPr>
        <w:rFonts w:ascii="Lucida Calligraphy" w:hAnsi="Lucida Calligraphy" w:cs="Lucida Calligraphy"/>
        <w:i/>
        <w:i/>
      </w:rPr>
    </w:pPr>
    <w:r>
      <w:rPr>
        <w:rFonts w:cs="Arial" w:ascii="Maiandra GD" w:hAnsi="Maiandra GD"/>
        <w:sz w:val="28"/>
        <w:szCs w:val="28"/>
      </w:rPr>
      <w:t xml:space="preserve">Diploma Supplement </w:t>
    </w:r>
    <w:r>
      <w:rPr>
        <w:rFonts w:cs="Trebuchet MS" w:ascii="Trebuchet MS" w:hAnsi="Trebuchet MS"/>
      </w:rPr>
      <w:t>A.A. 2012/13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ata.aleotti@apss.tn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3:30:00Z</dcterms:created>
  <dc:creator>.</dc:creator>
  <dc:description/>
  <cp:keywords/>
  <dc:language>en-US</dc:language>
  <cp:lastModifiedBy>53120</cp:lastModifiedBy>
  <cp:lastPrinted>2005-03-10T12:46:00Z</cp:lastPrinted>
  <dcterms:modified xsi:type="dcterms:W3CDTF">2013-02-19T13:30:00Z</dcterms:modified>
  <cp:revision>2</cp:revision>
  <dc:subject/>
  <dc:title>Corsi di Insegnamento</dc:title>
</cp:coreProperties>
</file>