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Nicola Smania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Programma del Modulo di Riabilitazione Neurologica </w:t>
      </w:r>
      <w:r>
        <w:rPr>
          <w:b/>
          <w:sz w:val="28"/>
          <w:szCs w:val="28"/>
        </w:rPr>
        <w:t>(crediti n° 2)</w:t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di lezione: n° 24</w:t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di corso 2° semestre 2°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onsentire allo studente di ottenere un’adeguata comprensione delle problematiche riablilitative riguardanti le patologie del sistema nervoso centrale e periferico. A tal fine si farà riferimento a nozioni di fisiologia dei sistemi nervoso-muscolare-articolare, di neurologia e neuro fisiopatologia, sottolineando gli aspetti di maggior rilevanza riabilitativa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ornire allo studente stesso gli elementi per la programmazione di un intervento riabilitativo nelle più comuni patologie neurologiche.</w:t>
            </w:r>
          </w:p>
        </w:tc>
      </w:tr>
      <w:tr>
        <w:trPr>
          <w:trHeight w:val="3138" w:hRule="atLeast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oluzione clinica e aspetti disabilitanti delle più comuni patologie neurologiche. Disturbi delle funzioni cognitive, disabilità che ne consegue e potenziali interazioni con i deficit motori. Disturbi psicologici che si associano alle patologie neurologiche e potenziali interazioni con il progetto riabilitativo. Patogenesi dei segni disabilitanti conseguenti a lesioni situate a diversi livelli del sistema nervoso centrale e periferico. Modalità con cui un determinato deficit neurologico (deficit di forza, deficit della somatosensazione, ipertonia ecc.) interferisce con il normale movimento</w:t>
            </w:r>
            <w:r>
              <w:rPr>
                <w:rFonts w:cs="Arial" w:ascii="Maiandra GD" w:hAnsi="Maiandra GD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(scritto, orale, quiz…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st a risposta multipla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>“</w:t>
      </w:r>
      <w:r>
        <w:rPr/>
        <w:t xml:space="preserve">Principles of Neural Science” – 4^ edizione – Kandel/Schwarts/Jessel – International Edition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/>
      </w:pPr>
      <w:r>
        <w:rPr/>
        <w:t>Telefono, Fax , e-mail:</w:t>
      </w:r>
    </w:p>
    <w:p>
      <w:pPr>
        <w:pStyle w:val="Normal"/>
        <w:widowControl w:val="false"/>
        <w:jc w:val="both"/>
        <w:rPr/>
      </w:pPr>
      <w:r>
        <w:rPr/>
        <w:t>045 812 4573 – nicola.smania@univr.it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Ricevimento Studenti:</w:t>
      </w:r>
    </w:p>
    <w:p>
      <w:pPr>
        <w:pStyle w:val="Normal"/>
        <w:ind w:left="220" w:right="428" w:hanging="200"/>
        <w:jc w:val="both"/>
        <w:rPr/>
      </w:pPr>
      <w:r>
        <w:rPr/>
        <w:t>Giorno e orario:</w:t>
      </w:r>
    </w:p>
    <w:p>
      <w:pPr>
        <w:pStyle w:val="Normal"/>
        <w:widowControl w:val="false"/>
        <w:jc w:val="both"/>
        <w:rPr/>
      </w:pPr>
      <w:r>
        <w:rPr/>
        <w:t>Giorno e orario: su appuntamento</w:t>
      </w:r>
    </w:p>
    <w:p>
      <w:pPr>
        <w:pStyle w:val="Normal"/>
        <w:ind w:left="220" w:right="428" w:hanging="200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0:00Z</dcterms:created>
  <dc:creator>.</dc:creator>
  <dc:description/>
  <cp:keywords/>
  <dc:language>en-US</dc:language>
  <cp:lastModifiedBy>znlsdr70</cp:lastModifiedBy>
  <cp:lastPrinted>2013-10-16T14:58:00Z</cp:lastPrinted>
  <dcterms:modified xsi:type="dcterms:W3CDTF">2013-11-19T12:50:00Z</dcterms:modified>
  <cp:revision>2</cp:revision>
  <dc:subject/>
  <dc:title>Corsi di Insegnamento</dc:title>
</cp:coreProperties>
</file>