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A. 2010/2011</w:t>
      </w:r>
    </w:p>
    <w:p>
      <w:pPr>
        <w:pStyle w:val="Heading3"/>
        <w:numPr>
          <w:ilvl w:val="2"/>
          <w:numId w:val="2"/>
        </w:numPr>
        <w:rPr/>
      </w:pPr>
      <w:r>
        <w:rPr/>
        <w:t>Filosofia del Diritto 2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prof.ssa Francesca Zanus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Obiettivi formativi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Il corso di propone di ricostruire criticamente i termini del dibattito contemporaneo sui principi fondamentali della disciplina biogiuridica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Finalità di tale ricostruzione è l’evidenziare la struttura argomentativa delle varie tesi dottrinali di fronte alla grande sfida che le biotecnologie lanciano alla cultura giuridica occidentale, imponendole di ripensare autenticamente l’idea del lim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le lezioni, verranno discussi casi pratici, di stretta attualità, servendosi di apporti della dottrina e della giurisprudenza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The course intends to critically outline the main terms which characterise the contemporary debate on the fundamental principles of bio-jurisprudence. The goal of such a study is to remark the argumentative structure of the different thesis around which the bio-legal doctrine faces the challenges that emerge from bio-technologies, as well as the debate that such challenges generate. Such a path will show, on its background, the need to philosophically rethink the idea of limit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Topical cases, taken from actuality and also from the legal practice will be discussed during the lecture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gram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zioni fondamentali di Biogiuridica</w:t>
      </w:r>
    </w:p>
    <w:p>
      <w:pPr>
        <w:pStyle w:val="TextBody"/>
        <w:jc w:val="both"/>
        <w:rPr/>
      </w:pPr>
      <w:r>
        <w:rPr/>
        <w:t xml:space="preserve">I principali </w:t>
      </w:r>
      <w:r>
        <w:rPr>
          <w:i/>
        </w:rPr>
        <w:t>éndoxa</w:t>
      </w:r>
      <w:r>
        <w:rPr/>
        <w:t xml:space="preserve"> che caratterizzano e pregiudicano la riflessione biogiuridica nelle c.d. scelte tragiche (eutanasia, testamento biologico, donazione degli organi, fecondazione assistita, diagnosi reimpianto, eugenetica, integrità fisica, consenso informa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Testi consigli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A.VV., </w:t>
      </w:r>
      <w:r>
        <w:rPr>
          <w:i/>
          <w:sz w:val="24"/>
        </w:rPr>
        <w:t>Il filo delle Parche. Opinioni comuni e valori condivisi nel dibattito biogiuridico</w:t>
      </w:r>
      <w:r>
        <w:rPr>
          <w:sz w:val="24"/>
        </w:rPr>
        <w:t>, F.Angeli, Milano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i studenti frequentanti sosterranno il colloquio d’esame sulle parti del volume effettivamente svolte a lezione ed integrate da materiali e documenti  forniti dalla docente; coloro che non potessero frequentare sosterranno l’esame sul testo nella sua integralità (6CF), o escludendo un saggio a scelta dalla seconda parte del volume (5 CF).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odalità d’es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esame si svolge integralmente e in forma 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9:00Z</dcterms:created>
  <dc:creator>Servizi Informatici di Ateneo</dc:creator>
  <dc:description/>
  <cp:keywords/>
  <dc:language>en-US</dc:language>
  <cp:lastModifiedBy>Servizi Informatici di Ateneo</cp:lastModifiedBy>
  <dcterms:modified xsi:type="dcterms:W3CDTF">2010-10-11T08:30:00Z</dcterms:modified>
  <cp:revision>1</cp:revision>
  <dc:subject/>
  <dc:title>A</dc:title>
</cp:coreProperties>
</file>