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RE 2010 – RICEV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ROSSIMO RICEVIMENTO CON GLI STUDENTI E’ STATO FISSATO 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VEDI’ 18 NOVEMBRE 2010 ORE 11.00 – 12.00 AULA ZORZI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t. Margherita Ferr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.S. INFORMO GLI STUDENTI CHE L’ORARIO DI RICEVIMENTO FISSATO IL VENERDI’ NELLO SCORSO ANNO ACCADEMICO NON E’ PIU’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54:00Z</dcterms:created>
  <dc:creator>Margherita</dc:creator>
  <dc:description/>
  <dc:language>en-US</dc:language>
  <cp:lastModifiedBy>Margherita</cp:lastModifiedBy>
  <dcterms:modified xsi:type="dcterms:W3CDTF">2010-11-14T17:57:00Z</dcterms:modified>
  <cp:revision>1</cp:revision>
  <dc:subject/>
  <dc:title/>
</cp:coreProperties>
</file>