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Magistrale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12-2013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Docente</w:t>
      </w:r>
      <w:r>
        <w:rPr>
          <w:rFonts w:cs="Arial" w:ascii="Arial" w:hAnsi="Arial"/>
          <w:sz w:val="20"/>
          <w:szCs w:val="20"/>
        </w:rPr>
        <w:tab/>
        <w:t>Prof. Guido Fumagal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Farmacologia Speci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Farmacologia Spe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5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48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 xml:space="preserve">Anno di corso IV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estre 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lla fine del corso lo studente: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- Conosce le caratteristiche (meccanismi d’azione, cinetica, reazioni avverse, usi terapeutici) di classi di farmaci attivi sul sistema cardiovascolare, nervoso, endocrino, gastrointestinale e della regolazione farmacologica dei processi infiammatori e antineoplastici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- E’ capace di definire le basi razionali con cui scegliere ed utilizzare i farmaci in funzione dei contesti patologici, dello stato di salute del paziente e delle evidenze scientifiche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Monitora l’efficacia della terapia impostata e riconosce i possibili effetti avversi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ogramma verterà sullo studio delle caratteristiche (meccanismi d’azione, cinetica, usi terapeutici, reazioni avverse) delle diverse classi farmacologiche. In particolare, dovrà consentire d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oscere la classificazione dei farmaci anche dal punto di vista del Sistema Sanitario Nazional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onoscere i criteri scientifici di validità delle terapia farmacologich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onoscere l’efficacia di un farmaco in funzione della comparsa e dell’entità delle risposte attese e avvers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pere quali elementi vanno considerati nella scelta di terapie farmacologiche in ambito </w:t>
      </w:r>
      <w:r>
        <w:rPr>
          <w:rFonts w:cs="Arial" w:ascii="Arial" w:hAnsi="Arial"/>
          <w:iCs/>
          <w:sz w:val="20"/>
          <w:szCs w:val="20"/>
        </w:rPr>
        <w:t>cardiovascolare, nervoso, endocrino, gastrointestinale e dei processi infiammatori e amtineoplastici.</w:t>
      </w:r>
    </w:p>
    <w:p>
      <w:pPr>
        <w:pStyle w:val="TextBody"/>
        <w:jc w:val="both"/>
        <w:rPr/>
      </w:pPr>
      <w:r>
        <w:rPr/>
        <w:t>Sapere utilizzare i prontuari terapeutici.</w:t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sz w:val="20"/>
        </w:rPr>
        <w:t>Sapere leggere criticamente il disegno sperimentale e i risultati di una sperimentazione clinica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ind w:right="133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RMACOLOGIA SPECIALE</w:t>
      </w:r>
    </w:p>
    <w:p>
      <w:pPr>
        <w:pStyle w:val="Normal"/>
        <w:ind w:right="13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ind w:right="13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rmaci attivi sul Sistema Nervoso Vegetativo</w:t>
      </w:r>
    </w:p>
    <w:p>
      <w:pPr>
        <w:pStyle w:val="Normal"/>
        <w:ind w:right="133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erequisiti</w:t>
      </w:r>
    </w:p>
    <w:p>
      <w:pPr>
        <w:pStyle w:val="Normal"/>
        <w:ind w:left="160" w:right="1332" w:hanging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oscere l'organizzazione anatomica del sistema nervoso vegetativo</w:t>
      </w:r>
    </w:p>
    <w:p>
      <w:pPr>
        <w:pStyle w:val="Normal"/>
        <w:ind w:left="160" w:right="1332" w:hanging="140"/>
        <w:jc w:val="both"/>
        <w:rPr/>
      </w:pPr>
      <w:r>
        <w:rPr>
          <w:rFonts w:cs="Arial" w:ascii="Arial" w:hAnsi="Arial"/>
          <w:sz w:val="20"/>
          <w:szCs w:val="20"/>
        </w:rPr>
        <w:t>- conoscere le tappe molecolari che portano alla sintesi, all'immagazzinamento, al rilascio, alla degradazione e al reuptake di catecolamine</w:t>
      </w:r>
    </w:p>
    <w:p>
      <w:pPr>
        <w:pStyle w:val="Normal"/>
        <w:ind w:left="160" w:right="1332" w:hanging="140"/>
        <w:jc w:val="both"/>
        <w:rPr/>
      </w:pPr>
      <w:r>
        <w:rPr>
          <w:rFonts w:cs="Arial" w:ascii="Arial" w:hAnsi="Arial"/>
          <w:sz w:val="20"/>
          <w:szCs w:val="20"/>
        </w:rPr>
        <w:t>- conoscere gli eventi molecolari e cellulari che portano alla generazione di NO nel sistema nervoso vegetativo</w:t>
      </w:r>
    </w:p>
    <w:p>
      <w:pPr>
        <w:pStyle w:val="Normal"/>
        <w:ind w:left="160" w:right="1332" w:hanging="140"/>
        <w:jc w:val="both"/>
        <w:rPr/>
      </w:pPr>
      <w:r>
        <w:rPr>
          <w:rFonts w:cs="Arial" w:ascii="Arial" w:hAnsi="Arial"/>
          <w:sz w:val="20"/>
          <w:szCs w:val="20"/>
        </w:rPr>
        <w:t>- conoscere gli effetti su organi e sistemi del sistema nervoso simpatico e parasimpatico</w:t>
      </w:r>
    </w:p>
    <w:p>
      <w:pPr>
        <w:pStyle w:val="Normal"/>
        <w:ind w:left="160" w:right="1332" w:hanging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oscere i ruoli dei sistemi catecolaminergici, colinergici e NANC nel controllo del tono della muscolatura liscia bronchiale</w:t>
      </w:r>
    </w:p>
    <w:p>
      <w:pPr>
        <w:pStyle w:val="Normal"/>
        <w:ind w:left="160" w:right="1332" w:hanging="140"/>
        <w:jc w:val="both"/>
        <w:rPr/>
      </w:pPr>
      <w:r>
        <w:rPr>
          <w:rFonts w:cs="Arial" w:ascii="Arial" w:hAnsi="Arial"/>
          <w:sz w:val="20"/>
          <w:szCs w:val="20"/>
        </w:rPr>
        <w:t>- conoscere i meccanismi molecolari di modulazione del tono delle cellule muscolari lisce</w:t>
      </w:r>
    </w:p>
    <w:p>
      <w:pPr>
        <w:pStyle w:val="Normal"/>
        <w:ind w:left="160" w:right="1332" w:hanging="140"/>
        <w:jc w:val="both"/>
        <w:rPr/>
      </w:pPr>
      <w:r>
        <w:rPr>
          <w:rFonts w:cs="Arial" w:ascii="Arial" w:hAnsi="Arial"/>
          <w:sz w:val="20"/>
          <w:szCs w:val="20"/>
        </w:rPr>
        <w:t>- conoscere i meccanismi molecolari, cellulari e sistemici di controllo della forza di contrazione e del ritmo cardiaco</w:t>
      </w:r>
    </w:p>
    <w:p>
      <w:pPr>
        <w:pStyle w:val="Normal"/>
        <w:ind w:left="160" w:right="1332" w:hanging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oscere i meccanismi di regolazione della circolazione coronarica e la patogenesi dell'infarto miocardico</w:t>
      </w:r>
    </w:p>
    <w:p>
      <w:pPr>
        <w:pStyle w:val="Heading6"/>
        <w:ind w:right="13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rmaci attivi sul Sistema Cardiovascolare</w:t>
      </w:r>
    </w:p>
    <w:p>
      <w:pPr>
        <w:pStyle w:val="Normal"/>
        <w:ind w:right="133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erequisiti</w:t>
      </w:r>
    </w:p>
    <w:p>
      <w:pPr>
        <w:pStyle w:val="Normal"/>
        <w:ind w:left="220" w:right="1332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oscere i principi fisiopatologici sia cellulari che sistemici che regolano la forza di contrazione cardiaca</w:t>
      </w:r>
    </w:p>
    <w:p>
      <w:pPr>
        <w:pStyle w:val="Normal"/>
        <w:ind w:left="220" w:right="1332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oscere i meccanismi che regolano la concentrazione di ioni intracellulari</w:t>
      </w:r>
    </w:p>
    <w:p>
      <w:pPr>
        <w:pStyle w:val="Normal"/>
        <w:ind w:left="220" w:right="1332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- conoscere gli eventi omeostatici renali e sistemici che regolano il volume idrico circolante </w:t>
      </w:r>
    </w:p>
    <w:p>
      <w:pPr>
        <w:pStyle w:val="Normal"/>
        <w:ind w:left="220" w:right="1332" w:hanging="180"/>
        <w:jc w:val="both"/>
        <w:rPr/>
      </w:pPr>
      <w:r>
        <w:rPr>
          <w:rFonts w:cs="Arial" w:ascii="Arial" w:hAnsi="Arial"/>
          <w:sz w:val="20"/>
          <w:szCs w:val="20"/>
        </w:rPr>
        <w:t>- conoscere i meccanismi locali e sistemici che controllano la filtrazione glomerulare</w:t>
      </w:r>
    </w:p>
    <w:p>
      <w:pPr>
        <w:pStyle w:val="Normal"/>
        <w:ind w:left="220" w:right="1332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oscere i meccanismi molecolari di trasporto ionico presenti nelle varie porzioni del nefrone e descrivere i meccanismi che controllano la concentrazione e la composizione salina della pre-urina</w:t>
      </w:r>
    </w:p>
    <w:p>
      <w:pPr>
        <w:pStyle w:val="Normal"/>
        <w:ind w:left="220" w:right="1332" w:hanging="180"/>
        <w:jc w:val="both"/>
        <w:rPr/>
      </w:pPr>
      <w:r>
        <w:rPr>
          <w:rFonts w:cs="Arial" w:ascii="Arial" w:hAnsi="Arial"/>
          <w:sz w:val="20"/>
          <w:szCs w:val="20"/>
        </w:rPr>
        <w:t>- conoscenze sulla patogenesi dell'ipertensione, dello scompenso cardiaco e delle sindromi edemigene</w:t>
      </w:r>
    </w:p>
    <w:p>
      <w:pPr>
        <w:pStyle w:val="Normal"/>
        <w:ind w:left="220" w:right="1332" w:hanging="180"/>
        <w:jc w:val="both"/>
        <w:rPr/>
      </w:pPr>
      <w:r>
        <w:rPr>
          <w:rFonts w:cs="Arial" w:ascii="Arial" w:hAnsi="Arial"/>
          <w:sz w:val="20"/>
          <w:szCs w:val="20"/>
        </w:rPr>
        <w:t>- conoscere le funzioni del sistema renina-angiotensina-aldosterone, gli stimoli fisiopatologici che lo attivano e la sequenza di effetti molecolari e cellulari da esso indotta nei vari tessuti</w:t>
      </w:r>
    </w:p>
    <w:p>
      <w:pPr>
        <w:pStyle w:val="Normal"/>
        <w:ind w:left="160" w:right="1332" w:hanging="140"/>
        <w:jc w:val="both"/>
        <w:rPr/>
      </w:pPr>
      <w:r>
        <w:rPr>
          <w:rFonts w:cs="Arial" w:ascii="Arial" w:hAnsi="Arial"/>
          <w:sz w:val="20"/>
          <w:szCs w:val="20"/>
        </w:rPr>
        <w:t>- conoscere le leggi che governano il movimento di ioni attraverso la membrana cellulare</w:t>
      </w:r>
    </w:p>
    <w:p>
      <w:pPr>
        <w:pStyle w:val="Normal"/>
        <w:ind w:left="160" w:right="1332" w:hanging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ssedere i concetti di attivazione/inattivazione e recupero relativi ai canali ionici</w:t>
      </w:r>
    </w:p>
    <w:p>
      <w:pPr>
        <w:pStyle w:val="Normal"/>
        <w:ind w:left="160" w:right="1332" w:hanging="140"/>
        <w:jc w:val="both"/>
        <w:rPr/>
      </w:pPr>
      <w:r>
        <w:rPr>
          <w:rFonts w:cs="Arial" w:ascii="Arial" w:hAnsi="Arial"/>
          <w:sz w:val="20"/>
          <w:szCs w:val="20"/>
        </w:rPr>
        <w:t>- conoscere i vari tipi di canali ionici voltaggio- dipendenti, la loro distribuzione e la funzione svolta nelle cellule cardiache e nelle cellule muscolari lisce</w:t>
      </w:r>
    </w:p>
    <w:p>
      <w:pPr>
        <w:pStyle w:val="Normal"/>
        <w:ind w:left="160" w:right="1332" w:hanging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oscere la patogenesi delle lesioni ischemiche e le conseguenze che esse hanno sulle proprietà elettriche delle cellule eccitabili</w:t>
      </w:r>
    </w:p>
    <w:p>
      <w:pPr>
        <w:pStyle w:val="Normal"/>
        <w:ind w:left="160" w:right="1332" w:hanging="140"/>
        <w:jc w:val="both"/>
        <w:rPr/>
      </w:pPr>
      <w:r>
        <w:rPr>
          <w:rFonts w:cs="Arial" w:ascii="Arial" w:hAnsi="Arial"/>
          <w:sz w:val="20"/>
          <w:szCs w:val="20"/>
        </w:rPr>
        <w:t>- conoscere le principali differenze elettrofisiologiche esistenti fra i diversi tipi di cellule cardiache e il ruolo che diversi canali voltaggio- dipendenti hanno nella genesi dei potenziali d'azione</w:t>
      </w:r>
    </w:p>
    <w:p>
      <w:pPr>
        <w:pStyle w:val="Normal"/>
        <w:ind w:right="133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133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iettivi intermedi</w:t>
      </w:r>
    </w:p>
    <w:p>
      <w:pPr>
        <w:pStyle w:val="Normal"/>
        <w:ind w:left="160" w:right="1332" w:hanging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prendere perché modificazioni dei gradienti ionici transmembranari sono alla base del meccanismo d'azione di farmaci inotropo-positivi</w:t>
      </w:r>
    </w:p>
    <w:p>
      <w:pPr>
        <w:pStyle w:val="Normal"/>
        <w:ind w:left="160" w:right="1332" w:hanging="160"/>
        <w:jc w:val="both"/>
        <w:rPr/>
      </w:pPr>
      <w:r>
        <w:rPr>
          <w:rFonts w:cs="Arial" w:ascii="Arial" w:hAnsi="Arial"/>
          <w:sz w:val="20"/>
          <w:szCs w:val="20"/>
        </w:rPr>
        <w:t>- chiarire i meccanismi cellulari che regolano la forza di contrazione delle cellule cardiache e i meccanismi patogenetici che li alterano per comprendere come farmaci a meccanismo d'azione diverso possano fungere da ionotropi positivi</w:t>
      </w:r>
    </w:p>
    <w:p>
      <w:pPr>
        <w:pStyle w:val="Normal"/>
        <w:ind w:left="160" w:right="1332" w:hanging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oscere i target molecolari cardiaci e non cardiaci dei diversi farmaci dotati di attività inotropo-positiva, il meccanismo d'azione attraverso cui esplicano effetti terapeutici e tossici e ricavare le indicazioni terapeutiche</w:t>
      </w:r>
    </w:p>
    <w:p>
      <w:pPr>
        <w:pStyle w:val="Normal"/>
        <w:ind w:left="160" w:right="1332" w:hanging="160"/>
        <w:jc w:val="both"/>
        <w:rPr/>
      </w:pPr>
      <w:r>
        <w:rPr>
          <w:rFonts w:cs="Arial" w:ascii="Arial" w:hAnsi="Arial"/>
          <w:sz w:val="20"/>
          <w:szCs w:val="20"/>
        </w:rPr>
        <w:t>- descrivere i meccanismi molecolari di trasporto ionico che controllano la concentrazione dei sali, la diuresi e il volume idrico circolante ed elencare gli strumenti farmacologici disponibili</w:t>
      </w:r>
    </w:p>
    <w:p>
      <w:pPr>
        <w:pStyle w:val="Normal"/>
        <w:ind w:left="160" w:right="1332" w:hanging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iconoscere per ciascuna classe di diuretici il principale meccanismo d'azione con cui risalire agli effetti terapeutici e collaterali/tossici e identificare le principali applicazioni cliniche e le relative limitazioni</w:t>
      </w:r>
    </w:p>
    <w:p>
      <w:pPr>
        <w:pStyle w:val="Normal"/>
        <w:ind w:left="160" w:right="1332" w:hanging="160"/>
        <w:jc w:val="both"/>
        <w:rPr/>
      </w:pPr>
      <w:r>
        <w:rPr>
          <w:rFonts w:cs="Arial" w:ascii="Arial" w:hAnsi="Arial"/>
          <w:sz w:val="20"/>
          <w:szCs w:val="20"/>
        </w:rPr>
        <w:t>- analizzare il sistema renina-angiotensina-aldosterone, gli stimoli fisiopatologici che lo attivano e la sequenza di effetti molecolari e cellulari da esso indotta nei vari tessuti per poter ricavare gli effetti sistemici dei farmaci ACE-inibitori e i relativi campi di applicazione terapeutica</w:t>
      </w:r>
    </w:p>
    <w:p>
      <w:pPr>
        <w:pStyle w:val="Normal"/>
        <w:ind w:left="160" w:right="1332" w:hanging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stinguere le varie classi di farmaci calcio-antagonisti in base alle proprietà di legame e alla tessuto- specificità e descriverne le applicazioni terapeutiche, i principali effetti collaterali/tossici </w:t>
      </w:r>
    </w:p>
    <w:p>
      <w:pPr>
        <w:pStyle w:val="Normal"/>
        <w:ind w:left="160" w:right="1332" w:hanging="160"/>
        <w:jc w:val="both"/>
        <w:rPr/>
      </w:pPr>
      <w:r>
        <w:rPr>
          <w:rFonts w:cs="Arial" w:ascii="Arial" w:hAnsi="Arial"/>
          <w:sz w:val="20"/>
          <w:szCs w:val="20"/>
        </w:rPr>
        <w:t>- comprendere come farmaci attivi su canali al potassio possono svolgere un ruolo anti-ipertensivo</w:t>
      </w:r>
    </w:p>
    <w:p>
      <w:pPr>
        <w:pStyle w:val="Normal"/>
        <w:ind w:left="160" w:right="1332" w:hanging="160"/>
        <w:jc w:val="both"/>
        <w:rPr/>
      </w:pPr>
      <w:r>
        <w:rPr>
          <w:rFonts w:cs="Arial" w:ascii="Arial" w:hAnsi="Arial"/>
          <w:sz w:val="20"/>
          <w:szCs w:val="20"/>
        </w:rPr>
        <w:t>- descrivere l'influenza che i processi di attivazione/inattivazione hanno sulla genesi dei potenziali d'azione cardiaco, sull'eccitabilità, sulla conduzione e sulla patogenesi delle aritmie per poter identificare i meccanismi d'azione richiesti a farmaci antiaritmici</w:t>
      </w:r>
    </w:p>
    <w:p>
      <w:pPr>
        <w:pStyle w:val="Normal"/>
        <w:ind w:right="133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133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iettivi specifici. Alla conclusione del Corso lo studente deve essere in grado di:</w:t>
      </w:r>
    </w:p>
    <w:p>
      <w:pPr>
        <w:pStyle w:val="Normal"/>
        <w:ind w:left="567" w:right="1332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  <w:u w:val="single"/>
        </w:rPr>
        <w:t>Farmaci inotropi positivi</w:t>
      </w:r>
    </w:p>
    <w:p>
      <w:pPr>
        <w:pStyle w:val="Normal"/>
        <w:ind w:left="567" w:right="1332" w:hanging="567"/>
        <w:jc w:val="both"/>
        <w:rPr/>
      </w:pPr>
      <w:r>
        <w:rPr>
          <w:rFonts w:cs="Arial" w:ascii="Arial" w:hAnsi="Arial"/>
          <w:sz w:val="20"/>
          <w:szCs w:val="20"/>
        </w:rPr>
        <w:t>1.1</w:t>
        <w:tab/>
        <w:t>Descrivere i meccanismi molecolari e cellulari che regolano la forza di contrazione delle cellule cardiache ed elencare i possibili interventi farmacologici dotati di effetti inotropo-positivi</w:t>
      </w:r>
    </w:p>
    <w:p>
      <w:pPr>
        <w:pStyle w:val="Normal"/>
        <w:ind w:left="567" w:right="1332" w:hanging="567"/>
        <w:jc w:val="both"/>
        <w:rPr/>
      </w:pPr>
      <w:r>
        <w:rPr>
          <w:rFonts w:cs="Arial" w:ascii="Arial" w:hAnsi="Arial"/>
          <w:sz w:val="20"/>
          <w:szCs w:val="20"/>
        </w:rPr>
        <w:t>1.2</w:t>
        <w:tab/>
        <w:t>Conoscere il target molecolare dei farmaci digitalici e non e descrivere gli eventi ionici attraverso cui questi farmaci esplicano effetti terapeutici e tossici</w:t>
      </w:r>
    </w:p>
    <w:p>
      <w:pPr>
        <w:pStyle w:val="Normal"/>
        <w:ind w:left="567" w:right="1332" w:hanging="567"/>
        <w:jc w:val="both"/>
        <w:rPr/>
      </w:pPr>
      <w:r>
        <w:rPr>
          <w:rFonts w:cs="Arial" w:ascii="Arial" w:hAnsi="Arial"/>
          <w:sz w:val="20"/>
          <w:szCs w:val="20"/>
        </w:rPr>
        <w:t>1.3</w:t>
        <w:tab/>
        <w:t>Descrivere gli effetti diretti ed indiretti dei farmaci di digitalici sull'attività contrattile cardiaca in funzione dello stato patologico e della concentrazione del farmaco</w:t>
      </w:r>
    </w:p>
    <w:p>
      <w:pPr>
        <w:pStyle w:val="Normal"/>
        <w:ind w:left="567" w:right="1332" w:hanging="567"/>
        <w:jc w:val="both"/>
        <w:rPr/>
      </w:pPr>
      <w:r>
        <w:rPr>
          <w:rFonts w:cs="Arial" w:ascii="Arial" w:hAnsi="Arial"/>
          <w:sz w:val="20"/>
          <w:szCs w:val="20"/>
        </w:rPr>
        <w:t>1.4</w:t>
        <w:tab/>
        <w:t>Descrivere gli effetti elettrici dei digitalici sui vari tipi di cellule cardiache, le alterazioni elettrocardiografiche da essi indotte, i tipi e le cause degli effetti aritmogenici dei digitalici</w:t>
      </w:r>
    </w:p>
    <w:p>
      <w:pPr>
        <w:pStyle w:val="Normal"/>
        <w:ind w:left="567" w:right="1332" w:hanging="567"/>
        <w:jc w:val="both"/>
        <w:rPr/>
      </w:pPr>
      <w:r>
        <w:rPr>
          <w:rFonts w:cs="Arial" w:ascii="Arial" w:hAnsi="Arial"/>
          <w:sz w:val="20"/>
          <w:szCs w:val="20"/>
        </w:rPr>
        <w:t>1.5</w:t>
        <w:tab/>
        <w:t>Elencare le applicazioni terapeutiche dei digitalici</w:t>
      </w:r>
    </w:p>
    <w:p>
      <w:pPr>
        <w:pStyle w:val="Normal"/>
        <w:ind w:left="567" w:right="1332" w:hanging="567"/>
        <w:jc w:val="both"/>
        <w:rPr/>
      </w:pPr>
      <w:r>
        <w:rPr>
          <w:rFonts w:cs="Arial" w:ascii="Arial" w:hAnsi="Arial"/>
          <w:sz w:val="20"/>
          <w:szCs w:val="20"/>
        </w:rPr>
        <w:t>1.6</w:t>
        <w:tab/>
        <w:t>Elencare i criteri clinici di valutazione dell'efficacia e della tossicità dei digitalici</w:t>
      </w:r>
    </w:p>
    <w:p>
      <w:pPr>
        <w:pStyle w:val="Normal"/>
        <w:ind w:left="567" w:right="1332" w:hanging="567"/>
        <w:jc w:val="both"/>
        <w:rPr/>
      </w:pPr>
      <w:r>
        <w:rPr>
          <w:rFonts w:cs="Arial" w:ascii="Arial" w:hAnsi="Arial"/>
          <w:sz w:val="20"/>
          <w:szCs w:val="20"/>
        </w:rPr>
        <w:t>1.7</w:t>
        <w:tab/>
        <w:t>In base alle proprietà farmacocinetiche calcolare i dosaggi terapeutici di mantenimento e d'accumulo</w:t>
      </w:r>
    </w:p>
    <w:p>
      <w:pPr>
        <w:pStyle w:val="Normal"/>
        <w:ind w:left="567" w:right="1332" w:hanging="567"/>
        <w:jc w:val="both"/>
        <w:rPr/>
      </w:pPr>
      <w:r>
        <w:rPr>
          <w:rFonts w:cs="Arial" w:ascii="Arial" w:hAnsi="Arial"/>
          <w:sz w:val="20"/>
          <w:szCs w:val="20"/>
        </w:rPr>
        <w:t>1.8</w:t>
        <w:tab/>
        <w:t xml:space="preserve">Elencare i farmaci inotropo-positivi non digitalici e le relative applicazioni cliniche </w:t>
      </w:r>
    </w:p>
    <w:p>
      <w:pPr>
        <w:pStyle w:val="Normal"/>
        <w:ind w:left="567" w:right="1332" w:hanging="567"/>
        <w:jc w:val="both"/>
        <w:rPr/>
      </w:pPr>
      <w:r>
        <w:rPr>
          <w:rFonts w:cs="Arial" w:ascii="Arial" w:hAnsi="Arial"/>
          <w:sz w:val="20"/>
          <w:szCs w:val="20"/>
        </w:rPr>
        <w:t>1.9</w:t>
        <w:tab/>
        <w:t>Descrivere le differenze nel meccanismo d’azione e di utilizzo clincio di farmaci inotropo-positivi non digitalici</w:t>
      </w:r>
    </w:p>
    <w:p>
      <w:pPr>
        <w:pStyle w:val="Normal"/>
        <w:ind w:left="567" w:right="1332" w:hanging="567"/>
        <w:jc w:val="both"/>
        <w:rPr/>
      </w:pPr>
      <w:r>
        <w:rPr>
          <w:rFonts w:cs="Arial" w:ascii="Arial" w:hAnsi="Arial"/>
          <w:sz w:val="20"/>
          <w:szCs w:val="20"/>
        </w:rPr>
        <w:t>1.10</w:t>
        <w:tab/>
        <w:t>Definire i criteri di scelta evidence-based per i diversi farmaci inotropo-positivi in funzione del contesto clinico</w:t>
      </w:r>
    </w:p>
    <w:p>
      <w:pPr>
        <w:pStyle w:val="Normal"/>
        <w:spacing w:lineRule="auto" w:line="120"/>
        <w:ind w:left="102" w:right="13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332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  <w:u w:val="single"/>
        </w:rPr>
        <w:t>Diuretici</w:t>
      </w:r>
    </w:p>
    <w:p>
      <w:pPr>
        <w:pStyle w:val="Normal"/>
        <w:ind w:left="567" w:right="1332" w:hanging="567"/>
        <w:jc w:val="both"/>
        <w:rPr/>
      </w:pPr>
      <w:r>
        <w:rPr>
          <w:rFonts w:cs="Arial" w:ascii="Arial" w:hAnsi="Arial"/>
          <w:sz w:val="20"/>
          <w:szCs w:val="20"/>
        </w:rPr>
        <w:t>2.1</w:t>
        <w:tab/>
        <w:t>Illustrare per ciascuna classe di diuretici il meccanismo molecolare d'azione, le conseguenze sul volume e sulla composizione delle urine</w:t>
      </w:r>
    </w:p>
    <w:p>
      <w:pPr>
        <w:pStyle w:val="Normal"/>
        <w:ind w:left="567" w:right="1332" w:hanging="567"/>
        <w:jc w:val="both"/>
        <w:rPr/>
      </w:pPr>
      <w:r>
        <w:rPr>
          <w:rFonts w:cs="Arial" w:ascii="Arial" w:hAnsi="Arial"/>
          <w:sz w:val="20"/>
          <w:szCs w:val="20"/>
        </w:rPr>
        <w:t>2.2</w:t>
        <w:tab/>
        <w:t>Per ogni classe di diuretici elencare i principali rappresentanti</w:t>
      </w:r>
    </w:p>
    <w:p>
      <w:pPr>
        <w:pStyle w:val="Normal"/>
        <w:ind w:left="567" w:right="1332" w:hanging="567"/>
        <w:jc w:val="both"/>
        <w:rPr/>
      </w:pPr>
      <w:r>
        <w:rPr>
          <w:rFonts w:cs="Arial" w:ascii="Arial" w:hAnsi="Arial"/>
          <w:sz w:val="20"/>
          <w:szCs w:val="20"/>
        </w:rPr>
        <w:t>2.3</w:t>
        <w:tab/>
        <w:t>Per ogni classe di diuretici, descrivere la sequenza degli eventi ionici che porta all'effetto diuretico</w:t>
      </w:r>
    </w:p>
    <w:p>
      <w:pPr>
        <w:pStyle w:val="Normal"/>
        <w:ind w:left="567" w:right="1332" w:hanging="567"/>
        <w:jc w:val="both"/>
        <w:rPr/>
      </w:pPr>
      <w:r>
        <w:rPr>
          <w:rFonts w:cs="Arial" w:ascii="Arial" w:hAnsi="Arial"/>
          <w:sz w:val="20"/>
          <w:szCs w:val="20"/>
        </w:rPr>
        <w:t>2.4</w:t>
        <w:tab/>
        <w:t>Per ogni classe di diuretici, elencare le principali indicazioni terapeutiche, le controindicazioni e gli effetti tossici</w:t>
      </w:r>
    </w:p>
    <w:p>
      <w:pPr>
        <w:pStyle w:val="Normal"/>
        <w:ind w:left="567" w:right="1332" w:hanging="567"/>
        <w:jc w:val="both"/>
        <w:rPr/>
      </w:pPr>
      <w:r>
        <w:rPr>
          <w:rFonts w:cs="Arial" w:ascii="Arial" w:hAnsi="Arial"/>
          <w:sz w:val="20"/>
          <w:szCs w:val="20"/>
        </w:rPr>
        <w:t>2.5</w:t>
        <w:tab/>
        <w:t xml:space="preserve">Descrivere le risposte sistemiche che giustificano l'utilità di ciascuna classe di diuretici nel trattamento delle sindromi edemigene e dell'ipertensione </w:t>
      </w:r>
    </w:p>
    <w:p>
      <w:pPr>
        <w:pStyle w:val="Normal"/>
        <w:spacing w:lineRule="auto" w:line="120"/>
        <w:ind w:left="102" w:right="13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332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</w:t>
      </w:r>
      <w:r>
        <w:rPr>
          <w:rFonts w:cs="Arial" w:ascii="Arial" w:hAnsi="Arial"/>
          <w:sz w:val="20"/>
          <w:szCs w:val="20"/>
          <w:u w:val="single"/>
        </w:rPr>
        <w:t>Beta-bloccanti</w:t>
      </w:r>
    </w:p>
    <w:p>
      <w:pPr>
        <w:pStyle w:val="Normal"/>
        <w:ind w:left="567" w:right="1332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</w:t>
        <w:tab/>
        <w:t>Illustrare le caratteristiche di trasduzione del segnale, di localizzazione e di regolazione funzionale dei diversi sottotipi di recettori beta anche in funzione di specifici contesti patologici</w:t>
      </w:r>
    </w:p>
    <w:p>
      <w:pPr>
        <w:pStyle w:val="Normal"/>
        <w:ind w:left="567" w:right="1332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</w:t>
        <w:tab/>
        <w:t>Classificare e conoscere le diverse proprietà dei farmaci beta-bloccanti</w:t>
      </w:r>
    </w:p>
    <w:p>
      <w:pPr>
        <w:pStyle w:val="Normal"/>
        <w:ind w:left="567" w:right="1332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</w:t>
        <w:tab/>
        <w:t>Conoscere le differenze di scelta e utilizzo di beta-bloccanti in funzione del contesto patologico e di terapie multifarmacologiche associate</w:t>
      </w:r>
    </w:p>
    <w:p>
      <w:pPr>
        <w:pStyle w:val="Normal"/>
        <w:ind w:left="567" w:right="1332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</w:t>
        <w:tab/>
        <w:t>Illustrare gli indicatori di efficacia e di reazioni indesiderate in funzione delle diverse classi di farmaci beta-bloccanti utilizzati</w:t>
      </w:r>
    </w:p>
    <w:p>
      <w:pPr>
        <w:pStyle w:val="Normal"/>
        <w:ind w:left="567" w:right="1332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  <w:u w:val="single"/>
        </w:rPr>
        <w:t>Antipertensivi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4.1</w:t>
        <w:tab/>
        <w:t>Illustrare le funzioni del sistema renina-angiotensina-aldosterone e gli stimoli fisiopatologici che lo attivano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4.2</w:t>
        <w:tab/>
        <w:t>Elencare i principali farmaci ACE inibitori e descrivere il meccanismo molecolare d'azione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4.3</w:t>
        <w:tab/>
        <w:t>Descrivere gli effetti cardiocircolatori dei farmaci ACE inibitori nell'ipertensione essenziale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4.4</w:t>
        <w:tab/>
        <w:t>Descrivere i criteri di scelta di questa classe di farmaci nel controllo della pressione arteriosa e il significato fisiopatologico e clinico di associazioni con altre classe di farmaci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4.5</w:t>
        <w:tab/>
        <w:t>Conoscere il meccanismo degli antagonisti recettoriali dell'angiotensina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4.6</w:t>
        <w:tab/>
        <w:t>Illustrare il ruolo dei canali al calcio voltaggio-dipendente nella contrazione delle cellule muscolari striate e lisce e nella patogenesi delle complicanze dei processi ischemici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4.7</w:t>
        <w:tab/>
        <w:t>Descrivere le proprietà elettriche dei canali al calcio voltaggio dipendenti di tipo l ed elencare le classi di farmaci attivi su esso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4.8</w:t>
        <w:tab/>
        <w:t>Descrivere le caratteristiche comuni e le differenze che esistono nell'attività farmacologica e nel meccanismo d'azione sia molecolare che sistemico delle varie classi di farmaci calcio antagonisti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4.9</w:t>
        <w:tab/>
        <w:t>Per ciascuna classe di calcio antagonisti, elencare le principali applicazioni terapeutiche e descrivere i criteri di possibili combinazioni con altre classi di farmaci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4.4</w:t>
        <w:tab/>
        <w:t>Per ciascuna classe di farmaci calcio antagonisti, descrivere gli effetti collaterali ed elencare le limitazioni all'uso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4.11</w:t>
        <w:tab/>
        <w:t>Descrivere il ruolo dei canali al potassio nel controllo della genesi dei potenziali d'azione delle cellule muscolari lisce e cardiache ed elencare i principali farmaci attivi sui canali al potassio delle cellule muscolari lisce e cardiache, le relative applicazioni cliniche e gli effetti collaterali</w:t>
      </w:r>
    </w:p>
    <w:p>
      <w:pPr>
        <w:pStyle w:val="Normal"/>
        <w:spacing w:lineRule="auto" w:line="120"/>
        <w:ind w:left="102" w:right="13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  <w:u w:val="single"/>
        </w:rPr>
        <w:t>Antianginosi (vedi anche beta-bloccanti e calcio-antagonisti)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5.1</w:t>
        <w:tab/>
        <w:t>Descrivere gli effetti locali e sistemici legati alla produzione endogena di NO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5.2</w:t>
        <w:tab/>
        <w:t>Elencare i farmaci che agiscono liberando NO (nitrati e derivati) descrivendone le proprietà farmacocinetiche e di rilascio di NO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5.3</w:t>
        <w:tab/>
        <w:t>Descrivere gli effetti vascolari locali (ad esempio, coronarici) e sistemici generati dai nitroderivati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5.4</w:t>
        <w:tab/>
        <w:t>Descrivere i meccanismi attraverso cui i nitroderivati agiscono da antianginosi, la sintomatologia da essi indotta e gli effetti collaterali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5.5</w:t>
        <w:tab/>
        <w:t>Elencare i fattori che limitano l'efficacia dei nitroderivati antianginosi e descrivere i meccanismi attraverso cui si instaura il fenomeno della tolleranza a questi farmaci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5.6</w:t>
        <w:tab/>
        <w:t>Elencare le applicazioni cliniche dei nitroderivati, le differenze farmacocinetiche e le limitazioni all'uso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5.7</w:t>
        <w:tab/>
        <w:t xml:space="preserve">Elencare i farmaci non nitroderivati che agiscono attraverso il sistema del NO, le relative applicazioni cliniche, la sintomatologia indotta e gli effetti collaterali </w:t>
      </w:r>
    </w:p>
    <w:p>
      <w:pPr>
        <w:pStyle w:val="Normal"/>
        <w:spacing w:lineRule="auto" w:line="120"/>
        <w:ind w:left="102" w:right="13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32" w:hanging="0"/>
        <w:jc w:val="both"/>
        <w:rPr/>
      </w:pPr>
      <w:r>
        <w:rPr>
          <w:rFonts w:cs="Arial" w:ascii="Arial" w:hAnsi="Arial"/>
          <w:sz w:val="20"/>
          <w:szCs w:val="20"/>
        </w:rPr>
        <w:t>6. Antiaritmici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6.1</w:t>
        <w:tab/>
        <w:t>Classificare i farmaci antiaritmici in base al meccanismo d'azione principale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6.2</w:t>
        <w:tab/>
        <w:t>Illustrare gli effetti che ciascuna classe di farmaci antiaritmici ha su eccitabilità, velocità di conduzione, periodo refrattario ed altri parametri elettrofisiologici e spiegare in che modo tali effetti possono svolgere attività antiaritmica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6.3</w:t>
        <w:tab/>
        <w:t>Per ciascuna classe di farmaci antiaritmici, elencare i principali rappresentanti e descrivere gli effetti elettrocardiografici e sistemici (non cardiaci)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6.4</w:t>
        <w:tab/>
        <w:t>Per ciascuna classe di farmaci antiaritmici, elencare le principali applicazioni terapeutiche, gli effetti tossici e impostare i regimi terapeutici in funzione dei parametri farmacocinetici</w:t>
      </w:r>
    </w:p>
    <w:p>
      <w:pPr>
        <w:pStyle w:val="Normal"/>
        <w:ind w:left="709" w:right="133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ind w:right="13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rmaci antitrombotici ed antilipemici</w:t>
      </w:r>
    </w:p>
    <w:p>
      <w:pPr>
        <w:pStyle w:val="Normal"/>
        <w:ind w:right="133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erequisiti</w:t>
      </w:r>
    </w:p>
    <w:p>
      <w:pPr>
        <w:pStyle w:val="Normal"/>
        <w:ind w:left="160" w:right="1332" w:hanging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oscere le cascate di eventi che controllano la coagulazione del sangue</w:t>
      </w:r>
    </w:p>
    <w:p>
      <w:pPr>
        <w:pStyle w:val="Normal"/>
        <w:ind w:left="160" w:right="1332" w:hanging="140"/>
        <w:jc w:val="both"/>
        <w:rPr/>
      </w:pPr>
      <w:r>
        <w:rPr>
          <w:rFonts w:cs="Arial" w:ascii="Arial" w:hAnsi="Arial"/>
          <w:sz w:val="20"/>
          <w:szCs w:val="20"/>
        </w:rPr>
        <w:t>- conoscere i meccanismi fisiologici che controllano l'attivazione e l'aggregazione piastrinica</w:t>
      </w:r>
    </w:p>
    <w:p>
      <w:pPr>
        <w:pStyle w:val="Normal"/>
        <w:ind w:left="160" w:right="1332" w:hanging="140"/>
        <w:jc w:val="both"/>
        <w:rPr/>
      </w:pPr>
      <w:r>
        <w:rPr>
          <w:rFonts w:cs="Arial" w:ascii="Arial" w:hAnsi="Arial"/>
          <w:sz w:val="20"/>
          <w:szCs w:val="20"/>
        </w:rPr>
        <w:t>- conoscere le tappe metaboliche che caratterizzano la cascata enzimatica dell'acido arachidonico e la formazione di eicosanoidi e il significato funzionale di questi nel processo di aggregazione piastrinica</w:t>
      </w:r>
    </w:p>
    <w:p>
      <w:pPr>
        <w:pStyle w:val="Normal"/>
        <w:ind w:left="160" w:right="1332" w:hanging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oscere il ruolo delle piastrine e delle lipoproteine plasmatiche nella patogenesi delle placche aterosclerotiche</w:t>
      </w:r>
    </w:p>
    <w:p>
      <w:pPr>
        <w:pStyle w:val="Normal"/>
        <w:ind w:left="160" w:right="1332" w:hanging="140"/>
        <w:jc w:val="both"/>
        <w:rPr/>
      </w:pPr>
      <w:r>
        <w:rPr>
          <w:rFonts w:cs="Arial" w:ascii="Arial" w:hAnsi="Arial"/>
          <w:sz w:val="20"/>
          <w:szCs w:val="20"/>
        </w:rPr>
        <w:t>- conoscere le tappe che portano alla formazione di eicosanoidi e il ruolo da questi giocato nell'aggregazione piastrinica</w:t>
      </w:r>
    </w:p>
    <w:p>
      <w:pPr>
        <w:pStyle w:val="Normal"/>
        <w:ind w:left="160" w:right="1332" w:hanging="140"/>
        <w:jc w:val="both"/>
        <w:rPr/>
      </w:pPr>
      <w:r>
        <w:rPr>
          <w:rFonts w:cs="Arial" w:ascii="Arial" w:hAnsi="Arial"/>
          <w:sz w:val="20"/>
          <w:szCs w:val="20"/>
        </w:rPr>
        <w:t>- conoscere le principali classi di lipoproteine e il loro significato funzionale e patogenetico</w:t>
      </w:r>
    </w:p>
    <w:p>
      <w:pPr>
        <w:pStyle w:val="Normal"/>
        <w:ind w:left="160" w:right="1332" w:hanging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oscere i meccanismi di controllo di sintesi, accumulo, distribuzione e consumo dei trigliceridi e del colesterolo</w:t>
      </w:r>
    </w:p>
    <w:p>
      <w:pPr>
        <w:pStyle w:val="Normal"/>
        <w:ind w:right="133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133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iettivi intermedi</w:t>
      </w:r>
    </w:p>
    <w:p>
      <w:pPr>
        <w:pStyle w:val="Normal"/>
        <w:ind w:left="160" w:right="1332" w:hanging="160"/>
        <w:jc w:val="both"/>
        <w:rPr/>
      </w:pPr>
      <w:r>
        <w:rPr>
          <w:rFonts w:cs="Arial" w:ascii="Arial" w:hAnsi="Arial"/>
          <w:sz w:val="20"/>
          <w:szCs w:val="20"/>
        </w:rPr>
        <w:t>- analizzare le varie tappe della coagulazione del sangue, i fattori e i meccanismi attivatori ed inibitori ed elencare i possibili siti di intervento farmacologico</w:t>
      </w:r>
    </w:p>
    <w:p>
      <w:pPr>
        <w:pStyle w:val="Normal"/>
        <w:ind w:left="160" w:right="1332" w:hanging="160"/>
        <w:jc w:val="both"/>
        <w:rPr/>
      </w:pPr>
      <w:r>
        <w:rPr>
          <w:rFonts w:cs="Arial" w:ascii="Arial" w:hAnsi="Arial"/>
          <w:sz w:val="20"/>
          <w:szCs w:val="20"/>
        </w:rPr>
        <w:t xml:space="preserve">- descrivere le tappe metaboliche che caratterizzano la cascata dell'acido arachidonico, elencare gli eicosanoidi che si formano e i rispettivi principali effetti cellulari e sistemici e i possibili siti di intervento farmacologico </w:t>
      </w:r>
    </w:p>
    <w:p>
      <w:pPr>
        <w:pStyle w:val="Normal"/>
        <w:ind w:left="160" w:right="1332" w:hanging="160"/>
        <w:jc w:val="both"/>
        <w:rPr/>
      </w:pPr>
      <w:r>
        <w:rPr>
          <w:rFonts w:cs="Arial" w:ascii="Arial" w:hAnsi="Arial"/>
          <w:sz w:val="20"/>
          <w:szCs w:val="20"/>
        </w:rPr>
        <w:t xml:space="preserve">- conoscere gli strumenti farmacologici disponibili per il controllo dell'aggregazione piastrinica </w:t>
      </w:r>
    </w:p>
    <w:p>
      <w:pPr>
        <w:pStyle w:val="Normal"/>
        <w:ind w:right="133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133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iettivi specifici. Alla conclusione del Corso lo studente deve essere in grado di: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7.1</w:t>
        <w:tab/>
        <w:t>Descrivere gli effetti sia sulla coagulazione che su altri parametri ematici dell'eparina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7.2</w:t>
        <w:tab/>
        <w:t>Descrivere le differenze strutturali dei diversi tipi di eparina e le differenze farmacodinamiche e farmacocinetiche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7.3</w:t>
        <w:tab/>
        <w:t>Elencare le indicazioni cliniche, descrivere le modalità d'uso e il controllo degli effetti tossici dell'eparina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7.4</w:t>
        <w:tab/>
        <w:t>Illustrare il meccanismo d'azione degli anticoagulanti orali, elencare i principali farmaci anticoagulanti orali di vecchia e nuova generazione e le applicazioni cliniche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7.5</w:t>
        <w:tab/>
        <w:t>Illustrare gli effetti dovuti a sovradosaggio, elencare le possibili cause di comparsa di tossicità da anticoagulanti orali e descrivere gli interventi terapeutici di supporto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7.6</w:t>
        <w:tab/>
        <w:t>Elencare i farmaci che attivano la fibrinolisi, descriverne il meccanismo d'azione ed elencare le principali applicazioni terapeutiche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7.7</w:t>
        <w:tab/>
        <w:t>Descrivere la cascata dell'acido arachidonico e la via metabolica del PAF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7.8</w:t>
        <w:tab/>
        <w:t>Elencare per i maggiori eicosanoidi la distribuzione e il meccanismo di trasduzione dei rispettivi recettori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7.9</w:t>
        <w:tab/>
        <w:t>Elencare i principali stimoli fisiopatologici che attivano la cascata dell'acido arachidonico e la sintesi di PAF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7.10</w:t>
        <w:tab/>
        <w:t>Per i principali metaboliti dell'acido arachidonico e per PAF, descrivere gli effetti su organi e tessuti e in particolare su cellule endoteliali, piastrine e cellule muscolari lisce nei vari distretti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7.11</w:t>
        <w:tab/>
        <w:t>Elencare i possibili interventi farmacologici sulla cascata enzimatica dell'acido arachidonico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7.12</w:t>
        <w:tab/>
        <w:t>Descrivere i principi di intervento farmacologico sull'aggregazione piastrinica con relative complicazioni e controindicazioni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7.7</w:t>
        <w:tab/>
        <w:t>Elencare i farmaci antilipemici in base al loro meccanismo principale d'azione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7.14</w:t>
        <w:tab/>
        <w:t>Per ciascuna classe di farmaci, indicare l'applicazione terapeutica e descrivere i fattori omeostatici che possono limitarne l'efficacia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7.15</w:t>
        <w:tab/>
        <w:t>Per ciascuna classe di farmaci, elencare gli effetti tossici e le controindicazioni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7.16</w:t>
        <w:tab/>
        <w:t>Descrivere i criteri di scelta tra i vari farmaci antilipemici e il significato di possibili combinazioni</w:t>
      </w:r>
    </w:p>
    <w:p>
      <w:pPr>
        <w:pStyle w:val="Normal"/>
        <w:ind w:right="13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ind w:right="13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rmaci attivi sul Sistema Nervoso Centrale</w:t>
      </w:r>
    </w:p>
    <w:p>
      <w:pPr>
        <w:pStyle w:val="Normal"/>
        <w:ind w:right="13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erequisiti</w:t>
      </w:r>
    </w:p>
    <w:p>
      <w:pPr>
        <w:pStyle w:val="Normal"/>
        <w:ind w:left="142" w:right="133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oscere gli elementi principali di organizzazione dell’encefalo</w:t>
      </w:r>
    </w:p>
    <w:p>
      <w:pPr>
        <w:pStyle w:val="Normal"/>
        <w:ind w:left="142" w:right="1332" w:hanging="142"/>
        <w:jc w:val="both"/>
        <w:rPr/>
      </w:pPr>
      <w:r>
        <w:rPr>
          <w:rFonts w:cs="Arial" w:ascii="Arial" w:hAnsi="Arial"/>
          <w:sz w:val="20"/>
          <w:szCs w:val="20"/>
        </w:rPr>
        <w:t>- conoscere le macrofunzioni delle seguenti regioni del cervello: corteccia cerebrale, sistema limbico, mesencefalo e tronco dell’encefalo, cervelletto e midollo spinale</w:t>
      </w:r>
    </w:p>
    <w:p>
      <w:pPr>
        <w:pStyle w:val="Normal"/>
        <w:ind w:left="142" w:right="133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oscere le basi fisiopatologiche del dolore</w:t>
      </w:r>
    </w:p>
    <w:p>
      <w:pPr>
        <w:pStyle w:val="Normal"/>
        <w:ind w:left="142" w:right="133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ssedere le nozioni basilari di terminologia psichiatrica</w:t>
      </w:r>
    </w:p>
    <w:p>
      <w:pPr>
        <w:pStyle w:val="Normal"/>
        <w:ind w:right="133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13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iettivi intermedi</w:t>
      </w:r>
    </w:p>
    <w:p>
      <w:pPr>
        <w:pStyle w:val="Normal"/>
        <w:ind w:left="142" w:right="1332" w:hanging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comprendere come gli effetti dei farmaci attivi sul sistema nervoso centrale si esplichino attraverso l’interazione con sistemi di neurotrasmissione.</w:t>
      </w:r>
    </w:p>
    <w:p>
      <w:pPr>
        <w:pStyle w:val="Normal"/>
        <w:ind w:left="142" w:right="1332" w:hanging="142"/>
        <w:jc w:val="both"/>
        <w:rPr/>
      </w:pPr>
      <w:r>
        <w:rPr>
          <w:rFonts w:cs="Arial" w:ascii="Arial" w:hAnsi="Arial"/>
          <w:sz w:val="20"/>
          <w:szCs w:val="20"/>
        </w:rPr>
        <w:t>- illustrare i criteri di identificazione dei trasmettitori centrali e le diverse caratteristiche di: neurotrasmettitori, neurormoni, neuromodulatori, neuromediatori, neuropeptidi.</w:t>
      </w:r>
    </w:p>
    <w:p>
      <w:pPr>
        <w:pStyle w:val="Normal"/>
        <w:ind w:left="142" w:right="133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oscere gli strumenti farmacologici e i criteri di scelta per intervenire nella patologia ansiosa e nell’insonnia.</w:t>
      </w:r>
    </w:p>
    <w:p>
      <w:pPr>
        <w:pStyle w:val="Normal"/>
        <w:ind w:left="142" w:right="133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oscere le proprietà farmacologiche degli analgesici oppioidi.</w:t>
      </w:r>
    </w:p>
    <w:p>
      <w:pPr>
        <w:pStyle w:val="Normal"/>
        <w:ind w:left="142" w:right="1332" w:hanging="142"/>
        <w:jc w:val="both"/>
        <w:rPr/>
      </w:pPr>
      <w:r>
        <w:rPr>
          <w:rFonts w:cs="Arial" w:ascii="Arial" w:hAnsi="Arial"/>
          <w:sz w:val="20"/>
          <w:szCs w:val="20"/>
        </w:rPr>
        <w:t>- conoscere i farmaci utilizzati nei disturbi mentali, nell’epilessia e nel morbo di parkinson.</w:t>
      </w:r>
    </w:p>
    <w:p>
      <w:pPr>
        <w:pStyle w:val="Normal"/>
        <w:ind w:left="142" w:right="1332" w:hanging="142"/>
        <w:jc w:val="both"/>
        <w:rPr/>
      </w:pPr>
      <w:r>
        <w:rPr>
          <w:rFonts w:cs="Arial" w:ascii="Arial" w:hAnsi="Arial"/>
          <w:sz w:val="20"/>
          <w:szCs w:val="20"/>
        </w:rPr>
        <w:t>- conoscere le modalità di somministrazione e i rischi dell’uso degli anestetici locali.</w:t>
      </w:r>
    </w:p>
    <w:p>
      <w:pPr>
        <w:pStyle w:val="Normal"/>
        <w:ind w:right="133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133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iettivi specifici. Alla conclusione del Corso lo studente deve essere in grado di:</w:t>
      </w:r>
    </w:p>
    <w:p>
      <w:pPr>
        <w:pStyle w:val="Normal"/>
        <w:ind w:left="709" w:right="133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  <w:u w:val="single"/>
        </w:rPr>
        <w:t>Ansiolitici e ipnotici</w:t>
      </w:r>
    </w:p>
    <w:p>
      <w:pPr>
        <w:pStyle w:val="Normal"/>
        <w:ind w:left="567" w:right="1332" w:hanging="567"/>
        <w:jc w:val="both"/>
        <w:rPr/>
      </w:pPr>
      <w:r>
        <w:rPr>
          <w:rFonts w:cs="Arial" w:ascii="Arial" w:hAnsi="Arial"/>
          <w:sz w:val="20"/>
          <w:szCs w:val="20"/>
        </w:rPr>
        <w:t>8.1</w:t>
        <w:tab/>
        <w:t>Descrivere il complesso recettoriale GABA - Ionoforo del calcio e conoscere la localizzazione e le caratteristiche dei recettori per il GABA - A e B</w:t>
      </w:r>
    </w:p>
    <w:p>
      <w:pPr>
        <w:pStyle w:val="Normal"/>
        <w:ind w:left="567" w:right="1332" w:hanging="567"/>
        <w:jc w:val="both"/>
        <w:rPr/>
      </w:pPr>
      <w:r>
        <w:rPr>
          <w:rFonts w:cs="Arial" w:ascii="Arial" w:hAnsi="Arial"/>
          <w:sz w:val="20"/>
          <w:szCs w:val="20"/>
        </w:rPr>
        <w:t>8.2</w:t>
        <w:tab/>
        <w:t xml:space="preserve"> Illustrare il meccanismo d’azione delle benzodiazepine (BZD), degli agonisti inversi e degli antagonisti del GABA</w:t>
      </w:r>
    </w:p>
    <w:p>
      <w:pPr>
        <w:pStyle w:val="Normal"/>
        <w:ind w:left="567" w:right="1332" w:hanging="567"/>
        <w:jc w:val="both"/>
        <w:rPr/>
      </w:pPr>
      <w:r>
        <w:rPr>
          <w:rFonts w:cs="Arial" w:ascii="Arial" w:hAnsi="Arial"/>
          <w:sz w:val="20"/>
          <w:szCs w:val="20"/>
        </w:rPr>
        <w:t>8.3</w:t>
        <w:tab/>
        <w:t>Collegare l’esistenza dei ligandi endogeni con le possibili implicazioni</w:t>
      </w:r>
    </w:p>
    <w:p>
      <w:pPr>
        <w:pStyle w:val="Normal"/>
        <w:ind w:left="567" w:right="1332" w:hanging="567"/>
        <w:jc w:val="both"/>
        <w:rPr/>
      </w:pPr>
      <w:r>
        <w:rPr>
          <w:rFonts w:cs="Arial" w:ascii="Arial" w:hAnsi="Arial"/>
          <w:sz w:val="20"/>
          <w:szCs w:val="20"/>
        </w:rPr>
        <w:t>8.4</w:t>
        <w:tab/>
        <w:t>Descrivere i sottotipi di recettori benzodiazepinici e la loro potenziale importanza nella specificità di azione delle BZD</w:t>
      </w:r>
    </w:p>
    <w:p>
      <w:pPr>
        <w:pStyle w:val="Normal"/>
        <w:ind w:left="567" w:right="1332" w:hanging="567"/>
        <w:jc w:val="both"/>
        <w:rPr/>
      </w:pPr>
      <w:r>
        <w:rPr>
          <w:rFonts w:cs="Arial" w:ascii="Arial" w:hAnsi="Arial"/>
          <w:sz w:val="20"/>
          <w:szCs w:val="20"/>
        </w:rPr>
        <w:t>8.5</w:t>
        <w:tab/>
        <w:t>Descrivere i diversi effetti farmacologici delle BZD: ansiolitico, ipnotico, anticonvulsivante, miorilassante</w:t>
      </w:r>
    </w:p>
    <w:p>
      <w:pPr>
        <w:pStyle w:val="Normal"/>
        <w:ind w:left="567" w:right="1332" w:hanging="567"/>
        <w:jc w:val="both"/>
        <w:rPr/>
      </w:pPr>
      <w:r>
        <w:rPr>
          <w:rFonts w:cs="Arial" w:ascii="Arial" w:hAnsi="Arial"/>
          <w:sz w:val="20"/>
          <w:szCs w:val="20"/>
        </w:rPr>
        <w:t>8.6</w:t>
        <w:tab/>
        <w:t>Illustrare le vie di somministrazione delle BZD e le differenze di dosaggio ipnotico e ansiolitico</w:t>
      </w:r>
    </w:p>
    <w:p>
      <w:pPr>
        <w:pStyle w:val="Normal"/>
        <w:ind w:left="567" w:right="1332" w:hanging="567"/>
        <w:jc w:val="both"/>
        <w:rPr/>
      </w:pPr>
      <w:r>
        <w:rPr>
          <w:rFonts w:cs="Arial" w:ascii="Arial" w:hAnsi="Arial"/>
          <w:sz w:val="20"/>
          <w:szCs w:val="20"/>
        </w:rPr>
        <w:t>8.7</w:t>
        <w:tab/>
        <w:t>Classificare le BZD in base alla loro emivita e al metabolismo e indicare i criteri di scelta del farmaco in funzione dell’azione ipnotica o ansiolitica</w:t>
      </w:r>
    </w:p>
    <w:p>
      <w:pPr>
        <w:pStyle w:val="Normal"/>
        <w:ind w:left="567" w:right="1332" w:hanging="567"/>
        <w:jc w:val="both"/>
        <w:rPr/>
      </w:pPr>
      <w:r>
        <w:rPr>
          <w:rFonts w:cs="Arial" w:ascii="Arial" w:hAnsi="Arial"/>
          <w:sz w:val="20"/>
          <w:szCs w:val="20"/>
        </w:rPr>
        <w:t>8.8</w:t>
        <w:tab/>
        <w:t>Riferire sull’entità del consumo delle BZD in Italia e in altri Paesi</w:t>
      </w:r>
    </w:p>
    <w:p>
      <w:pPr>
        <w:pStyle w:val="Normal"/>
        <w:ind w:left="567" w:right="1332" w:hanging="567"/>
        <w:jc w:val="both"/>
        <w:rPr/>
      </w:pPr>
      <w:r>
        <w:rPr>
          <w:rFonts w:cs="Arial" w:ascii="Arial" w:hAnsi="Arial"/>
          <w:sz w:val="20"/>
          <w:szCs w:val="20"/>
        </w:rPr>
        <w:t>8.9</w:t>
        <w:tab/>
        <w:t>Individuare i problemi legati all’uso delle BZD in termini di effetti indesiderati e di rischio di dipendenza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8.10 Illustrare le caratteristiche della dipendenza e della sindrome da astinenza da BZD, i fattori di rischio e i sistemi di prevenzione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8.11</w:t>
        <w:tab/>
        <w:t>Indicare le interazioni farmacologiche clinicamente importanti delle BZD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8.12</w:t>
        <w:tab/>
        <w:t>Descrivere il meccanismo d’azione, le caratteristiche cinetiche e gli effetti indesiderati del buspirone e degli ipnotici non benzodiazepinici (zolpidem e zopiclone)</w:t>
      </w:r>
    </w:p>
    <w:p>
      <w:pPr>
        <w:pStyle w:val="Normal"/>
        <w:spacing w:lineRule="auto" w:line="120"/>
        <w:ind w:left="102" w:right="13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332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 </w:t>
      </w:r>
      <w:r>
        <w:rPr>
          <w:rFonts w:cs="Arial" w:ascii="Arial" w:hAnsi="Arial"/>
          <w:sz w:val="20"/>
          <w:szCs w:val="20"/>
          <w:u w:val="single"/>
        </w:rPr>
        <w:t>Neurolettici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9.1</w:t>
        <w:tab/>
        <w:t>Definire il significato del termine neurolettico e antipsicotico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9.2</w:t>
        <w:tab/>
        <w:t>Illustrare i principali sistemi dopaminergici del S.N.C. e il ruolo e la distribuzione dei recettori per la dopamina D1 e D2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9.3</w:t>
        <w:tab/>
        <w:t>Descrivere il meccanismo d’azione sul sistema dopaminergico e colinergico e gli effetti farmacologici conseguenti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9.4</w:t>
        <w:tab/>
        <w:t>Descrivere le modificazioni sui sistemi trasmettitoriali mediati da: adrenalina, serotonina e istamina in relazione all’insorgenza di reazioni avverse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9.5</w:t>
        <w:tab/>
        <w:t>Elencare le classi di neurolettici in commercio in Italia, e le principali differenze per quanto riguarda la potenza e gli effetti farmaco-tossicologici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9.6</w:t>
        <w:tab/>
        <w:t>Descrivere le principali caratteristiche farmacocinetiche e il significato delle preparazioni depot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9.7</w:t>
        <w:tab/>
        <w:t>Descrivere le reazioni avverse collegandole al meccanismo d’azione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9.8</w:t>
        <w:tab/>
        <w:t>Indicare le situazioni a rischio per un trattamento con neurolettici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9.9</w:t>
        <w:tab/>
        <w:t>Elencare le indicazioni per l’uso dei neurolettici in medicina</w:t>
      </w:r>
    </w:p>
    <w:p>
      <w:pPr>
        <w:pStyle w:val="Normal"/>
        <w:spacing w:lineRule="auto" w:line="120"/>
        <w:ind w:left="102" w:right="13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332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</w:t>
      </w:r>
      <w:r>
        <w:rPr>
          <w:rFonts w:cs="Arial" w:ascii="Arial" w:hAnsi="Arial"/>
          <w:sz w:val="20"/>
          <w:szCs w:val="20"/>
          <w:u w:val="single"/>
        </w:rPr>
        <w:t>Antidepressivi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10.1</w:t>
        <w:tab/>
        <w:t>Conoscere la distinzione tra antidepressivi triciclici e di seconda generazione, in termini di efficacia, tollerabilità e documentazione clinica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10.2</w:t>
        <w:tab/>
        <w:t>Descrivere le modificazioni dei sistemi trasmettitoriali aminergici da farmaci antidepressivi triciclici e non, dopo trattamento acuto e cronico (inibizione della ricaptazione e modificazioni recettoriali)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10.3</w:t>
        <w:tab/>
        <w:t>Descrivere le caratteristiche cinetiche importanti per l’utilizzo corretto di un antidepressivo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10.4</w:t>
        <w:tab/>
        <w:t>Illustrare il profilo di tossicità degli antidepressivi triciclici e degli inibitori del reuptake della serotonina e i pazienti a rischio per questo trattamento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10.5</w:t>
        <w:tab/>
        <w:t>Descrivere i principali sintomi dell’intossicazione acuta da antidepressivi e i principi di intervento</w:t>
      </w:r>
    </w:p>
    <w:p>
      <w:pPr>
        <w:pStyle w:val="Normal"/>
        <w:ind w:left="709" w:right="133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6</w:t>
        <w:tab/>
        <w:t>Descrivere i processi di liberazione e distribuzione della serotonina</w:t>
      </w:r>
    </w:p>
    <w:p>
      <w:pPr>
        <w:pStyle w:val="Normal"/>
        <w:ind w:left="709" w:right="133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7</w:t>
        <w:tab/>
        <w:t>Illustrare i meccanismi e gli effetti della serotonina sul sistema cardiovascolare, sul sistema nervoso, sul tratto gastrointestinale e altre muscolature</w:t>
      </w:r>
    </w:p>
    <w:p>
      <w:pPr>
        <w:pStyle w:val="Normal"/>
        <w:ind w:left="709" w:right="133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8</w:t>
        <w:tab/>
        <w:t>Elencare gli agonisti della serotonina a livello di 5-HT1a e 5HT1d, descrivendone gli effetti farmacologici, le reazioni avverse e il razionale del loro utilizzo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10.9</w:t>
        <w:tab/>
        <w:t>Elencare gli antagonisti della serotonina a livello di 5-HT1, 5-HT2 e 5HT3, descrivendone i diversi effetti farmacologici, le reazioni avverse e il razionale del loro utilizzo</w:t>
      </w:r>
    </w:p>
    <w:p>
      <w:pPr>
        <w:pStyle w:val="Normal"/>
        <w:spacing w:lineRule="auto" w:line="120"/>
        <w:ind w:right="13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right="133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</w:t>
      </w:r>
      <w:r>
        <w:rPr>
          <w:rFonts w:cs="Arial" w:ascii="Arial" w:hAnsi="Arial"/>
          <w:sz w:val="20"/>
          <w:szCs w:val="20"/>
          <w:u w:val="single"/>
        </w:rPr>
        <w:t>Analgesici oppioidi e loro antagonisti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11.1</w:t>
        <w:tab/>
        <w:t>Descrivere la provenienza e la composizione dell’oppio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11.2</w:t>
        <w:tab/>
        <w:t>Elencare i diversi tipi di recettori degli oppioidi e i ligandi endogeni, descrivendone i principali effetti fisiologici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11.3</w:t>
        <w:tab/>
        <w:t>Classificare i diversi oppioidi in base all’azione sui diversi recettori (agonisti puri, agonisti parziali, agonisti- antagonisti, antagonisti)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11.4</w:t>
        <w:tab/>
        <w:t>Descrivere gli effetti farmacologici della morfina con i relativi meccanismi d’azione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11.5</w:t>
        <w:tab/>
        <w:t>Descrivere le principali caratteristiche farmacocinetiche della morfina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11.6</w:t>
        <w:tab/>
        <w:t>Indicare le dosi e vie di somministrazione della morfina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11.7</w:t>
        <w:tab/>
        <w:t>Descrivere le reazioni avverse della morfina</w:t>
      </w:r>
    </w:p>
    <w:p>
      <w:pPr>
        <w:pStyle w:val="Normal"/>
        <w:ind w:left="709" w:right="133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8</w:t>
        <w:tab/>
        <w:t>Elencare i diversi usi clinici della morfina</w:t>
      </w:r>
    </w:p>
    <w:p>
      <w:pPr>
        <w:pStyle w:val="Normal"/>
        <w:ind w:left="709" w:right="133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9</w:t>
        <w:tab/>
        <w:t>Illustrare le controindicazioni e le precauzioni nella terapia con analgesici oppioidi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11.10</w:t>
        <w:tab/>
        <w:t>Elencare le principali interazioni tra analgesici oppioidi ed altri farmaci, descrivendone i meccanismi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11.11</w:t>
        <w:tab/>
        <w:t>Illustrare le differenze - rispetto alla morfina - e gli usi terapeutici di: metadone, pentazocina, codeina, meperidina, loperamide, difenossilato, fentanile, buprenorfina, tramadolo</w:t>
      </w:r>
    </w:p>
    <w:p>
      <w:pPr>
        <w:pStyle w:val="Normal"/>
        <w:ind w:right="1332" w:hanging="0"/>
        <w:jc w:val="both"/>
        <w:rPr/>
      </w:pPr>
      <w:r>
        <w:rPr>
          <w:rFonts w:cs="Arial" w:ascii="Arial" w:hAnsi="Arial"/>
          <w:sz w:val="20"/>
          <w:szCs w:val="20"/>
        </w:rPr>
        <w:t>11.12</w:t>
        <w:tab/>
        <w:t>Conoscere la scala dell’OMS per il trattamento del dolore neoplastico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11.13</w:t>
        <w:tab/>
        <w:t xml:space="preserve"> Descrivere i meccanismi d’azione, i sintomi provocati, la tossicità, le modalità di utilizzo, la natura chimica e la provenienza dei seguenti psicofarmaci</w:t>
      </w:r>
    </w:p>
    <w:p>
      <w:pPr>
        <w:pStyle w:val="Normal"/>
        <w:ind w:left="993" w:right="133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allucinogeni (LSD, psilocibina, ecc)</w:t>
      </w:r>
    </w:p>
    <w:p>
      <w:pPr>
        <w:pStyle w:val="Normal"/>
        <w:ind w:left="993" w:right="133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hashish, marijuana</w:t>
      </w:r>
    </w:p>
    <w:p>
      <w:pPr>
        <w:pStyle w:val="Normal"/>
        <w:ind w:left="993" w:right="133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cocaina</w:t>
      </w:r>
    </w:p>
    <w:p>
      <w:pPr>
        <w:pStyle w:val="Normal"/>
        <w:ind w:left="993" w:right="133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amfetamine</w:t>
      </w:r>
    </w:p>
    <w:p>
      <w:pPr>
        <w:pStyle w:val="Normal"/>
        <w:ind w:left="709" w:right="133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ecstasis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11.14</w:t>
        <w:tab/>
        <w:t>Descrivere la tossicodipendenza da oppiacei e psicofarmaci illustrandone le differenze sintomatologiche e di decorso clinico</w:t>
      </w:r>
    </w:p>
    <w:p>
      <w:pPr>
        <w:pStyle w:val="Normal"/>
        <w:ind w:right="1332" w:hanging="0"/>
        <w:jc w:val="both"/>
        <w:rPr/>
      </w:pPr>
      <w:r>
        <w:rPr>
          <w:rFonts w:cs="Arial" w:ascii="Arial" w:hAnsi="Arial"/>
          <w:sz w:val="20"/>
          <w:szCs w:val="20"/>
        </w:rPr>
        <w:t>11.15</w:t>
        <w:tab/>
        <w:t xml:space="preserve">Caratterizzazione della tossicodipendenza da oppiacei e dai diversi  farmaci psicoattivi 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11.16</w:t>
        <w:tab/>
        <w:t>Descrivere il fenomeno della tolleranza per le diverse sostanze d’abuso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11.17</w:t>
        <w:tab/>
        <w:t>Descrivere la tossicodipendenza da alcool: sintomi, caratteristiche distintive della dipendenza (psichica, fisica, tolleranza), tempi di comparsa e sintomi della sindrome d’astinenza, trattamento della sindrome d’astinenza, terapie disintossicanti</w:t>
      </w:r>
    </w:p>
    <w:p>
      <w:pPr>
        <w:pStyle w:val="Normal"/>
        <w:ind w:left="709" w:right="133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8</w:t>
        <w:tab/>
        <w:t>Descrivere la dipenenza da nicotina e gli approcci terapeutici per la sua risoluzione</w:t>
      </w:r>
    </w:p>
    <w:p>
      <w:pPr>
        <w:pStyle w:val="Normal"/>
        <w:ind w:left="993" w:right="133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20"/>
        <w:ind w:right="13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right="133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</w:t>
      </w:r>
      <w:r>
        <w:rPr>
          <w:rFonts w:cs="Arial" w:ascii="Arial" w:hAnsi="Arial"/>
          <w:sz w:val="20"/>
          <w:szCs w:val="20"/>
          <w:u w:val="single"/>
        </w:rPr>
        <w:t>Anestetici locali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12.1</w:t>
        <w:tab/>
        <w:t>Descrivere le proprietà generali e il meccanismo d’azione attraverso il quale gli anestetici locali impediscono la generazione e la conduzione dell’impulso nervoso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12.2</w:t>
        <w:tab/>
        <w:t>Elencare gli anestetici locali più comunemente utilizzati e le loro reazioni avverse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12.3</w:t>
        <w:tab/>
        <w:t>Indicare i tipi di blocco anestetico provocati dagli anestetici locali</w:t>
      </w:r>
    </w:p>
    <w:p>
      <w:pPr>
        <w:pStyle w:val="Normal"/>
        <w:spacing w:lineRule="auto" w:line="120"/>
        <w:ind w:right="13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</w:t>
      </w:r>
      <w:r>
        <w:rPr>
          <w:rFonts w:cs="Arial" w:ascii="Arial" w:hAnsi="Arial"/>
          <w:sz w:val="20"/>
          <w:szCs w:val="20"/>
          <w:u w:val="single"/>
        </w:rPr>
        <w:t>Antiepilettici ed Antiparkinsoniani</w:t>
      </w:r>
    </w:p>
    <w:p>
      <w:pPr>
        <w:pStyle w:val="Normal"/>
        <w:ind w:right="133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erequisiti</w:t>
      </w:r>
    </w:p>
    <w:p>
      <w:pPr>
        <w:pStyle w:val="Normal"/>
        <w:ind w:left="240" w:right="1332" w:hanging="24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conoscere la natura e i meccanismi degli attacchi epilettici e la loro classificazione</w:t>
      </w:r>
    </w:p>
    <w:p>
      <w:pPr>
        <w:pStyle w:val="Normal"/>
        <w:ind w:left="240" w:right="1332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conoscere la localizzazione e la funzione dei gangli della base e i sistemi principali di neurotrasmissione (dopaminergico e colinergico) </w:t>
      </w:r>
    </w:p>
    <w:p>
      <w:pPr>
        <w:pStyle w:val="Normal"/>
        <w:ind w:left="240" w:right="1332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conoscere l’eziopatogenesi e la sintomatologia del morbo di Parkinson</w:t>
      </w:r>
    </w:p>
    <w:p>
      <w:pPr>
        <w:pStyle w:val="Normal"/>
        <w:ind w:left="280" w:right="1332" w:hanging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iettivi specifici . Alla conclusione del Corso lo studente dovrà essere in grado di: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13.1</w:t>
        <w:tab/>
        <w:t>Descrivere il meccanismo d’azione della fenitoina, i suoi effetti farmacologici, le proprietà farmacocinetiche e la sua tossicità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13.2</w:t>
        <w:tab/>
        <w:t>Illustrare le proprietà anticonvulsivanti e il relativo meccanismo d’azione del fenobarbital e del suo derivato primidone, assieme alle caratteristiche cinetiche e alla tossicità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13.3</w:t>
        <w:tab/>
        <w:t>Descrivere le caratteristiche cinetiche e dinamiche principali di carbamazepina, acido valproico, etosuccinimide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13.4</w:t>
        <w:tab/>
        <w:t>Definire il problema delle interazioni fra farmaci antiepilettici e il relativo meccanismo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13.5</w:t>
        <w:tab/>
        <w:t>Elencare i principi generali di scelta dei farmaci per la terapia dell’epilessia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13.6</w:t>
        <w:tab/>
        <w:t>Individuare le basi farmacologiche della terapia con farmaci dopaminergici e anticolinergici nel morbo di Parkinson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13.7</w:t>
        <w:tab/>
        <w:t xml:space="preserve"> Descrivere le proprietà farmacocinetiche della levodopa, il razionale dell’associazione con inibitori periferici della dopa-decarbossilasi e le sue reazioni avverse con relativi meccanismi e misure per prevenirle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13.8</w:t>
        <w:tab/>
        <w:t>Elencare in base al loro meccanismo d’azione altri farmaci dopaminergici (bromocriptina, amantadina, selegilina)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13.9</w:t>
        <w:tab/>
        <w:t xml:space="preserve">Individuare le proprietà farmacologiche dei farmaci anticolinergici utilizzati nel morbo di Parkinson 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13.10</w:t>
        <w:tab/>
        <w:t>Indicare i farmaci responsabili del parkinsonismo iatrogeno e il trattamento di questo</w:t>
      </w:r>
    </w:p>
    <w:p>
      <w:pPr>
        <w:pStyle w:val="Normal"/>
        <w:ind w:right="13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ind w:right="13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rmaci che interferiscono con gli “autacoidi”</w:t>
      </w:r>
    </w:p>
    <w:p>
      <w:pPr>
        <w:pStyle w:val="Normal"/>
        <w:ind w:right="133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erequisiti</w:t>
      </w:r>
    </w:p>
    <w:p>
      <w:pPr>
        <w:pStyle w:val="Normal"/>
        <w:ind w:left="240" w:right="1332" w:hanging="2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40" w:right="1332" w:hanging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right="1332" w:hanging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conoscere i principi che regolano i meccanismi recettoriali/farmacodinamici, i principi della farmacocinetica e della biotrasformazione</w:t>
      </w:r>
    </w:p>
    <w:p>
      <w:pPr>
        <w:pStyle w:val="Normal"/>
        <w:ind w:left="240" w:right="1332" w:hanging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conoscere i meccanismi d’azione ed i fattori alla base dell’insorgenza delle reazioni avverse da farmaci</w:t>
      </w:r>
    </w:p>
    <w:p>
      <w:pPr>
        <w:pStyle w:val="Normal"/>
        <w:ind w:right="133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133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iettivi intermedi</w:t>
      </w:r>
    </w:p>
    <w:p>
      <w:pPr>
        <w:pStyle w:val="Normal"/>
        <w:ind w:left="280" w:right="1332" w:hanging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conoscere la farmacologia degli antagonisti dell’istamina (H1 e H2 bloccanti), degli agonisti e antagonisti della serotonina, degli alcaloidi della segale cornuta</w:t>
      </w:r>
    </w:p>
    <w:p>
      <w:pPr>
        <w:pStyle w:val="Normal"/>
        <w:ind w:left="280" w:right="1332" w:hanging="26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conoscere gli “eicosanoidi” per quel che attiene l’uso terapeutico e le loro modificazioni in seguito a trattamento farmacologico</w:t>
      </w:r>
    </w:p>
    <w:p>
      <w:pPr>
        <w:pStyle w:val="Normal"/>
        <w:ind w:right="133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13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iettivi specifici . Lo studente alla conclusione del Corso deve essere in grado di: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14.1</w:t>
        <w:tab/>
        <w:t>Descrivere i processi di liberazione, elencandone le cause, e distribuzione dell’istamina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14.2</w:t>
        <w:tab/>
        <w:t>Illustrare i meccanismi e gli effetti dell’istamina sui principali apparati: sistema cardiovascolare, gastrointestinale, bronchiale e terminazioni nervose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14.3</w:t>
        <w:tab/>
        <w:t>Elencare i principali H1-antagonisti descrivendone la cinetica, i meccanismi d’azione, le principali reazioni avverse e gli usi terapeutici (malattie allergiche, chinetosi, nausea e vomito)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14.4</w:t>
        <w:tab/>
        <w:t>Elencare gli H2-antagonisti descrivendone la cinetica, la farmacodinamica e gli effetti farmacologici risultanti (distinguendo tra quelli dovuti al blocco dei recettori H2 e quelli non dipendenti dal blocco), le principali reazioni avverse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14.5</w:t>
        <w:tab/>
        <w:t>Illustrare l’utilizzo degli H2-antagonisti nell’ulcera peptica, esofagite da reflusso, ipersecrezione acida (sindrome di Zollinger- Ellison)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14.6</w:t>
        <w:tab/>
        <w:t>Illustrare i meccanismi d’azione e gli effetti degli alcaloidi della segale cornuta sul sistema nervoso centrale, sulla muscolatura liscia vasale e a livello uterino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14.7</w:t>
        <w:tab/>
        <w:t>Descrivere le principali reazioni avverse degli alcaloidi della segale cornuta e gli usi terapeutici (emicrania, iperprolattinemia, emorragia post-partum)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14.8</w:t>
        <w:tab/>
        <w:t>Descrivere la biosintesi e il metabolismo degli eicosanoidi (prostanoidi e leucotrieni)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14.9</w:t>
        <w:tab/>
        <w:t>Illustrare i meccanismi e gli effetti farmacologici sulla muscolatura liscia, piastrine, sistema nervoso centrale e periferico, apparato riproduttivo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14.10</w:t>
        <w:tab/>
        <w:t>Illustrare gli usi clinici degli eicosanoidi: aborto, induzione del travaglio, gastroprotezione, vasculopatie periferiche (morbo di Raynaud), dilatazione del dotto arterioso del neonato, impotenza maschile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14.11</w:t>
        <w:tab/>
        <w:t>Elencare i farmaci inibitori della sintesi degli eicosanoidi</w:t>
      </w:r>
    </w:p>
    <w:p>
      <w:pPr>
        <w:pStyle w:val="Normal"/>
        <w:ind w:right="13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gesici, antipiretici, antinfiammatori non steroidei (FANS), antireumatici, antigottosi</w:t>
      </w:r>
    </w:p>
    <w:p>
      <w:pPr>
        <w:pStyle w:val="Normal"/>
        <w:ind w:right="133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erequisiti</w:t>
      </w:r>
    </w:p>
    <w:p>
      <w:pPr>
        <w:pStyle w:val="Normal"/>
        <w:ind w:left="280" w:right="1332" w:hanging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conoscere i processi di sintesi delle prostaglandine e trombossani</w:t>
      </w:r>
    </w:p>
    <w:p>
      <w:pPr>
        <w:pStyle w:val="Normal"/>
        <w:ind w:left="280" w:right="1332" w:hanging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conoscere la fisiopatologia del processo infiammatorio</w:t>
      </w:r>
    </w:p>
    <w:p>
      <w:pPr>
        <w:pStyle w:val="Normal"/>
        <w:ind w:left="280" w:right="1332" w:hanging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conoscere le principali malattie infiammatorie</w:t>
      </w:r>
    </w:p>
    <w:p>
      <w:pPr>
        <w:pStyle w:val="Normal"/>
        <w:ind w:right="133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133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iettivi intermedi</w:t>
      </w:r>
    </w:p>
    <w:p>
      <w:pPr>
        <w:pStyle w:val="Normal"/>
        <w:ind w:left="280" w:right="1332" w:hanging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conoscere i fondamenti farmacologici e gli usi terapeutici degli analgesici, antipiretici e antinfiammatori non steroidei</w:t>
      </w:r>
    </w:p>
    <w:p>
      <w:pPr>
        <w:pStyle w:val="Normal"/>
        <w:ind w:left="280" w:right="1332" w:hanging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conoscere i presupposti farmacologici delle sostanze che interferiscono con la pro</w:t>
        <w:softHyphen/>
        <w:t>gressione dell’artrite reumatoide</w:t>
      </w:r>
    </w:p>
    <w:p>
      <w:pPr>
        <w:pStyle w:val="Normal"/>
        <w:ind w:left="280" w:right="1332" w:hanging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conoscere i fondamenti farmacologici alla base dell’utilizzo terapeutico dei farmaci antigottosi</w:t>
      </w:r>
    </w:p>
    <w:p>
      <w:pPr>
        <w:pStyle w:val="Normal"/>
        <w:ind w:right="133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133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13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iettivi specifici . Lo studente alla conclusione del Corso  deve essere in grado di:</w:t>
      </w:r>
    </w:p>
    <w:p>
      <w:pPr>
        <w:pStyle w:val="Normal"/>
        <w:ind w:right="1332" w:hanging="0"/>
        <w:jc w:val="both"/>
        <w:rPr/>
      </w:pPr>
      <w:r>
        <w:rPr>
          <w:rFonts w:cs="Arial" w:ascii="Arial" w:hAnsi="Arial"/>
          <w:sz w:val="20"/>
          <w:szCs w:val="20"/>
        </w:rPr>
        <w:t>15.1</w:t>
        <w:tab/>
        <w:t>Classificare i FANS in base alla loro struttura chimica</w:t>
      </w:r>
    </w:p>
    <w:p>
      <w:pPr>
        <w:pStyle w:val="Normal"/>
        <w:ind w:right="1332" w:hanging="0"/>
        <w:jc w:val="both"/>
        <w:rPr/>
      </w:pPr>
      <w:r>
        <w:rPr>
          <w:rFonts w:cs="Arial" w:ascii="Arial" w:hAnsi="Arial"/>
          <w:sz w:val="20"/>
          <w:szCs w:val="20"/>
        </w:rPr>
        <w:t>15.2</w:t>
        <w:tab/>
        <w:t>Descrivere la farmacocinetica dei diversi FANS</w:t>
      </w:r>
    </w:p>
    <w:p>
      <w:pPr>
        <w:pStyle w:val="Normal"/>
        <w:ind w:left="-20" w:right="1332" w:hanging="0"/>
        <w:jc w:val="both"/>
        <w:rPr/>
      </w:pPr>
      <w:r>
        <w:rPr>
          <w:rFonts w:cs="Arial" w:ascii="Arial" w:hAnsi="Arial"/>
          <w:sz w:val="20"/>
          <w:szCs w:val="20"/>
        </w:rPr>
        <w:t>15.3</w:t>
        <w:tab/>
        <w:t>Illustrare i meccanismi d’azione e gli effetti antinfiammatorio, analgesico, antipiretico, antipiastrinico dei FANS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15.4</w:t>
        <w:tab/>
        <w:t>Elencare, descrivendone il meccanismo, le principali reazioni avverse dei diversi FANS: effetti gastrointestinali, renali, epatici, cutanei, a livello del SNC, reazioni allergiche</w:t>
      </w:r>
    </w:p>
    <w:p>
      <w:pPr>
        <w:pStyle w:val="Normal"/>
        <w:ind w:right="1332" w:hanging="0"/>
        <w:jc w:val="both"/>
        <w:rPr/>
      </w:pPr>
      <w:r>
        <w:rPr>
          <w:rFonts w:cs="Arial" w:ascii="Arial" w:hAnsi="Arial"/>
          <w:sz w:val="20"/>
          <w:szCs w:val="20"/>
        </w:rPr>
        <w:t>15.5</w:t>
        <w:tab/>
        <w:t>Fare un graduatoria dei FANS in base ai dati epidemiologici di gastrolesività</w:t>
      </w:r>
    </w:p>
    <w:p>
      <w:pPr>
        <w:pStyle w:val="Normal"/>
        <w:ind w:left="709" w:right="1332" w:hanging="729"/>
        <w:jc w:val="both"/>
        <w:rPr/>
      </w:pPr>
      <w:r>
        <w:rPr>
          <w:rFonts w:cs="Arial" w:ascii="Arial" w:hAnsi="Arial"/>
          <w:sz w:val="20"/>
          <w:szCs w:val="20"/>
        </w:rPr>
        <w:t>15.5</w:t>
        <w:tab/>
        <w:t>Descrivere la relazione tra utilizzo dell’aspirina e comparsa della sindrome di Reye</w:t>
      </w:r>
    </w:p>
    <w:p>
      <w:pPr>
        <w:pStyle w:val="Normal"/>
        <w:ind w:left="709" w:right="1332" w:hanging="729"/>
        <w:jc w:val="both"/>
        <w:rPr/>
      </w:pPr>
      <w:r>
        <w:rPr>
          <w:rFonts w:cs="Arial" w:ascii="Arial" w:hAnsi="Arial"/>
          <w:sz w:val="20"/>
          <w:szCs w:val="20"/>
        </w:rPr>
        <w:t>15.6</w:t>
        <w:tab/>
        <w:t>Descrivere gli usi terapeutici dei diversi FANS indicando i criteri di scelta e le controindicazioni</w:t>
      </w:r>
    </w:p>
    <w:p>
      <w:pPr>
        <w:pStyle w:val="Normal"/>
        <w:ind w:left="709" w:right="1332" w:hanging="729"/>
        <w:jc w:val="both"/>
        <w:rPr/>
      </w:pPr>
      <w:r>
        <w:rPr>
          <w:rFonts w:cs="Arial" w:ascii="Arial" w:hAnsi="Arial"/>
          <w:sz w:val="20"/>
          <w:szCs w:val="20"/>
        </w:rPr>
        <w:t>15.7</w:t>
        <w:tab/>
        <w:t>Indicare a seconda dell’uso terapeutico i dosaggi dell’aspirina</w:t>
      </w:r>
    </w:p>
    <w:p>
      <w:pPr>
        <w:pStyle w:val="Normal"/>
        <w:ind w:left="709" w:right="1332" w:hanging="729"/>
        <w:jc w:val="both"/>
        <w:rPr/>
      </w:pPr>
      <w:r>
        <w:rPr>
          <w:rFonts w:cs="Arial" w:ascii="Arial" w:hAnsi="Arial"/>
          <w:sz w:val="20"/>
          <w:szCs w:val="20"/>
        </w:rPr>
        <w:t>15.8</w:t>
        <w:tab/>
        <w:t>Descrivere i meccanismi d’azione, la cinetica, le principali reazioni avverse, le indicazioni e controindicazioni, i dosaggi dei farmaci antireumatici: sali d’oro, penicillamina, antimalarici, immunosoppressori</w:t>
      </w:r>
    </w:p>
    <w:p>
      <w:pPr>
        <w:pStyle w:val="Normal"/>
        <w:ind w:left="709" w:right="1332" w:hanging="729"/>
        <w:jc w:val="both"/>
        <w:rPr/>
      </w:pPr>
      <w:r>
        <w:rPr>
          <w:rFonts w:cs="Arial" w:ascii="Arial" w:hAnsi="Arial"/>
          <w:sz w:val="20"/>
          <w:szCs w:val="20"/>
        </w:rPr>
        <w:t>15.9</w:t>
        <w:tab/>
        <w:t>Descrivere i meccanismi d’azione, la cinetica le principali reazioni avverse, gli usi nelle diverse forme di gotta della colchicina, agenti uricosurici, allopurinolo, FANS</w:t>
      </w:r>
    </w:p>
    <w:p>
      <w:pPr>
        <w:pStyle w:val="Normal"/>
        <w:ind w:right="13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ind w:right="13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rmaci dell’apparato gastrointestinale</w:t>
      </w:r>
    </w:p>
    <w:p>
      <w:pPr>
        <w:pStyle w:val="Normal"/>
        <w:ind w:right="133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erequisiti</w:t>
      </w:r>
    </w:p>
    <w:p>
      <w:pPr>
        <w:pStyle w:val="Normal"/>
        <w:ind w:left="240" w:right="1332" w:hanging="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conoscere le patologie ed i disturbi a carico dell’apparato gastrointestinale</w:t>
      </w:r>
    </w:p>
    <w:p>
      <w:pPr>
        <w:pStyle w:val="Normal"/>
        <w:ind w:left="240" w:right="1332" w:hanging="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conoscere la fisiopatologia del vomito</w:t>
      </w:r>
    </w:p>
    <w:p>
      <w:pPr>
        <w:pStyle w:val="Normal"/>
        <w:ind w:right="133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133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iettivi intermedi</w:t>
      </w:r>
    </w:p>
    <w:p>
      <w:pPr>
        <w:pStyle w:val="Normal"/>
        <w:ind w:left="300" w:right="1332" w:hanging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conoscere le principali caratteristiche ed i criteri di scelta dei farmaci utilizzati nell’ulcera peptica</w:t>
      </w:r>
    </w:p>
    <w:p>
      <w:pPr>
        <w:pStyle w:val="Normal"/>
        <w:ind w:left="300" w:right="1332" w:hanging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conoscere i farmaci in grado di ristabilire una normale motilità gastrica</w:t>
      </w:r>
    </w:p>
    <w:p>
      <w:pPr>
        <w:pStyle w:val="Normal"/>
        <w:ind w:left="300" w:right="1332" w:hanging="26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conoscere gli strumenti farmacologici in grado di controllare la nausea e il vomito</w:t>
      </w:r>
    </w:p>
    <w:p>
      <w:pPr>
        <w:pStyle w:val="Normal"/>
        <w:ind w:right="133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13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iettivi specifici . Lo studente alla conclusione del Corso  deve essere in grado di:</w:t>
      </w:r>
    </w:p>
    <w:p>
      <w:pPr>
        <w:pStyle w:val="Normal"/>
        <w:ind w:right="13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</w:t>
      </w:r>
      <w:r>
        <w:rPr>
          <w:rFonts w:cs="Arial" w:ascii="Arial" w:hAnsi="Arial"/>
          <w:sz w:val="20"/>
          <w:szCs w:val="20"/>
          <w:u w:val="single"/>
        </w:rPr>
        <w:t>Farmaci antiulcera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16.1</w:t>
        <w:tab/>
        <w:t>Ricordare la farmacologia degli H2-antagonisti (vedi obiettivi dei Farmaci che interferiscono con gli “autacoidi”)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16.2</w:t>
        <w:tab/>
        <w:t>Descrivere il meccanismo d’azione di controllo della secrezione acida gastrica degli inibitori della pompa protonica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16.3</w:t>
        <w:tab/>
        <w:t>Spiegare le differenze d’azione e d’uso clinico tra gli inibitori della pompa protonica e gli H2- antagonisti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16.4</w:t>
        <w:tab/>
        <w:t>Illustrare le interazioni con il citocromo P-450 e le reazioni avverse degli inibitori della pompa protonica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16.5</w:t>
        <w:tab/>
        <w:t>Elencare i farmaci antimuscarinici utilizzati nell’ulcera, descrivendo gli effetti legati all’antagonismo selettivo sui recettori M1 muscarinici e quelli da blocco colinergico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16.6</w:t>
        <w:tab/>
        <w:t>Elencare i farmaci protettivi della mucosa gastrica (sucralfato, bismuto colloidale, prostaglandine) illustrando i relativi meccanismi</w:t>
      </w:r>
    </w:p>
    <w:p>
      <w:pPr>
        <w:pStyle w:val="Normal"/>
        <w:spacing w:lineRule="auto" w:line="120"/>
        <w:ind w:right="13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right="133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</w:t>
      </w:r>
      <w:r>
        <w:rPr>
          <w:rFonts w:cs="Arial" w:ascii="Arial" w:hAnsi="Arial"/>
          <w:sz w:val="20"/>
          <w:szCs w:val="20"/>
          <w:u w:val="single"/>
        </w:rPr>
        <w:t>Procinetici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17.1</w:t>
        <w:tab/>
        <w:t>Illustrare gli effetti farmacologici dovuti all’antagonismo dopaminergico e all’azione colinomimetica dei farmaci procinetici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17.2</w:t>
        <w:tab/>
        <w:t>Descrivere le differenze cinetiche e farmacodinamiche tra metoclopramide e domperidone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17.3</w:t>
        <w:tab/>
        <w:t>Illustrare le principali reazioni avverse della metoclopramide e del domperidone</w:t>
      </w:r>
    </w:p>
    <w:p>
      <w:pPr>
        <w:pStyle w:val="Normal"/>
        <w:spacing w:lineRule="auto" w:line="120"/>
        <w:ind w:left="709" w:right="133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right="133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 </w:t>
      </w:r>
      <w:r>
        <w:rPr>
          <w:rFonts w:cs="Arial" w:ascii="Arial" w:hAnsi="Arial"/>
          <w:sz w:val="20"/>
          <w:szCs w:val="20"/>
          <w:u w:val="single"/>
        </w:rPr>
        <w:t>Antiemetici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18.1</w:t>
        <w:tab/>
        <w:t>Elencare i principali farmaci antiemetici (antidopaminergici, H1-bloccanti, 5-HT3 antagonisti), descrivere il loro meccanismo d’azione e illustrare i criteri di scelta a seconda delle cause scatenanti il vomito</w:t>
      </w:r>
    </w:p>
    <w:p>
      <w:pPr>
        <w:pStyle w:val="Normal"/>
        <w:ind w:left="709" w:right="133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13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rmaci antidiabetici</w:t>
      </w:r>
    </w:p>
    <w:p>
      <w:pPr>
        <w:pStyle w:val="TextBody"/>
        <w:rPr>
          <w:i/>
          <w:i/>
          <w:szCs w:val="20"/>
        </w:rPr>
      </w:pPr>
      <w:r>
        <w:rPr>
          <w:i/>
          <w:szCs w:val="20"/>
        </w:rPr>
        <w:t>Prerequisiti</w:t>
      </w:r>
    </w:p>
    <w:p>
      <w:pPr>
        <w:pStyle w:val="Normal"/>
        <w:ind w:left="280" w:right="1332" w:hanging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conoscere la fisiopatologia, l’eziopatogenesi e i principali aspetti clinici del diabete mellito (tipo I e II)</w:t>
      </w:r>
    </w:p>
    <w:p>
      <w:pPr>
        <w:pStyle w:val="Normal"/>
        <w:ind w:left="280" w:right="1332" w:hanging="26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conoscere la chimica, la regolazione della secrezione, la distribuzione, la degradazione e gli effetti fisiologici dell’insulina</w:t>
      </w:r>
    </w:p>
    <w:p>
      <w:pPr>
        <w:pStyle w:val="Normal"/>
        <w:ind w:left="280" w:right="1332" w:hanging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conoscere la regolazione della distribuzione del glucosi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133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iettivi intermedi</w:t>
      </w:r>
    </w:p>
    <w:p>
      <w:pPr>
        <w:pStyle w:val="Normal"/>
        <w:ind w:left="300" w:right="1332" w:hanging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conoscere le basi farmacologiche della terapia del diabete mellito</w:t>
      </w:r>
    </w:p>
    <w:p>
      <w:pPr>
        <w:pStyle w:val="Normal"/>
        <w:ind w:right="133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13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iettivi specifici . Lo studente alla conclusione del Corso  deve essere in grado di:</w:t>
      </w:r>
    </w:p>
    <w:p>
      <w:pPr>
        <w:pStyle w:val="Normal"/>
        <w:ind w:right="1332" w:hanging="0"/>
        <w:jc w:val="both"/>
        <w:rPr/>
      </w:pPr>
      <w:r>
        <w:rPr>
          <w:rFonts w:cs="Arial" w:ascii="Arial" w:hAnsi="Arial"/>
          <w:sz w:val="20"/>
          <w:szCs w:val="20"/>
        </w:rPr>
        <w:t>19.1</w:t>
        <w:tab/>
        <w:t>Illustrare il meccanismo d’azione dell’insulina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19.2</w:t>
        <w:tab/>
        <w:t>Elencare e classificare, in base alla durata d’azione, le diverse preparazioni dell’insulina, descrivendo di ciascuna le caratteristiche principali</w:t>
      </w:r>
    </w:p>
    <w:p>
      <w:pPr>
        <w:pStyle w:val="Normal"/>
        <w:ind w:right="1332" w:hanging="0"/>
        <w:jc w:val="both"/>
        <w:rPr/>
      </w:pPr>
      <w:r>
        <w:rPr>
          <w:rFonts w:cs="Arial" w:ascii="Arial" w:hAnsi="Arial"/>
          <w:sz w:val="20"/>
          <w:szCs w:val="20"/>
        </w:rPr>
        <w:t>19.3</w:t>
        <w:tab/>
        <w:t>Descrivere i diversi regimi posologici dell’insulina</w:t>
      </w:r>
    </w:p>
    <w:p>
      <w:pPr>
        <w:pStyle w:val="Normal"/>
        <w:ind w:right="1332" w:hanging="0"/>
        <w:jc w:val="both"/>
        <w:rPr/>
      </w:pPr>
      <w:r>
        <w:rPr>
          <w:rFonts w:cs="Arial" w:ascii="Arial" w:hAnsi="Arial"/>
          <w:sz w:val="20"/>
          <w:szCs w:val="20"/>
        </w:rPr>
        <w:t>19.4</w:t>
        <w:tab/>
        <w:t>Conoscere i fattori che influenzano l’assorbimento dell’insulina</w:t>
      </w:r>
    </w:p>
    <w:p>
      <w:pPr>
        <w:pStyle w:val="Normal"/>
        <w:ind w:right="1332" w:hanging="0"/>
        <w:jc w:val="both"/>
        <w:rPr/>
      </w:pPr>
      <w:r>
        <w:rPr>
          <w:rFonts w:cs="Arial" w:ascii="Arial" w:hAnsi="Arial"/>
          <w:sz w:val="20"/>
          <w:szCs w:val="20"/>
        </w:rPr>
        <w:t>19.5</w:t>
        <w:tab/>
        <w:t>Descrivere le reazioni avverse dell’insulina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19.6</w:t>
        <w:tab/>
        <w:t>Elencare i farmaci che possono causare iperglicemia o ipoglicemia e descrivere le possibili alterazioni nella risposta del paziente al trattamento insulinico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19.7</w:t>
        <w:tab/>
        <w:t>Elencare gli altri farmaci ipoglicemizzanti utilizzati nella terapia del diabetedescrivendone le principali caratteristiche farmacologiche (meccanismo d’azione, cinetica, reazioni avverse, controindicazioni)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19.8</w:t>
        <w:tab/>
        <w:t>Illustrare i principi di base della terapia antidiabetica</w:t>
      </w:r>
    </w:p>
    <w:p>
      <w:pPr>
        <w:pStyle w:val="Normal"/>
        <w:ind w:right="13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13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mioterapici antitumorali</w:t>
      </w:r>
    </w:p>
    <w:p>
      <w:pPr>
        <w:pStyle w:val="TextBody"/>
        <w:rPr>
          <w:i/>
          <w:i/>
          <w:szCs w:val="20"/>
        </w:rPr>
      </w:pPr>
      <w:r>
        <w:rPr>
          <w:i/>
          <w:szCs w:val="20"/>
        </w:rPr>
        <w:t>Prerequisiti</w:t>
      </w:r>
    </w:p>
    <w:p>
      <w:pPr>
        <w:pStyle w:val="TextBody"/>
        <w:rPr/>
      </w:pPr>
      <w:r>
        <w:rPr>
          <w:szCs w:val="20"/>
        </w:rPr>
        <w:t>Per affrontare utilmente gli obiettivi di chemioterapia, lo studente dovrà applicare conoscenze di oncologia medica e farmacologia generale. In particolare dovrà conoscere:</w:t>
      </w:r>
    </w:p>
    <w:p>
      <w:pPr>
        <w:pStyle w:val="Normal"/>
        <w:ind w:left="280" w:right="1332" w:hanging="26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le caratteristiche principali delle diverse patologie neoplastiche</w:t>
      </w:r>
    </w:p>
    <w:p>
      <w:pPr>
        <w:pStyle w:val="Normal"/>
        <w:ind w:left="280" w:right="1332" w:hanging="26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le fasi del ciclo cellulare e i processi alla base dell’insorgenza dei tumori</w:t>
      </w:r>
    </w:p>
    <w:p>
      <w:pPr>
        <w:pStyle w:val="Normal"/>
        <w:ind w:left="280" w:right="1332" w:hanging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i principi della comparsa della resistenza ai farmaci antitumorali e le relative basi molecolari</w:t>
      </w:r>
    </w:p>
    <w:p>
      <w:pPr>
        <w:pStyle w:val="Normal"/>
        <w:ind w:right="13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3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iettivi intermedi</w:t>
      </w:r>
    </w:p>
    <w:p>
      <w:pPr>
        <w:pStyle w:val="Normal"/>
        <w:ind w:left="280" w:right="1332" w:hanging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classificare e identificare i principali farmaci antineoplastici</w:t>
      </w:r>
    </w:p>
    <w:p>
      <w:pPr>
        <w:pStyle w:val="Normal"/>
        <w:ind w:left="280" w:right="1332" w:hanging="26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comprendere i principi generali su cui si basa la chemioterapia e la sua applicazione</w:t>
      </w:r>
    </w:p>
    <w:p>
      <w:pPr>
        <w:pStyle w:val="Normal"/>
        <w:ind w:left="280" w:right="1332" w:hanging="26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correlare nozioni tecniche relative ai singoli principi attivi (farmacocinetica, spettro d’azione, ecc.) con i fattori di variabilità dipendenti dal soggetto in cui verranno utilizzati</w:t>
      </w:r>
    </w:p>
    <w:p>
      <w:pPr>
        <w:pStyle w:val="Normal"/>
        <w:ind w:left="280" w:right="1332" w:hanging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scegliere il farmaco più adatto nelle diverse condizioni patologiche, cioè valutare il rapporto rischio/beneficio in chemioterapia oncologica</w:t>
      </w:r>
    </w:p>
    <w:p>
      <w:pPr>
        <w:pStyle w:val="Normal"/>
        <w:ind w:left="280" w:right="1332" w:hanging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iettivi specifici . Lo studente alla conclusione del Corso  deve essere in grado di:</w:t>
      </w:r>
    </w:p>
    <w:p>
      <w:pPr>
        <w:pStyle w:val="Normal"/>
        <w:ind w:right="13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. </w:t>
      </w:r>
      <w:r>
        <w:rPr>
          <w:rFonts w:cs="Arial" w:ascii="Arial" w:hAnsi="Arial"/>
          <w:sz w:val="20"/>
          <w:szCs w:val="20"/>
          <w:u w:val="single"/>
        </w:rPr>
        <w:t>Principi generali di chemioterapia antitumorale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20..1</w:t>
        <w:tab/>
        <w:t>Spiegare su quali principi si basa la suddivisione dei farmaci antitumorali in: agenti fase-ciclo specifici, agenti non fase-ciclo specifici, dipendenti dalla proliferazione, meno dipendenti dalla proliferazione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20..2</w:t>
        <w:tab/>
        <w:t>Classificare i farmaci antitumorali in base al meccanismo d’azione e alla struttura chimica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20..3</w:t>
        <w:tab/>
        <w:t>Elencare le principali patologie neoplastiche nelle quali la chemioterapia esplica un’attività importante, moderata, o minore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20..4</w:t>
        <w:tab/>
        <w:t>Illustrare i principi generali di somministrazione dei farmaci antitumorali.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20..5</w:t>
        <w:tab/>
        <w:t>Descrivere i principali effetti tossici della terapia antitumorale distinguendo tra tossicità immediata e tardiva</w:t>
      </w:r>
    </w:p>
    <w:p>
      <w:pPr>
        <w:pStyle w:val="Normal"/>
        <w:ind w:left="709" w:right="1332" w:hanging="709"/>
        <w:jc w:val="both"/>
        <w:rPr/>
      </w:pPr>
      <w:r>
        <w:rPr>
          <w:rFonts w:cs="Arial" w:ascii="Arial" w:hAnsi="Arial"/>
          <w:sz w:val="20"/>
          <w:szCs w:val="20"/>
        </w:rPr>
        <w:t>20..6</w:t>
        <w:tab/>
        <w:t>Illustrare a grandi linee il profilo farmacologico dei principali antitumorali:</w:t>
      </w:r>
    </w:p>
    <w:p>
      <w:pPr>
        <w:pStyle w:val="Normal"/>
        <w:ind w:left="960" w:right="1332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alchilanti (ciclofosfamide, busulfan, carmustina)</w:t>
      </w:r>
    </w:p>
    <w:p>
      <w:pPr>
        <w:pStyle w:val="Normal"/>
        <w:ind w:left="960" w:right="1332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antimetaboliti (metotrexato, 5-fluorouracile, citarabina, mercaptopurina)</w:t>
      </w:r>
    </w:p>
    <w:p>
      <w:pPr>
        <w:pStyle w:val="Normal"/>
        <w:ind w:left="960" w:right="1332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prodotti naturali (vincristina, paclitaxel)</w:t>
      </w:r>
    </w:p>
    <w:p>
      <w:pPr>
        <w:pStyle w:val="Normal"/>
        <w:ind w:left="960" w:right="1332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antibiotici (dactinomicina, doxorubicina, bleomicina)</w:t>
      </w:r>
    </w:p>
    <w:p>
      <w:pPr>
        <w:pStyle w:val="Normal"/>
        <w:ind w:left="960" w:right="1332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epipodofillotossine (etoposide)</w:t>
      </w:r>
    </w:p>
    <w:p>
      <w:pPr>
        <w:pStyle w:val="Normal"/>
        <w:ind w:left="960" w:right="1332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complessi di coordinazione del platino (cisplatino, carboplatino)</w:t>
      </w:r>
    </w:p>
    <w:p>
      <w:pPr>
        <w:pStyle w:val="Normal"/>
        <w:ind w:left="960" w:right="1332" w:hanging="30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ormoni e antagonisti (corticosteroidi, aminoglutetimide, estrogeni e androgeni, tamoxifene, analoghi GnRH)</w:t>
      </w:r>
    </w:p>
    <w:p>
      <w:pPr>
        <w:pStyle w:val="Normal"/>
        <w:ind w:left="960" w:right="1332" w:hanging="30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modificatori della risposta biologica (interleuchina-2, filgrastim, molgramostim)</w:t>
      </w:r>
    </w:p>
    <w:p>
      <w:pPr>
        <w:pStyle w:val="Normal"/>
        <w:ind w:left="960" w:right="1332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modulatori dei recettori per i fattori di crescita</w:t>
      </w:r>
    </w:p>
    <w:p>
      <w:pPr>
        <w:pStyle w:val="Normal"/>
        <w:ind w:left="960" w:right="1332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anticorpi monoclonali in oncologia</w:t>
      </w:r>
    </w:p>
    <w:p>
      <w:pPr>
        <w:pStyle w:val="Heading6"/>
        <w:ind w:right="13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ind w:right="1332" w:hanging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etodologie didattiche:</w:t>
      </w:r>
    </w:p>
    <w:p>
      <w:pPr>
        <w:pStyle w:val="Normal"/>
        <w:tabs>
          <w:tab w:val="clear" w:pos="708"/>
          <w:tab w:val="left" w:pos="8789" w:leader="none"/>
        </w:tabs>
        <w:ind w:left="280" w:right="1332" w:hanging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si svolgerà mediante lezioni ex-cathedr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tabs>
          <w:tab w:val="clear" w:pos="708"/>
          <w:tab w:val="left" w:pos="8789" w:leader="none"/>
        </w:tabs>
        <w:ind w:right="13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alutazione finale avverrà mediante prova orale e scritta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tabs>
          <w:tab w:val="clear" w:pos="708"/>
          <w:tab w:val="left" w:pos="8789" w:leader="none"/>
        </w:tabs>
        <w:ind w:left="280" w:right="843" w:hanging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Goodman e Gilman: Le basi farmacologiche della terapia. XI edizione (traduzione italiana sulla XI di lingua inglese), McGraw-Hill, 2006</w:t>
      </w:r>
    </w:p>
    <w:p>
      <w:pPr>
        <w:pStyle w:val="Normal"/>
        <w:tabs>
          <w:tab w:val="clear" w:pos="708"/>
          <w:tab w:val="left" w:pos="8789" w:leader="none"/>
        </w:tabs>
        <w:ind w:left="280" w:right="843" w:hanging="28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GB"/>
        </w:rPr>
        <w:t>Goodman &amp; Gilman: The pharmacological basis of therapeutics. XII edizione, 2011</w:t>
      </w:r>
    </w:p>
    <w:p>
      <w:pPr>
        <w:pStyle w:val="Normal"/>
        <w:tabs>
          <w:tab w:val="clear" w:pos="708"/>
          <w:tab w:val="left" w:pos="8789" w:leader="none"/>
        </w:tabs>
        <w:ind w:left="280" w:right="843" w:hanging="28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</w:rPr>
        <w:t>Goodman &amp; Gilman: Le basi farmacologiche della terapia – Il manuale, 2008</w:t>
      </w:r>
    </w:p>
    <w:p>
      <w:pPr>
        <w:pStyle w:val="Normal"/>
        <w:tabs>
          <w:tab w:val="clear" w:pos="708"/>
          <w:tab w:val="left" w:pos="8789" w:leader="none"/>
        </w:tabs>
        <w:ind w:right="8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ind w:left="280" w:right="1332" w:hanging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atzung: Farmacologia Generale e Clinica. VIII edizione (traduzione italiana sulla XI di lingua inglese), Piccin, 2011</w:t>
      </w:r>
    </w:p>
    <w:p>
      <w:pPr>
        <w:pStyle w:val="Normal"/>
        <w:tabs>
          <w:tab w:val="clear" w:pos="708"/>
          <w:tab w:val="left" w:pos="8789" w:leader="none"/>
        </w:tabs>
        <w:ind w:left="280" w:right="1332" w:hanging="28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GB"/>
        </w:rPr>
        <w:t>Katzung: Basic &amp; clinical Pharmacology. X edizione, 2007</w:t>
      </w:r>
    </w:p>
    <w:p>
      <w:pPr>
        <w:pStyle w:val="Normal"/>
        <w:tabs>
          <w:tab w:val="clear" w:pos="708"/>
          <w:tab w:val="left" w:pos="8789" w:leader="none"/>
        </w:tabs>
        <w:ind w:left="280" w:right="1332" w:hanging="28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8789" w:leader="none"/>
        </w:tabs>
        <w:ind w:right="13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il corso potrà essere fornito materiale integrativo su argomenti specifi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Guido Fumagalli</w:t>
        <w:tab/>
        <w:tab/>
        <w:tab/>
        <w:tab/>
        <w:t>su appuntamento via e-mai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: Sanità Pubblica e Medicina di Comunit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: Farmacolog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: Piazzale L.A. Scuro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 802 7451 – 045 812 74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x: 045 802 7452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66430563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332" w:hanging="0"/>
      <w:jc w:val="both"/>
      <w:outlineLvl w:val="0"/>
    </w:pPr>
    <w:rPr>
      <w:rFonts w:ascii="Times" w:hAnsi="Times" w:cs="Time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32" w:hanging="0"/>
      <w:jc w:val="both"/>
      <w:outlineLvl w:val="2"/>
    </w:pPr>
    <w:rPr>
      <w:rFonts w:ascii="Times" w:hAnsi="Times" w:cs="Times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332" w:hanging="0"/>
      <w:jc w:val="both"/>
      <w:outlineLvl w:val="5"/>
    </w:pPr>
    <w:rPr>
      <w:rFonts w:ascii="Times" w:hAnsi="Times" w:cs="Times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ind w:left="567" w:right="1332" w:hanging="520"/>
      <w:jc w:val="both"/>
    </w:pPr>
    <w:rPr>
      <w:rFonts w:ascii="Times" w:hAnsi="Times" w:cs="Times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3:18:00Z</dcterms:created>
  <dc:creator>Paola</dc:creator>
  <dc:description/>
  <cp:keywords/>
  <dc:language>en-US</dc:language>
  <cp:lastModifiedBy>Paola Natale</cp:lastModifiedBy>
  <cp:lastPrinted>2010-10-06T13:49:00Z</cp:lastPrinted>
  <dcterms:modified xsi:type="dcterms:W3CDTF">2014-07-24T11:38:00Z</dcterms:modified>
  <cp:revision>5</cp:revision>
  <dc:subject/>
  <dc:title>Università degli Studi di Verona</dc:title>
</cp:coreProperties>
</file>