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sz w:val="20"/>
          <w:szCs w:val="20"/>
        </w:rPr>
      </w:pPr>
      <w:r>
        <w:rPr>
          <w:sz w:val="20"/>
          <w:szCs w:val="20"/>
        </w:rPr>
        <w:t>DIRITTO INTERNAZIONALE PROGREDITO</w:t>
      </w:r>
    </w:p>
    <w:p>
      <w:pPr>
        <w:pStyle w:val="Normal"/>
        <w:spacing w:lineRule="auto" w:line="240" w:before="0" w:after="120"/>
        <w:jc w:val="center"/>
        <w:rPr>
          <w:rFonts w:ascii="Times New Roman" w:hAnsi="Times New Roman" w:cs="Times New Roman"/>
          <w:i/>
          <w:i/>
          <w:sz w:val="20"/>
          <w:szCs w:val="20"/>
        </w:rPr>
      </w:pPr>
      <w:r>
        <w:rPr>
          <w:rFonts w:cs="Times New Roman" w:ascii="Times New Roman" w:hAnsi="Times New Roman"/>
          <w:i/>
          <w:sz w:val="20"/>
          <w:szCs w:val="20"/>
        </w:rPr>
        <w:t>(Prof.ssa Maria Caterina Baruffi)</w:t>
      </w:r>
    </w:p>
    <w:p>
      <w:pPr>
        <w:pStyle w:val="Normal"/>
        <w:spacing w:lineRule="auto" w:line="240" w:before="0" w:after="120"/>
        <w:jc w:val="center"/>
        <w:rPr>
          <w:rFonts w:ascii="Times New Roman" w:hAnsi="Times New Roman" w:cs="Times New Roman"/>
          <w:i/>
          <w:i/>
          <w:sz w:val="20"/>
          <w:szCs w:val="20"/>
        </w:rPr>
      </w:pPr>
      <w:r>
        <w:rPr>
          <w:rFonts w:cs="Times New Roman" w:ascii="Times New Roman" w:hAnsi="Times New Roman"/>
          <w:i/>
          <w:sz w:val="20"/>
          <w:szCs w:val="20"/>
        </w:rPr>
        <w:t>(Prof. Enrico Milano)</w:t>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Obiettivi Formativ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rso di diritto internazionale progredito ha ad oggetto lo studio della tutela internazionale dei diritti umani predisposta tanto nell’ambito dell’Organizzazione delle Nazioni Unite quanto nell’ambito dei diversi sistemi regionali. Dal primo punto di vista verranno analizzati i principali strumenti di portata generale elaborati in ambito ONU e i meccanismi istituzionali di controllo dell’osservanza degli obblighi internazionali in materia di diritti dell’uomo. Sarà esaminata ed esemplificata la funzione svolta dal Consiglio diritti umani e dai relatori speci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livello regionale, invece, particolare attenzione verrà dedicata alla Convenzione europea per la salvaguardia dei diritti dell’uomo e delle libertà fondamentali e al sistema di tutela dei diritti umani nell’ambito dell’Unione europea, anche attraverso l’analisi di problematiche sottese al possibile conflitto di giudicati tra le Corti di Strasburgo e di Lussembur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opo del corso è lo studio non solo della definizione dei diritti inviolabili contenuta negli atti fondamentali della materia e, soprattutto, nelle sentenze delle corti sovranazionali, ma anche dei meccanismi internazionali istituiti al fine di controllare che i diritti enunciati siano garantiti in modo effettivo all’interno degli ordinamenti statali. A tale fine verrà approfondita la protezione di specifici diritti (come il diritto alla vita, il divieto di tortura, il diritto all’equo processo) e categorie di persone (donne, minori, rifugiati e richiedenti asil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corso di quest’anno rientra tra le attività del Dipartimento di Scienze Giuridiche come Chair dell’UNCRC Policy Center, in quanto le lezioni e i laboratori didattici svolti nell’ambito dell’insegnamento avranno come filo conduttore gli strumenti di tutela e le garanzie a livello internazionale ed europeo per promuovere e proteggere i diritti dei minor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 course of Advanced International Law focuses on the international protection of human rights arranged within both the United Nations Organisation and the different regional systems. From the first point of view, the main general range instruments and the control mechanisms for the observance of international obligations will be analysed. In particular, the role of the United Nations Human Rights Council and the special rapporteurs will be illustrated.</w:t>
      </w:r>
    </w:p>
    <w:p>
      <w:pPr>
        <w:pStyle w:val="Normal"/>
        <w:spacing w:lineRule="auto" w:line="240" w:before="0" w:after="0"/>
        <w:jc w:val="both"/>
        <w:rPr/>
      </w:pPr>
      <w:r>
        <w:rPr>
          <w:rFonts w:cs="Times New Roman" w:ascii="Times New Roman" w:hAnsi="Times New Roman"/>
          <w:sz w:val="20"/>
          <w:szCs w:val="20"/>
          <w:lang w:val="en-GB"/>
        </w:rPr>
        <w:t xml:space="preserve">Moving to the regional level, particular attention will be paid to the European Convention for the Protection of Human Rights and Fundamental Freedoms and to the European Union system for the protection of human rights, also trying to single out all the issues related to the conflicts that can possibly arise between judgements of the Courts of Luxembourg and Strasbourg.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GB"/>
        </w:rPr>
        <w:t>Not only is the course aimed at defining the inviolable rights listed both in the main international instruments and in the judgments of supranational courts, but it is also intended to analyse the international mechanisms created to control that those rights are effectively guaranteed in national legal systems. To this purpose single rights (such as the right to life, the prohibition of torture, the right to a fair trial) and rights for specific categories of people (such as women, children, refugees and asylum seekers) will be thoroughly examined.</w:t>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The course falls within the activities of the Department of Law as “Chair of the UNCRC Policy Center” coordinated by Hope for Children. The thread of the lessons and the teaching laboratories realised during the course will be the international and European legal instruments and guarantees aimed at promoting and protecting children’s rights.</w:t>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Programma</w:t>
      </w:r>
    </w:p>
    <w:p>
      <w:pPr>
        <w:pStyle w:val="Normal"/>
        <w:spacing w:lineRule="auto" w:line="240" w:before="0" w:after="0"/>
        <w:jc w:val="both"/>
        <w:rPr/>
      </w:pPr>
      <w:r>
        <w:rPr>
          <w:rFonts w:cs="Times New Roman" w:ascii="Times New Roman" w:hAnsi="Times New Roman"/>
          <w:sz w:val="20"/>
          <w:szCs w:val="20"/>
        </w:rPr>
        <w:t>Nozione di diritti umani e livelli di protezione; la Carta delle Nazioni Unite e gli strumenti successivi in ambito ONU; esempi di convenzioni a tutela di singoli diritti o categorie di persone, in particolare la Convenzione e il Comitato ONU sui diritti del fanciullo; meccanismi procedurali di tutela (meccanismi giudiziari e quasi giudiziari); la repressione delle gravi violazioni dei diritti dell’uomo; i relatori special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regionalismo dei diritti umani, in particolare la Convenzione europea di salvaguardia dei diritti dell’uomo e delle libertà fondamentali e le procedure per la tutela dei diritti fondamentali avanti la Corte di Strasburgo; l’incidenza della prassi giurisprudenziale della Corte di Strasburgo e l’applicabilità della convenzione nell’ordinamento italiano; la tutela dei diritti fondamentali nell’Unione europea; il rapporto tra Cedu e diritto dell’Unione europea alla luce del Trattato di Lisbona e del parere 2/13 della Corte di Giustizia; diritti fondamentali e politica europea di sviluppo; la Convenzione del Consiglio d’Europa sulla prevenzione e la lotta contro la violenza nei confronti delle donne e la violenza domestica; art. 8 CEDU e orientamento della CEDU sull’interesse dei diritti dei mino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efinition of human rights and levels of protection; the UN Charter and the following UN legal instruments; examples of conventions whose aim is guaranteeing specific rights or categories of people, in particular the UN Convention and Committee on the Rights of the Child; procedural remedies (judicial and non-judicial mechanisms); prevention of gross violations of human rights; the special rapporteurs.</w:t>
      </w:r>
    </w:p>
    <w:p>
      <w:pPr>
        <w:pStyle w:val="Normal"/>
        <w:spacing w:lineRule="auto" w:line="240"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t>The regional level of protection of human rights, with particular reference to the European Convention for the Protection of Human Rights and Fundamental Freedoms (ECHR) and the proceedings at the Strasbourg Court; the influence of Strasbourg Court’s case law and the applicability of the ECHR in the Italian legal system; the European Union system for the protection of human rights; the relationship between ECHR and EU law after the Lisbon Treaty and the European Court of Justice opinion No. 2/13; fundamental rights and the EU policy of development and cooperation; the Council of Europe Convention on preventing and combating violence against women and domestic violence; art. 8 of the ECHR and the protection of children’s rights.</w:t>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Testi consigliati</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 Zanghì, </w:t>
      </w:r>
      <w:r>
        <w:rPr>
          <w:rFonts w:cs="Times New Roman" w:ascii="Times New Roman" w:hAnsi="Times New Roman"/>
          <w:i/>
          <w:sz w:val="20"/>
          <w:szCs w:val="20"/>
        </w:rPr>
        <w:t>La protezione internazionale dei diritti dell’uomo</w:t>
      </w:r>
      <w:r>
        <w:rPr>
          <w:rFonts w:cs="Times New Roman" w:ascii="Times New Roman" w:hAnsi="Times New Roman"/>
          <w:sz w:val="20"/>
          <w:szCs w:val="20"/>
        </w:rPr>
        <w:t>, Giappichelli, terza ed., 2013, pp. 1-409.</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Ai fini della preparazione dell’esame è necessaria la conoscenza delle principali convenzioni trattate nei manuali di riferimento (disponibili </w:t>
      </w:r>
      <w:r>
        <w:rPr>
          <w:rFonts w:cs="Times New Roman" w:ascii="Times New Roman" w:hAnsi="Times New Roman"/>
          <w:i/>
          <w:sz w:val="20"/>
          <w:szCs w:val="20"/>
        </w:rPr>
        <w:t>online</w:t>
      </w:r>
      <w:r>
        <w:rPr>
          <w:rFonts w:cs="Times New Roman" w:ascii="Times New Roman" w:hAnsi="Times New Roman"/>
          <w:sz w:val="20"/>
          <w:szCs w:val="20"/>
        </w:rPr>
        <w:t xml:space="preserve"> sui siti istituzionali).</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120"/>
        <w:rPr>
          <w:i/>
          <w:i/>
          <w:sz w:val="20"/>
          <w:szCs w:val="20"/>
        </w:rPr>
      </w:pPr>
      <w:r>
        <w:rPr>
          <w:i/>
          <w:sz w:val="20"/>
          <w:szCs w:val="20"/>
        </w:rPr>
        <w:t>Modalità d’esame</w:t>
      </w:r>
    </w:p>
    <w:p>
      <w:pPr>
        <w:pStyle w:val="TextBody"/>
        <w:rPr>
          <w:sz w:val="20"/>
          <w:szCs w:val="20"/>
        </w:rPr>
      </w:pPr>
      <w:r>
        <w:rPr>
          <w:sz w:val="20"/>
          <w:szCs w:val="20"/>
        </w:rPr>
        <w:t>L’esame si svolgerà in forma orale. Avendo le lezioni carattere prettamente seminariale, la frequenza alle stesse è caldamente suggerita per poter sostenere l’esame.</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4"/>
      <w:szCs w:val="24"/>
      <w:lang w:val="it-IT" w:bidi="ar-SA"/>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lineRule="auto" w:line="240" w:before="480" w:after="0"/>
      <w:jc w:val="center"/>
      <w:outlineLvl w:val="9"/>
    </w:pPr>
    <w:rPr>
      <w:b/>
      <w:bCs/>
      <w:i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07:00Z</dcterms:created>
  <dc:creator>Caterina</dc:creator>
  <dc:description/>
  <dc:language>en-US</dc:language>
  <cp:lastModifiedBy>Chiara Bertoni</cp:lastModifiedBy>
  <cp:lastPrinted>2015-01-28T12:33:00Z</cp:lastPrinted>
  <dcterms:modified xsi:type="dcterms:W3CDTF">2015-06-15T12:07:00Z</dcterms:modified>
  <cp:revision>2</cp:revision>
  <dc:subject/>
  <dc:title>DIRITTO INTERNAZIONALE PROGREDITO</dc:title>
</cp:coreProperties>
</file>