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2154733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5-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            FISIOTERAP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              VICENZ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                            Corso 2°     Semestre 2°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Integrato di  “Propedeutica alla riabilitazione neurologica”   CFU  8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ordinatore del Corso Integrato  Dott.ssa Cortese Feliciana</w:t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StileTitolo9Centrato"/>
              <w:rPr>
                <w:rFonts w:ascii="Tahoma" w:hAnsi="Tahoma" w:cs="Tahoma"/>
                <w:i/>
                <w:i/>
                <w:sz w:val="20"/>
                <w:szCs w:val="25"/>
              </w:rPr>
            </w:pPr>
            <w:r>
              <w:rPr>
                <w:rFonts w:cs="Tahoma" w:ascii="Tahoma" w:hAnsi="Tahoma"/>
                <w:i/>
                <w:sz w:val="20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EUROFISIOPATOLOGIA</w:t>
            </w:r>
            <w:r>
              <w:rPr>
                <w:rFonts w:cs="Tahoma" w:ascii="Tahoma" w:hAnsi="Tahoma"/>
                <w:b/>
                <w:bCs/>
                <w:sz w:val="20"/>
                <w:szCs w:val="21"/>
              </w:rPr>
              <w:t xml:space="preserve"> </w:t>
            </w:r>
            <w:r>
              <w:rPr>
                <w:rFonts w:cs="Tahoma" w:ascii="Tahoma" w:hAnsi="Tahoma"/>
                <w:sz w:val="2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nazzi Miche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quivalenti a ore di lezioni frontali:  20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Materia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  <w:i/>
        </w:rPr>
        <w:t xml:space="preserve">Obiettivi del corso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studente alla fine del Corso dovrà conoscer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le basi anatomiche e fisiologiche delle vie afferenti ed efferenti del Sistema Nervoso e dei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principali sistemi di integrazion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le indicazioni e i limiti delle metodiche neurofisiologiche impiegate nella diagnostic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Heading1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-IL SISTEMA MOTORIO SOMATICO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IL SISTEMA SENSORI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LA VALUTAZIONE DEI NERVI CRANICI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I DISTURBI DELLA COSCIENZA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Heading1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L SISTEMA MOTORIO SOMA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e anatomiche e delle differenti funzioni coinvol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rne tecniche neurofisiolog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fferenti possibilità e limiti dell’ elettroencefalografia/elettromiografia/stimolazione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magnetica cortic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SISTEMA SENSO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fferenti sistemi sensori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dalità di indagine delle vie sensitive superficiali e profond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fferenti quadri di distribuzione delle alterazioni sensi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sibilità diagnostiche fornite dallo studio elettrofisiologico della componente   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eriferica  e central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VALUTAZIONE DEI NERVI CRAN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organizzazione anatomo-funzionale dei vari nuclei a livello cent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’apporto fornito dalle recenti metodiche elettrofisiologiche allo studio della funzione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isiva  ed auditiva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216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 DISTURBI DELLA COSCI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valore dell’EEG nella diagnostica dei disturbi della coscienza e delle sindromi  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pilettiche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 xml:space="preserve">Modalità d’esame: </w:t>
      </w:r>
      <w:r>
        <w:rPr>
          <w:rFonts w:cs="Tahoma" w:ascii="Tahoma" w:hAnsi="Tahoma"/>
          <w:bCs/>
          <w:iCs/>
          <w:sz w:val="20"/>
          <w:szCs w:val="20"/>
        </w:rPr>
        <w:t>test a risposta multipla</w:t>
      </w:r>
    </w:p>
    <w:p>
      <w:pPr>
        <w:pStyle w:val="Normal"/>
        <w:ind w:left="220" w:right="428" w:hanging="20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cevimento studenti: Su appuntamento</w:t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luogo:   Sede del corso di laurea</w:t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giorno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rario: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 xml:space="preserve">FAX  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micheletinazzi@libero.it</w:t>
        </w:r>
      </w:hyperlink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0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eria">
    <w:name w:val="Materia"/>
    <w:basedOn w:val="Normal"/>
    <w:qFormat/>
    <w:pPr>
      <w:keepNext w:val="true"/>
      <w:spacing w:lineRule="atLeast" w:line="240" w:before="480" w:after="0"/>
      <w:jc w:val="center"/>
    </w:pPr>
    <w:rPr>
      <w:rFonts w:ascii="Times" w:hAnsi="Times" w:cs="Times"/>
      <w:b/>
      <w:caps/>
      <w:sz w:val="20"/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icheletinazzi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56:00Z</dcterms:created>
  <dc:creator> </dc:creator>
  <dc:description/>
  <dc:language>en-US</dc:language>
  <cp:lastModifiedBy>ospite</cp:lastModifiedBy>
  <cp:lastPrinted>2005-03-10T12:46:00Z</cp:lastPrinted>
  <dcterms:modified xsi:type="dcterms:W3CDTF">2005-11-23T08:56:00Z</dcterms:modified>
  <cp:revision>2</cp:revision>
  <dc:subject/>
  <dc:title>Corsi di Insegnamento</dc:title>
</cp:coreProperties>
</file>