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4-20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0003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icrobiologia e Microbi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4.2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icrobiologia e Microbi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useppe Cornagli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e</w:t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Prof. Giuseppe Cornaglia, P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96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fornire le informazioni di base relative a Batteriologia, Micologia, Virologia e Parassitologia, con particolare riferimento all’ecologia del mondo microbico, ai principali microrganismi patogeni e alla diagnosi di laboratorio delle malattie infet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ettagliato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Caratteristiche, sviluppo e finalità del corso di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oria della Microbiolog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u w:val="single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u w:val="single"/>
          <w:shd w:fill="auto" w:val="clear"/>
          <w:lang w:val="it-IT" w:eastAsia="it-IT"/>
        </w:rPr>
        <w:t>Introduzione allo studio della Batter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aratteri distintivi dei microrganismi procariot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 di tassonomi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nsioni, morfologia e organizzazione della cellula batteric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orazione di Gr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a parete dei batteri Gram-positivi e gram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si del peptidoglicano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ruttura e funzione della membrana plasmatica. I sistemi di trasporto trans-membran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citoplasma, le inclusioni citoplasmatiche e i ribosomi batter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i componenti facoltativi della cellula batterica: fimbrie, flagelli, capsu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uttura e funzione delle spore. Processo della sporogenesi e della germin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Genetica batteric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l metabolismo batterico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fermenta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esigenze nutrizionali dei batter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erreni di coltur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rescita batterica a livello cellulare e di popolazion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batterich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nell’uomo: trasmissione, colonizzazione, penetrazione, diffusione, evasione delle difese costitutive e inducibi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no diretto e danno indirett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otossi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otossine e shock settico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Introduzione alla batteriologia speciale. </w:t>
      </w:r>
    </w:p>
    <w:p>
      <w:pPr>
        <w:pStyle w:val="Corpodeltesto4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morfologico-strutturali e colturali,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patogenetici, prove diagnostiche di laboratorio, profilassi immunitaria, sensibilità agli antibiotici.</w:t>
      </w:r>
    </w:p>
    <w:p>
      <w:pPr>
        <w:pStyle w:val="Corpodeltesto4"/>
        <w:numPr>
          <w:ilvl w:val="0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Stafilococchi.</w:t>
      </w:r>
    </w:p>
    <w:p>
      <w:pPr>
        <w:pStyle w:val="Corpodeltesto4"/>
        <w:numPr>
          <w:ilvl w:val="1"/>
          <w:numId w:val="2"/>
        </w:numPr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 aureu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S.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eastAsia="it-IT"/>
        </w:rPr>
        <w:t>epidermidis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 e altri coagulasi-negativ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ptococchi ed Enterococchi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S. pyoge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agalactia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S. pneumoniae</w:t>
      </w:r>
      <w:r>
        <w:rPr>
          <w:rFonts w:cs="Arial" w:ascii="Arial" w:hAnsi="Arial"/>
          <w:color w:val="000000"/>
          <w:sz w:val="20"/>
          <w:szCs w:val="20"/>
        </w:rPr>
        <w:t xml:space="preserve"> ed Enterococch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inebatteri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mofil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Bordetella pertussi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Enterobacteriaceae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Caratteristiche differenziali di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Escherichia col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almon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Shig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Proteus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Yersini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, </w:t>
      </w: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Klebsiella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spp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Neisseriae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Caratteristiche differenziali di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N. meningitidis e N. gonorrhoeae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Acinetobacter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S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irochet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generi Treponema, Borrelia, Leptospir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</w:rPr>
        <w:t>seudomonas e altri batteri non fermenta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Vibrio cholerae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i/>
          <w:spacing w:val="0"/>
          <w:sz w:val="20"/>
          <w:szCs w:val="20"/>
          <w:shd w:fill="auto" w:val="clear"/>
          <w:lang w:val="it-IT" w:eastAsia="it-IT"/>
        </w:rPr>
        <w:t>Helicobacter pylori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 e Campylobact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0"/>
          <w:szCs w:val="20"/>
        </w:rPr>
        <w:t>Legionella pneumophi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amidie e Micoplasm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ll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eri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Bartonellae e Rickettsiae.</w:t>
      </w:r>
    </w:p>
    <w:p>
      <w:pPr>
        <w:pStyle w:val="Corpodeltesto4"/>
        <w:widowControl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Le caratteristiche fisiologiche e colturali dei batteri anaerobi.</w:t>
      </w:r>
    </w:p>
    <w:p>
      <w:pPr>
        <w:pStyle w:val="ListParagraph"/>
        <w:widowControl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ostridi. 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C. tet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C. botulinum</w:t>
      </w:r>
      <w:r>
        <w:rPr>
          <w:rFonts w:cs="Arial" w:ascii="Arial" w:hAnsi="Arial"/>
          <w:color w:val="000000"/>
          <w:sz w:val="20"/>
          <w:szCs w:val="20"/>
        </w:rPr>
        <w:t>, clostridi della gangrena gassosa.</w:t>
      </w:r>
    </w:p>
    <w:p>
      <w:pPr>
        <w:pStyle w:val="ListParagraph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cteroides e altri Gram-negativi anaerob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obatteri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he differenziali di </w:t>
      </w:r>
      <w:r>
        <w:rPr>
          <w:rFonts w:cs="Arial" w:ascii="Arial" w:hAnsi="Arial"/>
          <w:i/>
          <w:color w:val="000000"/>
          <w:sz w:val="20"/>
          <w:szCs w:val="20"/>
        </w:rPr>
        <w:t>M. tuberculosis</w:t>
      </w:r>
      <w:r>
        <w:rPr>
          <w:rFonts w:cs="Arial" w:ascii="Arial" w:hAnsi="Arial"/>
          <w:color w:val="000000"/>
          <w:sz w:val="20"/>
          <w:szCs w:val="20"/>
        </w:rPr>
        <w:t xml:space="preserve">, micobatteri non tubercolari, </w:t>
      </w:r>
      <w:r>
        <w:rPr>
          <w:rFonts w:cs="Arial" w:ascii="Arial" w:hAnsi="Arial"/>
          <w:i/>
          <w:color w:val="000000"/>
          <w:sz w:val="20"/>
          <w:szCs w:val="20"/>
        </w:rPr>
        <w:t>M. lepr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Inibitori specifici della crescita batterica: gli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ntibiotic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, struttura chimica e meccanismo d’azione degli inibitori della sintesi del peptidoglicano, della sintesi proteica, della replicazione del DNA, e dei composti ad azione sulla membrana plasmatic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i beta-lattamici e ai glicopeptidi nei batteri Gram-positivi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ella resistenza ai beta-lattamici nei batteri Gram-negativ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ella resistenza a macrolidi, aminoglicosidi, fluorochinolon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i di valutazione dell’attività in vitro degli antibiot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generali, struttura e funzione dei principali componenti delle cellula fungi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abolismo e crescit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riprodu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logia, patogenicità e virulenza dei principali miceti di interesse uman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Mic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eviti: caratteristiche morfologiche, strutturali, biologiche e colturali (con particolare riferimento alle caratteristiche differenziali di Cryptococcus neoformans, Candida albicans, C. glabrata, C. krusei, C. parapsilosis), meccanismo di patogenicità e problematiche diagnostich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miceti filamentos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l genere Aspergillus e dei Dermatofiti), meccanismi di patogenicità e azione sull’uomo, tecniche e problematiche correlate alla diagnosi di laboratori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ei miceti dimorfici (Histoplasma, Coccidioides, Blastomyces e Sporotrix) e Zygomiceti, meccanismi di patogenicità e azione sull’uomo, tecniche e problematiche correlate alla diagnosi di laboratori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o di azione dei farmaci antifungini e metodi di valutazione della loro attività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o studio della Vir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sizione chimica e struttura dei 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lassificazione dei virus e le caratteristiche generali dei principali virus di interesse umano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oltiplicazione dei virus. Adsorbimento, penetrazione, scapsidizzazione, strategie replicative, maturazione e liberazion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tivazione e titolazione dei virus. Effetti citopatici in vitr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rologia speciale: Caratteristiche morfologico-strutturali, meccanismi patogenetici, prove diagnostiche di laboratorio, profilassi immunitaria, sensibilità ai farmaci anti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atogenesi delle infezioni viral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ari tipi di infezione cellulare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asi del processo infettivo virale: ingresso, replicazione nelle sedi di impianto, diffusione e disseminazione agli organi bersaglio, lesioni e danni a carico dei diversi organ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istenza 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Meccanismi di difesa antivir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pporti virus-organismo ospit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canismi di difesa antivirale aspecifici e specifi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pes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x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n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apovavirus e Parvovirus (Bocavirus)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icorn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Poliovirus, Coxsackievirus, Rhin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avirus, Calicivirus, Astr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A e B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Virus dell’epatite C e delta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Ortho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Virus dell’influenza A, 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 xml:space="preserve">B </w:t>
      </w: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e C. 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/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P</w:t>
      </w:r>
      <w:r>
        <w:rPr>
          <w:rFonts w:cs="Arial" w:ascii="Arial" w:hAnsi="Arial"/>
          <w:spacing w:val="0"/>
          <w:sz w:val="20"/>
          <w:szCs w:val="20"/>
          <w:shd w:fill="auto" w:val="clear"/>
          <w:lang w:eastAsia="it-IT"/>
        </w:rPr>
        <w:t>aramyxovirus.</w:t>
      </w:r>
    </w:p>
    <w:p>
      <w:pPr>
        <w:pStyle w:val="Corpodeltesto4"/>
        <w:numPr>
          <w:ilvl w:val="1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Virus parainfluenzali, virus della parotite, virus del morbillo, virus respiratorio sinciziale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Rabdo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Flavi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Togavirus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>Corona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loviru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ro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differenziali di Oncovirus, Spumavirus, Lentivirus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 diagnostiche di laboratorio nell’infezione da HIV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sibilità ai farmac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uolo dei virus nella oncogenesi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trasformazione cellular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virus oncogeni a DNA e RNA e il meccanismo della loro attività oncogen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 generale dei farmaci anti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stiche chimiche e meccanismo di azione degli inibitori della fase di ingresso del virus nella cellula; degli inibitori della sintesi degli acidi nucleici virali; degli inibitori delle proteasi; degli inibitori della liberazione delle particelle viral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troduzione alla Parassitologia General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zione di parassitism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ri del parassita e dell’ospite nella genesi delle parassitos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cli biologici. Epidemiologi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olo del sistema immunitari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nfezioni intestinali da protozoi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iardia intestinalis, Entamoeba histolytica/dispar, Criptospori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estazioni intestinali da elminti: aspetti epidemiologici, clinici e diagnostici delle infestazioni sostenute da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erobius vermicularis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tronglyloides stercorali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Taeni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spp. Cenni sui geoelminti.</w:t>
      </w:r>
    </w:p>
    <w:p>
      <w:pPr>
        <w:pStyle w:val="Corpodeltesto4"/>
        <w:numPr>
          <w:ilvl w:val="0"/>
          <w:numId w:val="2"/>
        </w:numPr>
        <w:shd w:fill="auto" w:val="clear"/>
        <w:spacing w:lineRule="auto" w:line="240"/>
        <w:rPr>
          <w:rFonts w:ascii="Arial" w:hAnsi="Arial" w:cs="Arial"/>
          <w:spacing w:val="0"/>
          <w:sz w:val="20"/>
          <w:szCs w:val="20"/>
          <w:shd w:fill="auto" w:val="clear"/>
          <w:lang w:val="it-IT" w:eastAsia="it-IT"/>
        </w:rPr>
      </w:pPr>
      <w:r>
        <w:rPr>
          <w:rFonts w:cs="Arial" w:ascii="Arial" w:hAnsi="Arial"/>
          <w:spacing w:val="0"/>
          <w:sz w:val="20"/>
          <w:szCs w:val="20"/>
          <w:shd w:fill="auto" w:val="clear"/>
          <w:lang w:val="it-IT" w:eastAsia="it-IT"/>
        </w:rPr>
        <w:t xml:space="preserve">Aspetti epidemiologici, clinici e diagnostici delle infestazioni sostenute da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>Toxoplasma gondii, Trichomonas vaginalis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Leishmani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 xml:space="preserve">spp., </w:t>
      </w:r>
      <w:r>
        <w:rPr>
          <w:rFonts w:cs="Arial" w:ascii="Arial" w:hAnsi="Arial"/>
          <w:i/>
          <w:iCs/>
          <w:spacing w:val="0"/>
          <w:sz w:val="20"/>
          <w:szCs w:val="20"/>
          <w:shd w:fill="auto" w:val="clear"/>
          <w:lang w:eastAsia="it-IT"/>
        </w:rPr>
        <w:t xml:space="preserve">Trypanosoma </w:t>
      </w:r>
      <w:r>
        <w:rPr>
          <w:rFonts w:cs="Arial" w:ascii="Arial" w:hAnsi="Arial"/>
          <w:iCs/>
          <w:spacing w:val="0"/>
          <w:sz w:val="20"/>
          <w:szCs w:val="20"/>
          <w:shd w:fill="auto" w:val="clear"/>
          <w:lang w:eastAsia="it-IT"/>
        </w:rPr>
        <w:t>sp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ria: aspetti epidemiologici, clinici e diagnostici delle infezioni sostenu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lasmodium </w:t>
      </w:r>
      <w:r>
        <w:rPr>
          <w:rFonts w:cs="Arial" w:ascii="Arial" w:hAnsi="Arial"/>
          <w:iCs/>
          <w:color w:val="000000"/>
          <w:sz w:val="20"/>
          <w:szCs w:val="20"/>
        </w:rPr>
        <w:t>sp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accin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tonelli, Clementi, Pozzi, Rossolini. Principi di microbiologia medica. Casa Editrice Ambrosiana,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laca. Principi di microbiologia medica. Casa Editrice Esculapio, 201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sca. </w:t>
      </w:r>
      <w:r>
        <w:rPr>
          <w:rFonts w:cs="Arial" w:ascii="Arial" w:hAnsi="Arial"/>
          <w:iCs/>
          <w:sz w:val="20"/>
          <w:szCs w:val="20"/>
        </w:rPr>
        <w:t>Microbiologia molecolare e cellulare. McGraw Hill, 201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 e Diagnost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da Le Grazie 8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045 802719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</w:t>
        <w:tab/>
        <w:t>045 8027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useppe.cornaglia@univr.it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2984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rsi di Insegnamento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pacing w:val="2"/>
      <w:sz w:val="21"/>
      <w:szCs w:val="21"/>
      <w:shd w:fill="FFFFFF" w:val="clear"/>
      <w:lang w:bidi="ar-SA"/>
    </w:rPr>
  </w:style>
  <w:style w:type="character" w:styleId="Corpodeltesto1">
    <w:name w:val="Corpo del testo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it-IT" w:bidi="ar-SA"/>
    </w:rPr>
  </w:style>
  <w:style w:type="character" w:styleId="CorpodeltestoCorsivo">
    <w:name w:val="Corpo del testo + Corsivo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2">
    <w:name w:val="Corpo del testo (2)"/>
    <w:qFormat/>
    <w:rPr>
      <w:rFonts w:ascii="Times New Roman" w:hAnsi="Times New Roman" w:cs="Times New Roman"/>
      <w:color w:val="000000"/>
      <w:spacing w:val="2"/>
      <w:w w:val="100"/>
      <w:position w:val="0"/>
      <w:sz w:val="23"/>
      <w:sz w:val="23"/>
      <w:szCs w:val="23"/>
      <w:u w:val="single"/>
      <w:vertAlign w:val="baseline"/>
      <w:lang w:val="it-IT"/>
    </w:rPr>
  </w:style>
  <w:style w:type="character" w:styleId="Corpodeltesto21">
    <w:name w:val="Corpo del testo2"/>
    <w:qFormat/>
    <w:rPr>
      <w:strike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">
    <w:name w:val="Corpo del testo + 11"/>
    <w:qFormat/>
    <w:rPr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Notaapidipagina">
    <w:name w:val="Nota a piè di pagina"/>
    <w:qFormat/>
    <w:rPr>
      <w:rFonts w:ascii="Times New Roman" w:hAnsi="Times New Roman" w:cs="Times New Roman"/>
      <w:strike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Corpodeltesto6Corsivo">
    <w:name w:val="Corpo del testo (6) + Corsivo"/>
    <w:qFormat/>
    <w:rPr>
      <w:rFonts w:ascii="Times New Roman" w:hAnsi="Times New Roman" w:cs="Times New Roman"/>
      <w:i/>
      <w:iCs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1">
    <w:name w:val="Corpo del testo + Corsivo1"/>
    <w:qFormat/>
    <w:rPr>
      <w:i/>
      <w:i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it-IT" w:bidi="ar-SA"/>
    </w:rPr>
  </w:style>
  <w:style w:type="character" w:styleId="Corpodeltesto112">
    <w:name w:val="Corpo del testo + 112"/>
    <w:qFormat/>
    <w:rPr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zz">
    <w:name w:val="azz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9"/>
    </w:pPr>
    <w:rPr>
      <w:spacing w:val="2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cornaglia@univ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7:00Z</dcterms:created>
  <dc:creator>RFontana</dc:creator>
  <dc:description/>
  <cp:keywords/>
  <dc:language>en-US</dc:language>
  <cp:lastModifiedBy>Paola Natale</cp:lastModifiedBy>
  <cp:lastPrinted>2011-08-23T11:39:00Z</cp:lastPrinted>
  <dcterms:modified xsi:type="dcterms:W3CDTF">2014-07-29T06:56:00Z</dcterms:modified>
  <cp:revision>27</cp:revision>
  <dc:subject/>
  <dc:title/>
</cp:coreProperties>
</file>