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lessandro Rome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ca acustic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5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odulo di fisica acustica si prefigge di dare le nozioni necessarie per capire la fisica delle onde acustiche e l’interazione con il sistema di ricezione auditiva dell’uomo.</w:t>
              <w:br/>
              <w:t>Verranno quindi date le basi sulla fisica meccanica, le leggi di Netwon, concetti di energia, concetti sulla fisica dei gas, moto vibrazionale e oscillatore armonico e anarmonico, fisica delle o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Indice degli argomenti: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1. Introduzione ai vettori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2. Moto a una e due dimensioni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3. Leggi di Newton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4. Energia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5. Moto vibrazionale, oscillatore armonico e anarmonico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6. Meccanica dei gas, legge di Bernoulli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7. Introduzione alle onde (elettromagnetiche e meccaniche)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8. Onde meccaniche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  <w:br/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Per ogni argomento verranno svolti una serie di esercizi in aula.</w:t>
            </w:r>
            <w:r>
              <w:rPr>
                <w:rFonts w:cs="PT Sans" w:ascii="PT Sans" w:hAnsi="PT Sans"/>
                <w:color w:val="000000"/>
                <w:sz w:val="21"/>
                <w:szCs w:val="21"/>
                <w:lang w:eastAsia="en-US"/>
              </w:rPr>
              <w:br/>
            </w:r>
            <w:r>
              <w:rPr>
                <w:rFonts w:cs="PT Sans" w:ascii="PT Sans" w:hAnsi="PT Sans"/>
                <w:color w:val="000000"/>
                <w:sz w:val="21"/>
                <w:szCs w:val="21"/>
                <w:shd w:fill="FFFFFF" w:val="clear"/>
                <w:lang w:eastAsia="en-US"/>
              </w:rPr>
              <w:t>Qualunque libro di Fisica generale può andare bene, in ogni caso il corso sarà basato su "Principi di Fisica", Jewett-Serway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 Scritt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sz w:val="22"/>
          <w:szCs w:val="22"/>
        </w:rPr>
        <w:t xml:space="preserve"> </w:t>
      </w:r>
      <w:r>
        <w:rPr>
          <w:rFonts w:cs="PT Sans" w:ascii="PT Sans" w:hAnsi="PT Sans"/>
          <w:color w:val="000000"/>
          <w:sz w:val="21"/>
          <w:szCs w:val="21"/>
          <w:shd w:fill="FFFFFF" w:val="clear"/>
          <w:lang w:eastAsia="en-US"/>
        </w:rPr>
        <w:t>Principi di Fisica", Jewett-Serwa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:   Alessandro Romeo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telefono,:  045-8027974/7936-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e-mail_ alessandro.rome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Ricevo sempr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T 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6:00Z</dcterms:created>
  <dc:creator>.</dc:creator>
  <dc:description/>
  <cp:keywords/>
  <dc:language>en-US</dc:language>
  <cp:lastModifiedBy>Alessandro Romeo</cp:lastModifiedBy>
  <cp:lastPrinted>2005-03-10T12:46:00Z</cp:lastPrinted>
  <dcterms:modified xsi:type="dcterms:W3CDTF">2015-10-12T16:16:00Z</dcterms:modified>
  <cp:revision>2</cp:revision>
  <dc:subject/>
  <dc:title>Corsi di Insegnamento</dc:title>
</cp:coreProperties>
</file>