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5-2006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 xml:space="preserve">Prof. Gian Luigi Cetto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Oncologia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Oncologia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Gian Luigi Cetto                                </w:t>
      </w:r>
    </w:p>
    <w:p>
      <w:pPr>
        <w:pStyle w:val="Normal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of.ssa Maria Antonietta Bassetto           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ssa Annamaria Molino                     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 Felice Pasini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ovanni Paolo Pollin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Ettore Montresor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rso si propone di fornire allo studente gli strumenti conoscitivi e metodologici necessari p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le basi fisiopatologiche dell'Oncologia Med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e interpretare sintomi e segni fondamentali e comprendere le correlazioni tra danno anatomico, alterazione funzionale e sintom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le fasi della malattia neoplastica consigliando o prescrivendo esami citologici, istologici, immunoistochimici, integrandoli nella sintesi diagnostica e nella definizione della prognos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re le possibilità di intervento in modo da avviare tempestivamente allo specialista la patologia che necessita di intervento specialistic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e e curare le principali patologie neoplastich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essere in grado d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caratteristiche di uno screening e descrivere criticamente le possibilità di screening delle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principali segni e sintomi di allarme per la presenza di neoplas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re l’iter diagnostico, laboratoristico e strumentale in presenza di segni o sintomi clinici sospetti per la presenza di neoplas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elementi utili e necessari per la definizione dello stad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n funzione della storia naturale della neoplasia, dello stadio e dei fattori prognostici il tipo di trattamento proponibi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 criteri che guidano nella scelta delle diverse categorie di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, per le diverse categorie di terapia medica, le principali classi di sostanze utilizzab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iù frequenti effetti collaterali secondari alla terapia medica antitumora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re le principali complicanze delle neoplasie (infezioni, versamenti, compressioni, ecc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segni o sintomi più caratteristici delle emergenze oncologiche e indicare le possibilità di interven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paziente e ai familiari la diagnosi di neoplasia adeguando la comunicazione in funzione delle caratteristiche del paziente e della prognosi della malatt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ossibili problemi psicologici del paziente e dei familia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trattamenti palliativi (terapia antalgica, di supporto, ecc.), nel malato per cui non siano più indicate terapie antitumorali specifich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o 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Bonadonna, G.Robustelli della Cuna: “Medicina Oncologica”, 7° edizione, Masson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curo, Medicina Interna. Fisiopatologia e Clinica, UTE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artimento di Medicina Clinica e Sperimental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zione Cattedra e Divisione di Oncologia Medic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 Piazzale Stefani 1,   37126 Verona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0"/>
          <w:szCs w:val="20"/>
        </w:rPr>
        <w:t>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045-8072342  o 045-8072987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Fax 045-834127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gianluigi.cetto@univr.it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20013114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igi.cetto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8:00Z</dcterms:created>
  <dc:creator>Paola</dc:creator>
  <dc:description/>
  <dc:language>en-US</dc:language>
  <cp:lastModifiedBy>ospite</cp:lastModifiedBy>
  <cp:lastPrinted>2005-04-27T13:42:00Z</cp:lastPrinted>
  <dcterms:modified xsi:type="dcterms:W3CDTF">2005-08-25T07:38:00Z</dcterms:modified>
  <cp:revision>11</cp:revision>
  <dc:subject/>
  <dc:title>Università degli Studi di Verona</dc:title>
</cp:coreProperties>
</file>