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Informat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Alberto Fenz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ind w:left="2124" w:hanging="2124"/>
              <w:rPr>
                <w:rFonts w:ascii="Maiandra GD" w:hAnsi="Maiandra GD" w:eastAsia="Arial Unicode MS" w:cs="Maiandra GD"/>
                <w:color w:val="000080"/>
                <w:szCs w:val="22"/>
              </w:rPr>
            </w:pPr>
            <w:r>
              <w:rPr/>
              <w:t>Fornire  fondamenti  di Informatica and Communication Technology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Concetti fondamentali dell’Informatica Sistema Binario, Hw-SW-RAM-ROM-HD, Periferiche I/O-Il Sistema Operativo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Maiandra GD" w:hAnsi="Maiandra GD" w:cs="Arial"/>
                <w:color w:val="000080"/>
                <w:sz w:val="22"/>
              </w:rPr>
            </w:pPr>
            <w:r>
              <w:rPr>
                <w:rFonts w:cs="Arial" w:ascii="Maiandra GD" w:hAnsi="Maiandra GD"/>
                <w:color w:val="000080"/>
                <w:sz w:val="22"/>
              </w:rPr>
              <w:t xml:space="preserve">Le modalità con cui vengono rappresentate informazioni alfanumeriche , audio e video nel computer. Codice binario e esadecimale . Bit, Byte e multipl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eastAsia="Maiandra GD" w:cs="Maiandra GD" w:ascii="Maiandra GD" w:hAnsi="Maiandra GD"/>
                <w:color w:val="000080"/>
                <w:sz w:val="22"/>
              </w:rPr>
              <w:t xml:space="preserve">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Hardware:</w:t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 Il Modello di Von Neumann. La CPU. Le memorie: RAM, ROM, CD, DVD.; Periferiche: di input, di output e di memorizzazione ester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eastAsia="Maiandra GD" w:cs="Maiandra GD" w:ascii="Maiandra GD" w:hAnsi="Maiandra GD"/>
                <w:color w:val="000080"/>
                <w:sz w:val="22"/>
              </w:rPr>
              <w:t xml:space="preserve">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Software:</w:t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 Sistemi operativi: funzioni principali, file system, creazione di cartelle, salvataggio e apertura di files. 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</w:rPr>
              <w:t>Software applicativo:</w:t>
            </w:r>
            <w:r>
              <w:rPr>
                <w:rFonts w:cs="Arial" w:ascii="Maiandra GD" w:hAnsi="Maiandra GD"/>
                <w:color w:val="000080"/>
                <w:sz w:val="22"/>
              </w:rPr>
              <w:t xml:space="preserve"> Elaboratori di testo e Fogli Elettronici, Applicazioni dedicate all’ambito biomedico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’esame consisterà in una prova pratica  volta a verificare la conoscenza degli argomenti illustrati a lezione. Agli studenti in possesso della patente ECDL o che abbiano superato gli esami dei moduli 1 e 2  sarà convalidato l’esame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corso sarà tenuto utilizzando supporti multimediali. All’inizio del corso verrà indicato il testo di riferimento e verrà valutata la necessità di distribuire materiale didattico e la eventuale tipologia.  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alberto.fenz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dopo ogni lezione e mercoledi 9-12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6800678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9:00Z</dcterms:created>
  <dc:creator>.</dc:creator>
  <dc:description/>
  <cp:keywords/>
  <dc:language>en-US</dc:language>
  <cp:lastModifiedBy>afenzi</cp:lastModifiedBy>
  <cp:lastPrinted>2005-03-10T12:46:00Z</cp:lastPrinted>
  <dcterms:modified xsi:type="dcterms:W3CDTF">2011-10-19T09:59:00Z</dcterms:modified>
  <cp:revision>2</cp:revision>
  <dc:subject/>
  <dc:title>Corsi di Insegnamento</dc:title>
</cp:coreProperties>
</file>