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rFonts w:ascii="Helvetica" w:hAnsi="Helvetica" w:cs="Helvetica"/>
          <w:b/>
          <w:b/>
          <w:bCs/>
          <w:sz w:val="28"/>
          <w:szCs w:val="28"/>
        </w:rPr>
      </w:pPr>
      <w:r>
        <w:rPr>
          <w:rFonts w:cs="Helvetica" w:ascii="Helvetica" w:hAnsi="Helvetica"/>
          <w:b/>
          <w:bCs/>
          <w:sz w:val="28"/>
          <w:szCs w:val="28"/>
        </w:rPr>
        <w:t>Cultura e impresa, un legame vitale</w:t>
      </w:r>
    </w:p>
    <w:p>
      <w:pPr>
        <w:pStyle w:val="Normal"/>
        <w:widowControl w:val="false"/>
        <w:ind w:firstLine="284"/>
        <w:jc w:val="both"/>
        <w:rPr>
          <w:rFonts w:ascii="Helvetica" w:hAnsi="Helvetica" w:cs="Helvetica"/>
          <w:b/>
          <w:b/>
          <w:bCs/>
          <w:sz w:val="20"/>
          <w:szCs w:val="20"/>
        </w:rPr>
      </w:pPr>
      <w:r>
        <w:rPr>
          <w:rFonts w:cs="Helvetica" w:ascii="Helvetica" w:hAnsi="Helvetica"/>
          <w:b/>
          <w:bCs/>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Il titolo originario che avevamo scelto per queste riflessioni portava le parole cultura e impresa scambiate di posizione. Quello precedente, infatti, era : Impresa e cultura, un legame vitale.</w:t>
      </w:r>
    </w:p>
    <w:p>
      <w:pPr>
        <w:pStyle w:val="Normal"/>
        <w:widowControl w:val="false"/>
        <w:ind w:firstLine="284"/>
        <w:jc w:val="both"/>
        <w:rPr/>
      </w:pPr>
      <w:r>
        <w:rPr>
          <w:sz w:val="20"/>
          <w:szCs w:val="20"/>
        </w:rPr>
        <w:t>Ambedue i titoli hanno come obiettivo dichiarato quello di porre in risalto la rilevanza delle relazioni tra i due mondi evocati, quello della cultura e quello dell’impresa.</w:t>
      </w:r>
    </w:p>
    <w:p>
      <w:pPr>
        <w:pStyle w:val="Normal"/>
        <w:widowControl w:val="false"/>
        <w:ind w:firstLine="284"/>
        <w:jc w:val="both"/>
        <w:rPr/>
      </w:pPr>
      <w:r>
        <w:rPr>
          <w:sz w:val="20"/>
          <w:szCs w:val="20"/>
        </w:rPr>
        <w:t>Ma, mentre il primo, quello originario, poneva l’accento sull’impresa, il secondo, quello poi scelto, ha posto l’accento sulla parola cultura. Questo al fine di evitare fraintendimenti possibili sul nostro intento, per evitare, in particolare, che il lettore potesse pensare ad un’ennesima evocazione dell’azienda come modello per la gestione di tutto ciò che in qualche modo si fa rientrare nel termine cultura, in questa magica, misteriosa ed affascinante parola.</w:t>
      </w:r>
    </w:p>
    <w:p>
      <w:pPr>
        <w:pStyle w:val="Normal"/>
        <w:widowControl w:val="false"/>
        <w:ind w:firstLine="284"/>
        <w:jc w:val="both"/>
        <w:rPr/>
      </w:pPr>
      <w:r>
        <w:rPr>
          <w:sz w:val="20"/>
          <w:szCs w:val="20"/>
        </w:rPr>
        <w:t>Il nostro intento dichiarato, infatti, è quello di contribuire a dimostrare come la cultura rappresenti una risorsa fondamentale a sostegno della vitalità dell’impresa e per questa via del sistema Paese.</w:t>
      </w:r>
    </w:p>
    <w:p>
      <w:pPr>
        <w:pStyle w:val="Normal"/>
        <w:widowControl w:val="false"/>
        <w:ind w:firstLine="284"/>
        <w:jc w:val="both"/>
        <w:rPr/>
      </w:pPr>
      <w:r>
        <w:rPr>
          <w:sz w:val="20"/>
          <w:szCs w:val="20"/>
        </w:rPr>
        <w:t>Certo per qualcuno questa considerazione non rappresenta una novità, qualcuno addirittura darà per scontato questo ruolo della cultura.</w:t>
      </w:r>
    </w:p>
    <w:p>
      <w:pPr>
        <w:pStyle w:val="Normal"/>
        <w:widowControl w:val="false"/>
        <w:ind w:firstLine="284"/>
        <w:jc w:val="both"/>
        <w:rPr>
          <w:sz w:val="20"/>
          <w:szCs w:val="20"/>
        </w:rPr>
      </w:pPr>
      <w:r>
        <w:rPr>
          <w:sz w:val="20"/>
          <w:szCs w:val="20"/>
        </w:rPr>
        <w:t xml:space="preserve">Ed invero anche per noi è scontato, tuttavia non è difficile osservare come raramente venga effettivamente riconosciuto come tale. Così nei dibattiti in ambito accademico, imprenditoriale e politico, quando si osa introdurre qualche ragionamento che si allontana troppo dalle </w:t>
      </w:r>
      <w:r>
        <w:rPr>
          <w:i/>
          <w:iCs/>
          <w:sz w:val="20"/>
          <w:szCs w:val="20"/>
        </w:rPr>
        <w:t>technicalities</w:t>
      </w:r>
      <w:r>
        <w:rPr>
          <w:sz w:val="20"/>
          <w:szCs w:val="20"/>
        </w:rPr>
        <w:t xml:space="preserve"> per aprire un dialogo con le </w:t>
      </w:r>
      <w:r>
        <w:rPr>
          <w:i/>
          <w:iCs/>
          <w:sz w:val="20"/>
          <w:szCs w:val="20"/>
        </w:rPr>
        <w:t>humanities</w:t>
      </w:r>
      <w:r>
        <w:rPr>
          <w:sz w:val="20"/>
          <w:szCs w:val="20"/>
        </w:rPr>
        <w:t>, la comunicazione non verbale di gran parte dei partecipanti fa capire come benevolmente, e solo per rispetto ad una qualche forma, più o meno precisata, di amicizia, si accetti di partecipare a quello che in realtà si ritiene, uno spreco di tempo prezioso per produrre.</w:t>
      </w:r>
    </w:p>
    <w:p>
      <w:pPr>
        <w:pStyle w:val="Normal"/>
        <w:widowControl w:val="false"/>
        <w:ind w:firstLine="284"/>
        <w:jc w:val="both"/>
        <w:rPr/>
      </w:pPr>
      <w:r>
        <w:rPr>
          <w:sz w:val="20"/>
          <w:szCs w:val="20"/>
        </w:rPr>
        <w:t>Detto questo, è chiaro che non è possibile procedere in questa riflessione senza addentrarci nel significato che riconosciamo alla parola cultura.</w:t>
      </w:r>
    </w:p>
    <w:p>
      <w:pPr>
        <w:pStyle w:val="Normal"/>
        <w:widowControl w:val="false"/>
        <w:ind w:firstLine="284"/>
        <w:jc w:val="both"/>
        <w:rPr/>
      </w:pPr>
      <w:r>
        <w:rPr>
          <w:sz w:val="20"/>
          <w:szCs w:val="20"/>
        </w:rPr>
        <w:t>Siamo ben consapevoli della dimensione del rischio che corriamo nell’inoltrarci in questo terreno, ma quantomeno il chiarire il nostro pensiero al riguardo consentirà al lettore di poter più facilmente riflettere in senso costruttivo o “distruttivo” su questi nostri pensieri. Da uno scambio franco di opinioni c’è, comunque, sempre e solo da guadagnare…in cultura.</w:t>
      </w:r>
    </w:p>
    <w:p>
      <w:pPr>
        <w:pStyle w:val="Normal"/>
        <w:widowControl w:val="false"/>
        <w:ind w:firstLine="284"/>
        <w:jc w:val="both"/>
        <w:rPr/>
      </w:pPr>
      <w:r>
        <w:rPr>
          <w:sz w:val="20"/>
          <w:szCs w:val="20"/>
        </w:rPr>
        <w:t>Come in qualche modo è già stato anticipato, si tratta di parlare di una “parola delicata”, cioè di una di quelle parole che possiedono un significato preciso nella mente di chi le usa, con l’unico problema che diviene estremamente difficile comunicarne i contenuti ad altri in modo puntuale, anche perché non di rado la parola in oggetto viene usata con sfumature o, addirittura, significati diversi.</w:t>
      </w:r>
    </w:p>
    <w:p>
      <w:pPr>
        <w:pStyle w:val="Normal"/>
        <w:widowControl w:val="false"/>
        <w:ind w:firstLine="284"/>
        <w:jc w:val="both"/>
        <w:rPr/>
      </w:pPr>
      <w:r>
        <w:rPr>
          <w:sz w:val="20"/>
          <w:szCs w:val="20"/>
        </w:rPr>
        <w:t>In realtà, quando si parla di cultura la mente corre di frequente alla parola conoscenza, ma sappiamo bene che la conoscenza non coincide con la cultura. La conoscenza è certo parte della cultura, ma non la esaurisce.</w:t>
      </w:r>
    </w:p>
    <w:p>
      <w:pPr>
        <w:pStyle w:val="Normal"/>
        <w:widowControl w:val="false"/>
        <w:ind w:firstLine="284"/>
        <w:jc w:val="both"/>
        <w:rPr>
          <w:sz w:val="20"/>
          <w:szCs w:val="20"/>
        </w:rPr>
      </w:pPr>
      <w:r>
        <w:rPr>
          <w:sz w:val="20"/>
          <w:szCs w:val="20"/>
        </w:rPr>
        <w:t xml:space="preserve">La conoscenza è una consapevolezza acquisita attraverso lo studio e l’esperienza. Conoscere significa apprendere idee, notizie, tecniche in qualunque campo del sapere attraverso l’intelletto e la memoria. Significa anche comprendere, accorgersi, discernere in un ambito specifico nel quale si è deciso di sviluppare la propria attività. </w:t>
      </w:r>
    </w:p>
    <w:p>
      <w:pPr>
        <w:pStyle w:val="Normal"/>
        <w:widowControl w:val="false"/>
        <w:ind w:firstLine="284"/>
        <w:jc w:val="both"/>
        <w:rPr>
          <w:sz w:val="20"/>
          <w:szCs w:val="20"/>
        </w:rPr>
      </w:pPr>
      <w:r>
        <w:rPr>
          <w:sz w:val="20"/>
          <w:szCs w:val="20"/>
        </w:rPr>
        <w:t>Ma la conoscenza in sé considerata è ad un tempo rischiosa e limitata.</w:t>
      </w:r>
    </w:p>
    <w:p>
      <w:pPr>
        <w:pStyle w:val="Normal"/>
        <w:widowControl w:val="false"/>
        <w:ind w:firstLine="284"/>
        <w:jc w:val="both"/>
        <w:rPr>
          <w:sz w:val="20"/>
          <w:szCs w:val="20"/>
        </w:rPr>
      </w:pPr>
      <w:r>
        <w:rPr>
          <w:sz w:val="20"/>
          <w:szCs w:val="20"/>
        </w:rPr>
        <w:t>È rischiosa perché se è chiusa in sé in un ambito specifico, quello dello specialista, rischia di condurre ad un inaridimento del pensiero che non è più capace di spingersi al di là del solco che delimita il campo di conoscenza prescelto, del quale si crede di sapere tutto e all’interno del quale ci si ritiene portatori di verità.</w:t>
      </w:r>
    </w:p>
    <w:p>
      <w:pPr>
        <w:pStyle w:val="Normal"/>
        <w:widowControl w:val="false"/>
        <w:ind w:firstLine="284"/>
        <w:jc w:val="both"/>
        <w:rPr>
          <w:sz w:val="20"/>
          <w:szCs w:val="20"/>
        </w:rPr>
      </w:pPr>
      <w:r>
        <w:rPr>
          <w:sz w:val="20"/>
          <w:szCs w:val="20"/>
        </w:rPr>
        <w:t>Così l’economista che osserva il mondo attraverso le sue costruzioni logiche che prescindono dal divenire di una realtà ormai imprevedibile e piena di sorprese, come pure il banchiere che vive le sue giornate al solo scopo di creare - come si dice - valore, allo stesso modo dell’ingegnere che progetta e costruisce macchine, senza pensare che poi qualcuno le utilizzerà e magari soffrirà usandole, per non dire dell’aziendalista che sa tutto dell’analisi finanziaria e di bilancio, ma si disinteressa del fatto che dietro quei numeri ci sono delle persone, non si può dire che siano persone colte, perché si isolano dal mondo chiusi ad un dialogo con voci e pensieri differenti dai propri vivendo “in una specie di sonnambulismo professionale”.</w:t>
      </w:r>
    </w:p>
    <w:p>
      <w:pPr>
        <w:pStyle w:val="Normal"/>
        <w:widowControl w:val="false"/>
        <w:ind w:firstLine="284"/>
        <w:jc w:val="both"/>
        <w:rPr>
          <w:sz w:val="20"/>
          <w:szCs w:val="20"/>
        </w:rPr>
      </w:pPr>
      <w:r>
        <w:rPr>
          <w:sz w:val="20"/>
          <w:szCs w:val="20"/>
        </w:rPr>
        <w:t>Si diceva che la conoscenza è anche limitata. Questo accade quantomeno per tre motivi.</w:t>
      </w:r>
    </w:p>
    <w:p>
      <w:pPr>
        <w:pStyle w:val="Normal"/>
        <w:widowControl w:val="false"/>
        <w:ind w:firstLine="284"/>
        <w:jc w:val="both"/>
        <w:rPr>
          <w:sz w:val="20"/>
          <w:szCs w:val="20"/>
        </w:rPr>
      </w:pPr>
      <w:r>
        <w:rPr>
          <w:sz w:val="20"/>
          <w:szCs w:val="20"/>
        </w:rPr>
        <w:t xml:space="preserve">Un motivo sta nell’incapacità di apprendere tutto di un determinato campo, perché la produzione di nuova conoscenza pur in un ambito ristretto è sempre superiore alla capacità di apprendimento di un individuo. </w:t>
      </w:r>
    </w:p>
    <w:p>
      <w:pPr>
        <w:pStyle w:val="Normal"/>
        <w:widowControl w:val="false"/>
        <w:ind w:firstLine="284"/>
        <w:jc w:val="both"/>
        <w:rPr/>
      </w:pPr>
      <w:r>
        <w:rPr>
          <w:sz w:val="20"/>
          <w:szCs w:val="20"/>
        </w:rPr>
        <w:t xml:space="preserve">In realtà, è bene essere consapevoli che da questo punto di vista ogni mattina ci si sveglia più ignoranti, anche se spesso inconsapevolmente, perché nemmeno conosciamo tutti i progressi compiuti…nella notte nel nostro campo del sapere. E già questa consapevolezza è un primo passo verso la cultura, perché diffonde nelle persone un prezioso dono rappresentato dal senso del limite, che sta lì a farci capire che il mondo non si esaurisce in noi e a spronarci per fare sempre meglio di fronte ai cambiamenti che ci circondano ed ai problemi, a volte incomprensibili, che ci affiancano nel nostro cammino. </w:t>
      </w:r>
    </w:p>
    <w:p>
      <w:pPr>
        <w:pStyle w:val="Normal"/>
        <w:widowControl w:val="false"/>
        <w:ind w:firstLine="284"/>
        <w:jc w:val="both"/>
        <w:rPr>
          <w:sz w:val="20"/>
          <w:szCs w:val="20"/>
        </w:rPr>
      </w:pPr>
      <w:r>
        <w:rPr>
          <w:sz w:val="20"/>
          <w:szCs w:val="20"/>
        </w:rPr>
        <w:t xml:space="preserve">Un altro deriva dal decadimento della memoria, infatti parte della conoscenza acquisita gradualmente si perde nel divenire del cambiamento “cadendo come le foglie d’autunno…ad una ad una dall’albero”. </w:t>
      </w:r>
    </w:p>
    <w:p>
      <w:pPr>
        <w:pStyle w:val="Normal"/>
        <w:widowControl w:val="false"/>
        <w:ind w:firstLine="284"/>
        <w:jc w:val="both"/>
        <w:rPr>
          <w:sz w:val="20"/>
          <w:szCs w:val="20"/>
        </w:rPr>
      </w:pPr>
      <w:r>
        <w:rPr>
          <w:sz w:val="20"/>
          <w:szCs w:val="20"/>
        </w:rPr>
        <w:t>Inesorabilmente nuove nozioni occuperanno spazi liberati da precedenti nozioni che sono entrate nella memoria più per un fatto di erudizione, cioè di accumulo enciclopedica del sapere, che per un fatto logico. Semplice è la dimostrazione di questa condizione attraverso la verifica che ognuno di noi può fare con il proprio apprendimento scolastico, guidato da meccanismi che desiderano combattere l’ignoranza attraverso il nozionismo, invece che con la logica del pensiero critico. Basta fare un semplice esercizio in un campo che non sia quello proprio professionale per avere evidenza di questo fatto.</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 xml:space="preserve">Da questo punto di vista, in una prospettiva di tipo educativo, appare evidente che ci si dovrebbe preoccupare maggiormente dell’ignoranza della logica e del pensiero critico, piuttosto che dell’ignoranza delle nozioni. </w:t>
      </w:r>
    </w:p>
    <w:p>
      <w:pPr>
        <w:pStyle w:val="Normal"/>
        <w:widowControl w:val="false"/>
        <w:ind w:firstLine="284"/>
        <w:jc w:val="both"/>
        <w:rPr/>
      </w:pPr>
      <w:r>
        <w:rPr>
          <w:sz w:val="20"/>
          <w:szCs w:val="20"/>
        </w:rPr>
        <w:t>Ci si dovrebbe preoccupare, cioè, di diffondere la capacità di imparare e di cercare percorsi nuovi per potersi sempre rinnovare nei riguardi di ciò che il futuro proporrà in forme alle quale avremo più o meno partecipato.</w:t>
      </w:r>
    </w:p>
    <w:p>
      <w:pPr>
        <w:pStyle w:val="Normal"/>
        <w:widowControl w:val="false"/>
        <w:ind w:firstLine="284"/>
        <w:jc w:val="both"/>
        <w:rPr/>
      </w:pPr>
      <w:r>
        <w:rPr>
          <w:sz w:val="20"/>
          <w:szCs w:val="20"/>
        </w:rPr>
        <w:t>Ma forse l’aspetto più limitante della conoscenza, soprattutto nei momenti di crisi e di cambiamento, sta nel fatto che essa è superata dall’immaginazione, cioè dalla capacità di costruire una rappresentazione di un qualcosa che ancora non c’è attraverso la fantasia e il sogno, attraverso cioè il desiderio di innovare e migliorare.</w:t>
      </w:r>
    </w:p>
    <w:p>
      <w:pPr>
        <w:pStyle w:val="Normal"/>
        <w:widowControl w:val="false"/>
        <w:ind w:firstLine="284"/>
        <w:jc w:val="both"/>
        <w:rPr/>
      </w:pPr>
      <w:r>
        <w:rPr>
          <w:sz w:val="20"/>
          <w:szCs w:val="20"/>
        </w:rPr>
        <w:t>Al riguardo, il pensiero corre ad Albert Einstein il quale amava affermare che “l’immaginazione è più importante della conoscenza. La conoscenza è limitata, l’immaginazione abbraccia il mondo”.</w:t>
      </w:r>
    </w:p>
    <w:p>
      <w:pPr>
        <w:pStyle w:val="Normal"/>
        <w:widowControl w:val="false"/>
        <w:ind w:firstLine="284"/>
        <w:jc w:val="both"/>
        <w:rPr/>
      </w:pPr>
      <w:r>
        <w:rPr>
          <w:sz w:val="20"/>
          <w:szCs w:val="20"/>
        </w:rPr>
        <w:t>Ma l’immaginazione difficilmente cresce nei territori della specializzazione chiusa in sé. Né, d’altra parte, la semplice immaginazione può portare a risultati produttivi. L’immaginazione, in altre parole, deve poggiare sulle spalle della conoscenza per poter generare l’innovazione.</w:t>
      </w:r>
    </w:p>
    <w:p>
      <w:pPr>
        <w:pStyle w:val="Normal"/>
        <w:widowControl w:val="false"/>
        <w:ind w:firstLine="284"/>
        <w:jc w:val="both"/>
        <w:rPr>
          <w:sz w:val="20"/>
          <w:szCs w:val="20"/>
        </w:rPr>
      </w:pPr>
      <w:r>
        <w:rPr>
          <w:sz w:val="20"/>
          <w:szCs w:val="20"/>
        </w:rPr>
        <w:t>Questo meccanismo agisce, infatti, attraverso la creatività che si realizza nel momento in cui il patrimonio di conoscenze possedute è investito da un fatto nuovo che richiama intorno a sé “tutte le nozioni antiche tenute presenti dalla forza agile e duttile dello spirito” e dell’intelletto.</w:t>
      </w:r>
    </w:p>
    <w:p>
      <w:pPr>
        <w:pStyle w:val="Normal"/>
        <w:widowControl w:val="false"/>
        <w:ind w:firstLine="284"/>
        <w:jc w:val="both"/>
        <w:rPr>
          <w:sz w:val="20"/>
          <w:szCs w:val="20"/>
        </w:rPr>
      </w:pPr>
      <w:r>
        <w:rPr>
          <w:sz w:val="20"/>
          <w:szCs w:val="20"/>
        </w:rPr>
        <w:t>Ma perché tutto questo possa avvenire è necessario che la conoscenza professionale, pur mantenendo una profonda attenzione nel proprio campo, apra le porte agli altri mondi che la circondano, pronta a rinnovarsi nelle contaminazioni con tutto ciò che consente di aggiungere alla funzionalità e all’utilità di ciò che si produce anche la bellezza che si osserva negli occhi delle persone e nella cultura diffusa nei territori.</w:t>
      </w:r>
    </w:p>
    <w:p>
      <w:pPr>
        <w:pStyle w:val="Normal"/>
        <w:widowControl w:val="false"/>
        <w:ind w:firstLine="284"/>
        <w:jc w:val="both"/>
        <w:rPr/>
      </w:pPr>
      <w:r>
        <w:rPr>
          <w:sz w:val="20"/>
          <w:szCs w:val="20"/>
        </w:rPr>
        <w:t>In fondo, si tratta di muovere su un percorso antico già delineato da Seneca quando sottolineava di avere l’abitudine di passare in campo altrui, ma in qualità di esploratore e non di disertore.</w:t>
      </w:r>
    </w:p>
    <w:p>
      <w:pPr>
        <w:pStyle w:val="Normal"/>
        <w:widowControl w:val="false"/>
        <w:ind w:firstLine="284"/>
        <w:jc w:val="both"/>
        <w:rPr/>
      </w:pPr>
      <w:r>
        <w:rPr>
          <w:sz w:val="20"/>
          <w:szCs w:val="20"/>
        </w:rPr>
        <w:t>L’esplorazione può spingersi in svariate direzioni, può addentrasi nell’informazione, nel costume, nei comportamenti, nei valori, nella storia, nella letteratura, nella poesia, nelle visioni del futuro. Non è infatti importante la direzione che prende, l’importante è che sia capace di costruire un dialogo tra la conoscenza specialistica e mondi diversi da essa.</w:t>
      </w:r>
    </w:p>
    <w:p>
      <w:pPr>
        <w:pStyle w:val="Normal"/>
        <w:widowControl w:val="false"/>
        <w:ind w:firstLine="284"/>
        <w:jc w:val="both"/>
        <w:rPr>
          <w:sz w:val="20"/>
          <w:szCs w:val="20"/>
        </w:rPr>
      </w:pPr>
      <w:r>
        <w:rPr>
          <w:sz w:val="20"/>
          <w:szCs w:val="20"/>
        </w:rPr>
        <w:t xml:space="preserve">Ecco allora che in questa prospettiva l’arte, intesa nel senso stretto del termine, quello che la riferisce alle arti liberali, irrompe con forza nell’impresa. Infatti, l’arte nelle sue diverse forme, dalla pittura alla scultura, dalla poesia alla letteratura, dal cinema al teatro, contribuisce a disarticolare il cervello - come ama dire Giovanni Bonotto imprenditore anticonformista operante nel settore tessile - e ad aprirlo alla ricerca del nuovo in una prospettiva estetica che può essere accolta in ogni tipo di produzione, arricchendone i contenuti di funzionalità ed utilità e generando una irripetibile differenza competitiva attraverso un’immaginazione che conduce all’innovazione. </w:t>
      </w:r>
    </w:p>
    <w:p>
      <w:pPr>
        <w:pStyle w:val="Normal"/>
        <w:widowControl w:val="false"/>
        <w:ind w:firstLine="284"/>
        <w:jc w:val="both"/>
        <w:rPr>
          <w:sz w:val="20"/>
          <w:szCs w:val="20"/>
        </w:rPr>
      </w:pPr>
      <w:r>
        <w:rPr>
          <w:sz w:val="20"/>
          <w:szCs w:val="20"/>
        </w:rPr>
        <w:t>Invero, l’arte contribuisce ad interpretare le pulsioni del momento e ad anticiparne il divenire come sottolineava Giuseppe Verdi e come la storia ha ampiamente dimostrato. L’arte deve disturbare, deve creare scompiglio, la tecnica per parte sua deve, invece, rassicurare (Georges Braque). Ma sono proprio lo scompiglio delle idee e la considerazione di pensieri spettinati alla Jerzy Lec che consentono di sfuggire ad una pericolosa spirale omologante, che indebolirebbe chi produce con costi elevati e non può basare la propria competitività sulla semplice efficienza.</w:t>
      </w:r>
    </w:p>
    <w:p>
      <w:pPr>
        <w:pStyle w:val="Normal"/>
        <w:widowControl w:val="false"/>
        <w:ind w:firstLine="284"/>
        <w:jc w:val="both"/>
        <w:rPr/>
      </w:pPr>
      <w:r>
        <w:rPr>
          <w:sz w:val="20"/>
          <w:szCs w:val="20"/>
        </w:rPr>
        <w:t xml:space="preserve">In realtà, il libero e lento sguardo dell’artista permette a chi vive l’impresa di cogliere nuove, prospettive, prima invisibili, in un quadro di Chagall o di Van Gogh, in un romanzo di Conrad o di Hesse, come pure in una commedia di Pirandello o nella poesia di Leopardi, per non dire nei resti di Pompei e di Paestum. </w:t>
      </w:r>
    </w:p>
    <w:p>
      <w:pPr>
        <w:pStyle w:val="Normal"/>
        <w:widowControl w:val="false"/>
        <w:ind w:firstLine="284"/>
        <w:jc w:val="both"/>
        <w:rPr/>
      </w:pPr>
      <w:r>
        <w:rPr>
          <w:sz w:val="20"/>
          <w:szCs w:val="20"/>
        </w:rPr>
        <w:t>Come? Semplicemente dedicando un po’ di tempo a sentire ciò che l’arte ci può silenziosamente comunicare, a patto che vogliamo ascoltarla.</w:t>
      </w:r>
    </w:p>
    <w:p>
      <w:pPr>
        <w:pStyle w:val="Normal"/>
        <w:widowControl w:val="false"/>
        <w:ind w:firstLine="284"/>
        <w:jc w:val="both"/>
        <w:rPr>
          <w:sz w:val="20"/>
          <w:szCs w:val="20"/>
        </w:rPr>
      </w:pPr>
      <w:r>
        <w:rPr>
          <w:sz w:val="20"/>
          <w:szCs w:val="20"/>
        </w:rPr>
        <w:t xml:space="preserve">Così l’impresa di un Paese industrializzato come il nostro che desideri essere competitiva può trovare nell’arte e nei beni che costellano il territorio in cui opera, la chiave di volta antropologica per produzioni uniche e irripetibili come quelle dell’artista. Perché, in fondo anche l’imprenditore è un artista nel momento in cui realizza ad arte le produzioni che propone unendo </w:t>
      </w:r>
    </w:p>
    <w:p>
      <w:pPr>
        <w:pStyle w:val="Normal"/>
        <w:widowControl w:val="false"/>
        <w:numPr>
          <w:ilvl w:val="0"/>
          <w:numId w:val="1"/>
        </w:numPr>
        <w:tabs>
          <w:tab w:val="clear" w:pos="709"/>
          <w:tab w:val="left" w:pos="284" w:leader="none"/>
        </w:tabs>
        <w:ind w:left="0" w:hanging="0"/>
        <w:jc w:val="both"/>
        <w:rPr>
          <w:sz w:val="20"/>
          <w:szCs w:val="20"/>
        </w:rPr>
      </w:pPr>
      <w:r>
        <w:rPr>
          <w:i/>
          <w:sz w:val="20"/>
          <w:szCs w:val="20"/>
        </w:rPr>
        <w:t>il bello</w:t>
      </w:r>
      <w:r>
        <w:rPr>
          <w:sz w:val="20"/>
          <w:szCs w:val="20"/>
        </w:rPr>
        <w:t xml:space="preserve">, l’estetica di quello che fa, </w:t>
      </w:r>
    </w:p>
    <w:p>
      <w:pPr>
        <w:pStyle w:val="Normal"/>
        <w:widowControl w:val="false"/>
        <w:numPr>
          <w:ilvl w:val="0"/>
          <w:numId w:val="1"/>
        </w:numPr>
        <w:tabs>
          <w:tab w:val="clear" w:pos="709"/>
          <w:tab w:val="left" w:pos="284" w:leader="none"/>
        </w:tabs>
        <w:ind w:left="0" w:hanging="0"/>
        <w:jc w:val="both"/>
        <w:rPr>
          <w:sz w:val="20"/>
          <w:szCs w:val="20"/>
        </w:rPr>
      </w:pPr>
      <w:r>
        <w:rPr>
          <w:i/>
          <w:sz w:val="20"/>
          <w:szCs w:val="20"/>
        </w:rPr>
        <w:t>il bene</w:t>
      </w:r>
      <w:r>
        <w:rPr>
          <w:sz w:val="20"/>
          <w:szCs w:val="20"/>
        </w:rPr>
        <w:t>, il fare con puntigliosa precisione ciò che fa e</w:t>
      </w:r>
    </w:p>
    <w:p>
      <w:pPr>
        <w:pStyle w:val="Normal"/>
        <w:widowControl w:val="false"/>
        <w:numPr>
          <w:ilvl w:val="0"/>
          <w:numId w:val="1"/>
        </w:numPr>
        <w:tabs>
          <w:tab w:val="clear" w:pos="709"/>
          <w:tab w:val="left" w:pos="284" w:leader="none"/>
        </w:tabs>
        <w:ind w:left="0" w:hanging="0"/>
        <w:jc w:val="both"/>
        <w:rPr/>
      </w:pPr>
      <w:r>
        <w:rPr>
          <w:i/>
          <w:sz w:val="20"/>
          <w:szCs w:val="20"/>
        </w:rPr>
        <w:t>il buono</w:t>
      </w:r>
      <w:r>
        <w:rPr>
          <w:sz w:val="20"/>
          <w:szCs w:val="20"/>
        </w:rPr>
        <w:t xml:space="preserve">, il farlo pensando anche agli altri e non solo a sé. </w:t>
      </w:r>
    </w:p>
    <w:p>
      <w:pPr>
        <w:pStyle w:val="Normal"/>
        <w:widowControl w:val="false"/>
        <w:jc w:val="both"/>
        <w:rPr>
          <w:sz w:val="20"/>
          <w:szCs w:val="20"/>
        </w:rPr>
      </w:pPr>
      <w:r>
        <w:rPr>
          <w:sz w:val="20"/>
          <w:szCs w:val="20"/>
        </w:rPr>
        <w:t xml:space="preserve">E l’esempio storico della macchina da scrivere </w:t>
      </w:r>
      <w:r>
        <w:rPr>
          <w:i/>
          <w:sz w:val="20"/>
          <w:szCs w:val="20"/>
        </w:rPr>
        <w:t>Valentina</w:t>
      </w:r>
      <w:r>
        <w:rPr>
          <w:sz w:val="20"/>
          <w:szCs w:val="20"/>
        </w:rPr>
        <w:t xml:space="preserve"> dell’Olivetti sta lì a dimostrarlo. La macchina colorata, la lettera 32 sessantottina, la biro delle macchine da scrivere che anticipava la mobilità dei computer, che dopo i successi di mercato ha conquistato un posto nell’esposizione permanente del MOMA, il museo d’arte moderna di New York. </w:t>
      </w:r>
    </w:p>
    <w:p>
      <w:pPr>
        <w:pStyle w:val="Normal"/>
        <w:widowControl w:val="false"/>
        <w:ind w:firstLine="284"/>
        <w:jc w:val="both"/>
        <w:rPr/>
      </w:pPr>
      <w:r>
        <w:rPr>
          <w:sz w:val="20"/>
          <w:szCs w:val="20"/>
        </w:rPr>
        <w:t>L’impresa che desidera innovare non può, dunque, fare a meno della cultura , di quella artistica e di quella tecnica e per fare questo deve disporre di persone di cultura, cioè di professionisti aperti al dialogo con mondi diversi e apparentemente lontani dal loro, consapevoli dei limiti che ognuno possiede, ma forti della architettura logica e critica di cui dispongono e che indica loro la via in una qualunque situazione si venga a determinare.</w:t>
      </w:r>
    </w:p>
    <w:p>
      <w:pPr>
        <w:pStyle w:val="Normal"/>
        <w:widowControl w:val="false"/>
        <w:ind w:firstLine="284"/>
        <w:jc w:val="both"/>
        <w:rPr/>
      </w:pPr>
      <w:r>
        <w:rPr>
          <w:sz w:val="20"/>
          <w:szCs w:val="20"/>
        </w:rPr>
        <w:t>In fondo la cultura, come sottolineava Edouard Herriot, è ciò che ci resta quando si è dimenticato quello che ci hanno insegnato e che non è servito a rendere più duttile, fertile e vigoroso il nostro approccio intellettuale. Ammesso, però, che nel nostro viaggio abbiamo avuto la fortuna di incontrare sulla nostra strada “maestri” del dubbio, della critica e della logica e non semplici costruttori di erudizione.</w:t>
      </w:r>
    </w:p>
    <w:p>
      <w:pPr>
        <w:pStyle w:val="Normal"/>
        <w:widowControl w:val="false"/>
        <w:ind w:firstLine="284"/>
        <w:jc w:val="both"/>
        <w:rPr>
          <w:sz w:val="20"/>
          <w:szCs w:val="20"/>
        </w:rPr>
      </w:pPr>
      <w:r>
        <w:rPr>
          <w:sz w:val="20"/>
          <w:szCs w:val="20"/>
        </w:rPr>
        <w:t>Ma la cultura non è solo conoscenza critica aperta al dialogo con il mondo. La cultura è anche un fatto antropologico che connette le conoscenze ai valori, agli usi e alle consuetudini di una comunità di persone e con questo al loro comportamento. La cultura fa di ogni individuo una persona unica e capace di agire come costruttore dei mondi entro i quali condurre le proprie scelte.</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In realtà, la cultura è tante cose, ma è, soprattutto, un impenetrabile circuito di relazioni tra valori, comportamenti, conoscenze - sia tecniche che artistiche - e curiosità che avvolgono gli individui e l’organizzazione. Essa rappresenta la fonte prima dell’innovazione perché consiste “in quella raffinata educazione dello spirito, reso agile ad ogni lavoro, ricco di molteplici e sempre deste curiosità, in quella capacità di imparare cose nuove che abbiamo acquistata studiando le antiche”</w:t>
      </w:r>
      <w:r>
        <w:rPr>
          <w:rStyle w:val="FootnoteCharacters"/>
          <w:rStyle w:val="FootnoteAnchor"/>
          <w:sz w:val="20"/>
          <w:szCs w:val="20"/>
        </w:rPr>
        <w:footnoteReference w:id="2"/>
      </w:r>
      <w:r>
        <w:rPr>
          <w:sz w:val="20"/>
          <w:szCs w:val="20"/>
        </w:rPr>
        <w:t>.</w:t>
      </w:r>
    </w:p>
    <w:p>
      <w:pPr>
        <w:pStyle w:val="Normal"/>
        <w:widowControl w:val="false"/>
        <w:ind w:firstLine="284"/>
        <w:jc w:val="both"/>
        <w:rPr/>
      </w:pPr>
      <w:r>
        <w:rPr>
          <w:sz w:val="20"/>
          <w:szCs w:val="20"/>
        </w:rPr>
        <w:t>Per l’impresa il valore della cultura è, dunque, inestimabile e in questo senso non si pone nemmeno il problema della sua misura. La cultura non necessita di essere misurata nel suo valore, richiede solo di essere preservata e coltivata.</w:t>
      </w:r>
    </w:p>
    <w:p>
      <w:pPr>
        <w:pStyle w:val="Normal"/>
        <w:widowControl w:val="false"/>
        <w:ind w:firstLine="284"/>
        <w:jc w:val="both"/>
        <w:rPr>
          <w:sz w:val="20"/>
          <w:szCs w:val="20"/>
        </w:rPr>
      </w:pPr>
      <w:r>
        <w:rPr>
          <w:sz w:val="20"/>
          <w:szCs w:val="20"/>
        </w:rPr>
        <w:t xml:space="preserve">Sì, proprio coltivata, perché nella sua radice etimologica questa magica, misteriosa e affascinante parola è legata al verbo coltivare che significa accudire con cura la pianta, e nel caso specifico la pianta dell’intelletto, perché possa fiorire e fruttificare. </w:t>
      </w:r>
    </w:p>
    <w:p>
      <w:pPr>
        <w:pStyle w:val="Normal"/>
        <w:widowControl w:val="false"/>
        <w:ind w:firstLine="284"/>
        <w:jc w:val="both"/>
        <w:rPr/>
      </w:pPr>
      <w:r>
        <w:rPr>
          <w:sz w:val="20"/>
          <w:szCs w:val="20"/>
        </w:rPr>
        <w:t>Non è però così facile coltivare questa pianta. Infatti come in tutte le coltivazioni naturali la sua crescita è lenta, ma la lentezza non vive nel mondo frenetico di un’impresa ormai asservita alla semplice velocità.</w:t>
      </w:r>
    </w:p>
    <w:p>
      <w:pPr>
        <w:pStyle w:val="Normal"/>
        <w:widowControl w:val="false"/>
        <w:ind w:firstLine="284"/>
        <w:jc w:val="both"/>
        <w:rPr/>
      </w:pPr>
      <w:r>
        <w:rPr>
          <w:sz w:val="20"/>
          <w:szCs w:val="20"/>
        </w:rPr>
        <w:t>Ma chi vorrà essere innovativo e competitivo dovrà decelerare nella propria corsa, alla ricerca del “ritmo giusto”, cioè di quel ritmo che sa armonizzare velocità e lentezza, azione e pensiero, arte del fare e arte dell’immaginare.</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t xml:space="preserve">Claudio Baccarani </w:t>
        <w:tab/>
        <w:t>Gaetano M. Golinelli</w:t>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00100</wp:posOffset>
                </wp:positionV>
                <wp:extent cx="5143500" cy="971550"/>
                <wp:effectExtent l="0" t="0" r="0" b="0"/>
                <wp:wrapNone/>
                <wp:docPr id="1" name=""/>
                <a:graphic xmlns:a="http://schemas.openxmlformats.org/drawingml/2006/main">
                  <a:graphicData uri="http://schemas.microsoft.com/office/word/2010/wordprocessingShape">
                    <wps:wsp>
                      <wps:cNvSpPr/>
                      <wps:spPr>
                        <a:xfrm>
                          <a:off x="0" y="0"/>
                          <a:ext cx="514368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pt;width:404.95pt;height:76.4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p>
      <w:pPr>
        <w:pStyle w:val="Normal"/>
        <w:widowControl w:val="false"/>
        <w:tabs>
          <w:tab w:val="clear" w:pos="709"/>
          <w:tab w:val="left" w:pos="5040" w:leader="none"/>
        </w:tabs>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1474" w:top="1985" w:footer="3969" w:bottom="453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sinergie n. 8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e frasi riportate tra virgolette sono riprese da Gaetano Salvemini, </w:t>
      </w:r>
      <w:r>
        <w:rPr>
          <w:i/>
          <w:sz w:val="18"/>
          <w:szCs w:val="18"/>
        </w:rPr>
        <w:t>Che cos’è la</w:t>
      </w:r>
      <w:r>
        <w:rPr>
          <w:sz w:val="18"/>
          <w:szCs w:val="18"/>
        </w:rPr>
        <w:t xml:space="preserve"> </w:t>
      </w:r>
      <w:r>
        <w:rPr>
          <w:i/>
          <w:sz w:val="18"/>
          <w:szCs w:val="18"/>
        </w:rPr>
        <w:t>cultura</w:t>
      </w:r>
      <w:r>
        <w:rPr>
          <w:sz w:val="18"/>
          <w:szCs w:val="18"/>
        </w:rPr>
        <w:t>,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Helvetica" w:hAnsi="Helvetica" w:cs="Helvetica"/>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0185</wp:posOffset>
              </wp:positionV>
              <wp:extent cx="4343400" cy="0"/>
              <wp:effectExtent l="0" t="3175" r="0" b="3175"/>
              <wp:wrapNone/>
              <wp:docPr id="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ULTURA E IMPRESA, UN LEGAME VITA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2</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2</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Helvetica" w:hAnsi="Helvetica" w:cs="Helvetica"/>
        <w:sz w:val="16"/>
        <w:szCs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0185</wp:posOffset>
              </wp:positionV>
              <wp:extent cx="4343400" cy="0"/>
              <wp:effectExtent l="0" t="3175" r="0" b="3175"/>
              <wp:wrapNone/>
              <wp:docPr id="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LAUDIO BACCARANI - GAETANO M. GOLINEL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1</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31.15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1</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1" w:leader="none"/>
        <w:tab w:val="right" w:pos="6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3:00Z</dcterms:created>
  <dc:creator>cbaccarani</dc:creator>
  <dc:description/>
  <cp:keywords/>
  <dc:language>en-US</dc:language>
  <cp:lastModifiedBy>arossi</cp:lastModifiedBy>
  <cp:lastPrinted>2011-07-27T10:55:00Z</cp:lastPrinted>
  <dcterms:modified xsi:type="dcterms:W3CDTF">2011-07-27T09:20:00Z</dcterms:modified>
  <cp:revision>6</cp:revision>
  <dc:subject/>
  <dc:title>Cultura e impresa, un legame vitale</dc:title>
</cp:coreProperties>
</file>