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diagnostica per immagini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’Onofrio Mirk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diagnostica per immagini odontostomat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’Onofrio Mirk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Il corso si propone di educare lo studente alla realizzazione dell’immagine ed all’interpretazione della qualità e contenuto inform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Tecniche radiolog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Anatomia radiologica odontostomat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Applicazioni cliniche e patologia odontostomatologic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cniche radiologiche: Attrezzature radiologiche. Radiografia estraorale. Radiografia endorale. Ortopantomografia. Tomografia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radiografica odontostomatologica: Splancnocranio. Arcate dentarie. Parodonto. Denti. Dentiz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licazioni cliniche e patologia odontostomatologica: Cisti odontogene. Carie. Patologia infiammatorio-infettiva. Tumor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dispense gratuite a cura del docente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>Radiologia odontoiatrica (Goaz PW, White SC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Istituto di Radi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827780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rko.donofri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64912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4:00Z</dcterms:created>
  <dc:creator>.</dc:creator>
  <dc:description/>
  <cp:keywords/>
  <dc:language>en-US</dc:language>
  <cp:lastModifiedBy>Frengo</cp:lastModifiedBy>
  <cp:lastPrinted>2006-07-27T13:22:00Z</cp:lastPrinted>
  <dcterms:modified xsi:type="dcterms:W3CDTF">2008-12-22T09:54:00Z</dcterms:modified>
  <cp:revision>3</cp:revision>
  <dc:subject/>
  <dc:title>Corsi di Insegnamento</dc:title>
</cp:coreProperties>
</file>