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IRITTO DEI BENI CULTURALI E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36 ore - Prof. Girolamo Sciullo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Obiettivi formativ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Il corso si pone l'obiettivo di fornire un inquadramento sistematico dei principali istituti giuridici relativi alla tutela e valorizzazione dei beni culturali e ambientali (o paesaggistici) come delineati nel Codice dei beni culturali e del paesaggio, anche alla luce dell'evoluzione storica della relativa disciplin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rogramma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1. Il riparto della potestà legislativa ed amministrativa tra Stato e Regioni (artt. 117 e 118 Cost. )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La nozione di bene cultur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3. I procedimenti di individuazione: beni pubblici e beni privati.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4. La tutela dei beni culturali: uso, conservazione e circolazione interna e internazion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5. La valorizzazione e gestione dei beni culturali: le forme di collaborazione pubblico/pubblico e pubblico/privato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</w:rPr>
        <w:t>6. I beni ambientali: nozione e procedimenti di individuazione; il procedimento di vincolo e i vincoli per legge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</w:rPr>
        <w:t>7. I piani paesaggistici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</w:rPr>
        <w:t>8. L’autorizzazione paesaggist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Testi consigliat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Per i frequentanti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Appunti dalle lezioni e letture che saranno consigliat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  <w:u w:val="single"/>
        </w:rPr>
        <w:t>Per i non frequentanti</w:t>
      </w:r>
      <w:r>
        <w:rPr>
          <w:color w:val="000000"/>
        </w:rPr>
        <w:t>, a scelta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A) Programma generalista concernente i beni culturali e quelli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 xml:space="preserve">A. CROSETTI, D. VAIANO, </w:t>
      </w:r>
      <w:r>
        <w:rPr>
          <w:i/>
          <w:color w:val="000000"/>
        </w:rPr>
        <w:t>Beni culturali e paesaggistici</w:t>
      </w:r>
      <w:r>
        <w:rPr>
          <w:color w:val="000000"/>
        </w:rPr>
        <w:t>, Giappichelli, 2009, (esclusi il Cap. VIII della Parte Prima e i Cap. V e VI della Parte Seconda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B) Programma con attenzione ai beni cultur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 xml:space="preserve">C. BARBATI, M. CAMMELLI, G. SCIULLO (a cura di), </w:t>
      </w:r>
      <w:r>
        <w:rPr>
          <w:i/>
          <w:color w:val="000000"/>
        </w:rPr>
        <w:t>Diritto e gestione dei beni culturali</w:t>
      </w:r>
      <w:r>
        <w:rPr>
          <w:color w:val="000000"/>
        </w:rPr>
        <w:t>, il Mulino, 2011, (Introduzione e Cap. I, II, e V)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C) Programma con attenzione ai beni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 xml:space="preserve">S. AMOROSINO, </w:t>
      </w:r>
      <w:r>
        <w:rPr>
          <w:i/>
          <w:color w:val="000000"/>
        </w:rPr>
        <w:t>Introduzione al diritto del paesaggio</w:t>
      </w:r>
      <w:r>
        <w:rPr>
          <w:color w:val="000000"/>
        </w:rPr>
        <w:t>, Laterza, 2010 (escluso il Cap. 8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Testi normativi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ecreto legislativo 22 gennaio 2004, n. 42, e succ. mod.  (Codice dei beni culturali e del paesaggio)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Modalità di esame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Gli esami si svolgono attraverso colloqui orali</w:t>
      </w:r>
    </w:p>
    <w:sectPr>
      <w:type w:val="nextPage"/>
      <w:pgSz w:w="11906" w:h="16838"/>
      <w:pgMar w:left="2591" w:right="2591" w:gutter="0" w:header="0" w:top="1702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36:00Z</dcterms:created>
  <dc:creator>a</dc:creator>
  <dc:description/>
  <cp:keywords/>
  <dc:language>en-US</dc:language>
  <cp:lastModifiedBy>gsciullo</cp:lastModifiedBy>
  <cp:lastPrinted>2006-07-05T08:48:00Z</cp:lastPrinted>
  <dcterms:modified xsi:type="dcterms:W3CDTF">2011-01-26T18:10:00Z</dcterms:modified>
  <cp:revision>6</cp:revision>
  <dc:subject/>
  <dc:title>Corso di Laurea specialistica in Giurisprudenza</dc:title>
</cp:coreProperties>
</file>