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 MONICA MOTTES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SCIENZE PROPEDEUTICHE FISICHE E BIOLOGICH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BIO13 BIOLOGIA APPLICAT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I, I sem.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nire conoscenze di biologia umana in una visione evoluzionistica con particolare riferimento ai processi molecolari e cellulari comuni a tutti gli organismi viventi. Fornire conoscenze relative alla trasmissione dell’informazione genetica al fine di poter riconoscere  caratteri ereditari normali e patologic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Procarioti ed eucarioti; DNA: struttura, funzione, replicazione; Il flusso informazionale e la sua regolazione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Mutazioni, agenti mutageni, effetti biologici delle radiazioni ionizzan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Mutazioni somatiche e cancro. Riproduzione sessuata. Determinazione genetica del sesso. Cariotipo umano normale e patologico. Leggi di Mendel.  Ereditarietà mendeliana nell’uomo. Cenni a malattie genetiche di particolare interesse per il fisioterapist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 sviluppo del pensiero biologico moderno, le idee fondament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logia generale dei procarioti. Rapporti fra procarioti e gli altri organis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ellula eucariotica: aspetti generali. Il ciclo cellulare e la sua regolazio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basi molecolari dell’informazione ereditaria: caratteristiche del DNA, sua replicazio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usso dell’informazione genica. Trascrizione, traduzione: il codice genetico, la produzione di proteine nella cell eucariotica. I geni degli eucarioti sono discontinui: il processamento del’RNA messaggero (splicing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lazione dell’espressione genica nei procarioti e negli eucario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architettura del genoma negli eucarioti: i cromosomi. Cariotipo umano normale e patologic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malie di numero e struttu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osaggio genico e l’inattivazione del cromosoma X nei mammiferi, la determinazione del sess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’embrione (SRY e DAX1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mutazioni. I vari tipi e i meccanismi che le determinano. Preadattatività delle muta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tazioni spontanee. Mutagenesi da agenti chimici e fisici. Meccanismi di riparazione del D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tazioni somatiche e cancro. Radiobiologia: radiazioni ionizzanti e non ionizzanti. Effetti Biologici. Tipi di danni cellulari da radiazioni ionizzanti: effetti immediati ed effetti a lungo termi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produzione sessuata: meiosi, crossing-over, gametogenesi nell’uom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esperimenti di G.Mendel. Le leggi dell'ereditarietà, la segregazione degli alleli. L'assorti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pendente dei geni. Associazione e ricombinazio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tica dei gruppi sanguigni (ABO, Rh). Vari tipi di ereditarietà: autosomica dominant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somica recessiva, legata al sess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tà di trasmissione delle malattie genetiche nell’uomo, esempi di malattie AD, AR, lega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’X. Esempi di alberi genealogici. Predizione del rischio genetico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BIOLOGIA  e GENETICA. NA Campbell, JB Reece. 2012 Pearson Italia –Milano, Torino 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SBN 9788871927862; il docente mette inoltre a disposizione materiale didattico in formato pdf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5/8027184; 045/8027180; monica.mottes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mercoledì h 11-13 Istituti Biologici, Sezione Biologia e Genetica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91428136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eron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34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0-26T10:34:00Z</dcterms:modified>
  <cp:revision>2</cp:revision>
  <dc:subject/>
  <dc:title>Corsi di Insegnamento</dc:title>
</cp:coreProperties>
</file>