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i/>
          <w:smallCaps/>
          <w:lang w:val="en-GB"/>
        </w:rPr>
        <w:tab/>
        <w:t>Working activity form</w:t>
      </w:r>
    </w:p>
    <w:p>
      <w:pPr>
        <w:pStyle w:val="Header"/>
        <w:jc w:val="right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iCs/>
          <w:smallCaps/>
          <w:sz w:val="32"/>
          <w:szCs w:val="32"/>
          <w:lang w:val="en-GB"/>
        </w:rPr>
        <w:t>request to carry out an external working activ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53" w:hanging="5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ind w:left="4253" w:hanging="5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HE RECTOR</w:t>
      </w:r>
    </w:p>
    <w:p>
      <w:pPr>
        <w:pStyle w:val="Normal"/>
        <w:autoSpaceDE w:val="false"/>
        <w:ind w:left="4253" w:hanging="5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TÀ DEGLI STUDI DI VERONA</w:t>
      </w:r>
    </w:p>
    <w:p>
      <w:pPr>
        <w:pStyle w:val="Normal"/>
        <w:ind w:left="4253" w:hanging="5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ind w:left="4253" w:hanging="5"/>
        <w:jc w:val="righ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THE TEACHING COMMITTEE </w:t>
      </w:r>
    </w:p>
    <w:p>
      <w:pPr>
        <w:pStyle w:val="Normal"/>
        <w:ind w:left="4253" w:hanging="5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OF THE PH.D. PROGRAMME</w:t>
      </w:r>
    </w:p>
    <w:p>
      <w:pPr>
        <w:pStyle w:val="Normal"/>
        <w:ind w:left="4253" w:hanging="5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n-US"/>
        </w:rPr>
        <w:t>to be sent by e-mail to ufficio.protocollo@pec.univr.it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he undersigned ______________________________________________________________________ </w:t>
        <w:tab/>
      </w:r>
      <w:bookmarkStart w:id="0" w:name="_Hlk61940986"/>
      <w:r>
        <w:rPr>
          <w:rFonts w:cs="Calibri" w:ascii="Calibri" w:hAnsi="Calibri"/>
          <w:sz w:val="20"/>
          <w:szCs w:val="20"/>
          <w:lang w:val="en-GB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0_1434468099"/>
      <w:bookmarkStart w:id="2" w:name="__Fieldmark__0_1434468099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1434468099"/>
      <w:bookmarkStart w:id="4" w:name="__Fieldmark__1_1434468099"/>
      <w:bookmarkEnd w:id="4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n-GB"/>
        </w:rPr>
        <w:tab/>
        <w:tab/>
        <w:t xml:space="preserve">  </w:t>
      </w:r>
      <w:r>
        <w:rPr>
          <w:rFonts w:cs="Calibri" w:ascii="Calibri" w:hAnsi="Calibri"/>
          <w:i/>
          <w:sz w:val="16"/>
          <w:szCs w:val="16"/>
          <w:lang w:val="en-GB"/>
        </w:rPr>
        <w:t>(Surname and Name)</w:t>
      </w:r>
      <w:r>
        <w:rPr>
          <w:rFonts w:cs="Calibri" w:ascii="Calibri" w:hAnsi="Calibri"/>
          <w:sz w:val="16"/>
          <w:szCs w:val="16"/>
          <w:lang w:val="en-GB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</w:t>
        <w:tab/>
        <w:tab/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i/>
          <w:sz w:val="16"/>
          <w:szCs w:val="16"/>
          <w:lang w:val="en-GB"/>
        </w:rPr>
        <w:t>Gende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nrolled in 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2_1434468099"/>
      <w:bookmarkStart w:id="6" w:name="__Fieldmark__2_1434468099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1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3_1434468099"/>
      <w:bookmarkStart w:id="8" w:name="__Fieldmark__3_1434468099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2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nd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4_1434468099"/>
      <w:bookmarkStart w:id="10" w:name="__Fieldmark__4_1434468099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>3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sz w:val="20"/>
          <w:szCs w:val="20"/>
          <w:lang w:val="en-US"/>
        </w:rPr>
        <w:t xml:space="preserve"> year of </w:t>
      </w:r>
      <w:r>
        <w:rPr>
          <w:rFonts w:cs="Calibri" w:ascii="Calibri" w:hAnsi="Calibri"/>
          <w:sz w:val="20"/>
          <w:szCs w:val="20"/>
          <w:lang w:val="en-GB"/>
        </w:rPr>
        <w:t>the Ph.D. Programme in ______________________________ 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Holder of a PhD scholarshi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5_1434468099"/>
      <w:bookmarkStart w:id="12" w:name="__Fieldmark__5_1434468099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1434468099"/>
      <w:bookmarkStart w:id="14" w:name="__Fieldmark__6_1434468099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Being aware of what reported in art. 15 of the University of Verona Regulations for PhD Studies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1. PhD programme attendance is considered an exclusive, full-time activity; any activities other than education and research must be approved by the Supervisor and Co-Supervisors and authorised by the Teaching Committee. </w:t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2. 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PhD students with a scholarship may only undertake activities that are aimed at acquiring skills in the area relevant to their Programme,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provided this is approved by the Teaching Committee and compatible with the programme schedule. </w:t>
      </w:r>
    </w:p>
    <w:p>
      <w:pPr>
        <w:pStyle w:val="Default"/>
        <w:spacing w:before="0" w:after="13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3. The remuneration paid to PhD scholarship holders for carrying out authorised working activities must not exceed the annual amount of the scholarship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4. For PhD students without a scholarship, any incompatibilities between the PhD and work must be evaluated in concrete terms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REQUEST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the authorization to carry out/carry on the following external working activity</w:t>
      </w:r>
      <w:r>
        <w:rPr>
          <w:rFonts w:cs="Calibri" w:ascii="Calibri" w:hAnsi="Calibri"/>
          <w:i/>
          <w:sz w:val="20"/>
          <w:szCs w:val="20"/>
          <w:lang w:val="en-GB"/>
        </w:rPr>
        <w:t xml:space="preserve"> (please provide a brief but detailed description of the above mentioned activity in terms of main duties and working hours)</w:t>
      </w:r>
      <w:r>
        <w:rPr>
          <w:rFonts w:cs="Calibri" w:ascii="Calibri" w:hAnsi="Calibri"/>
          <w:iCs/>
          <w:sz w:val="20"/>
          <w:szCs w:val="20"/>
          <w:lang w:val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7_1434468099"/>
      <w:bookmarkStart w:id="16" w:name="__Fieldmark__7_1434468099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with a permanent employment contract (from …./…./……..) at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8_1434468099"/>
      <w:bookmarkStart w:id="18" w:name="__Fieldmark__8_1434468099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with the following temporary contract 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t 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rom  …./…./…….. to …./…./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PreformattatoHTML"/>
        <w:rPr>
          <w:lang w:val="en-GB"/>
        </w:rPr>
      </w:pPr>
      <w:r>
        <w:rPr>
          <w:rFonts w:cs="Calibri" w:ascii="Calibri" w:hAnsi="Calibri"/>
          <w:lang w:val="en-GB"/>
        </w:rPr>
        <w:t>and declares, if holder of a PhD scholarship, that the remuneration related to the above mentioned working activity doesn’t exceed the annual amount of the scholarship.  He/she undertakes not to exceed this limit for the entire legal duration of the PhD programme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Cs/>
          <w:sz w:val="20"/>
          <w:szCs w:val="20"/>
          <w:lang w:val="en-GB"/>
        </w:rPr>
        <w:t xml:space="preserve">Verona,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sz w:val="20"/>
          <w:szCs w:val="20"/>
          <w:lang w:val="en-GB"/>
        </w:rPr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GB"/>
        </w:rPr>
        <w:t>The Ph.D. Student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pproved by the Supervis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GB"/>
        </w:rPr>
        <w:t>Approved by the co-Supervis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132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116320" cy="12382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18"/>
        <w:szCs w:val="18"/>
      </w:rPr>
      <w:t>Ph.D. School</w:t>
    </w:r>
  </w:p>
  <w:p>
    <w:pPr>
      <w:pStyle w:val="Footer"/>
      <w:tabs>
        <w:tab w:val="clear" w:pos="9638"/>
        <w:tab w:val="center" w:pos="4819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Via San Francesco 22 – 37129 Verona</w:t>
      <w:tab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. IVA 01541040232 | C.F. 9300987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14300</wp:posOffset>
              </wp:positionV>
              <wp:extent cx="3819525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45pt;mso-wrap-distance-left:9.05pt;mso-wrap-distance-right:9.05pt;mso-wrap-distance-top:0pt;mso-wrap-distance-bottom:0pt;margin-top:9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75260</wp:posOffset>
          </wp:positionV>
          <wp:extent cx="3314700" cy="8286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6195" w:leader="none"/>
      </w:tabs>
      <w:rPr>
        <w:b/>
        <w:b/>
        <w:lang w:val="en-US"/>
      </w:rPr>
    </w:pPr>
    <w:r>
      <w:rPr>
        <w:b/>
        <w:lang w:val="en-US"/>
      </w:rPr>
      <w:tab/>
      <w:tab/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diumtext1">
    <w:name w:val="medium_text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Direzione Servizi Informatici di Ateneo</dc:creator>
  <dc:description/>
  <cp:keywords/>
  <dc:language>en-US</dc:language>
  <cp:lastModifiedBy>Camilla Morelato</cp:lastModifiedBy>
  <cp:lastPrinted>2010-07-02T13:03:00Z</cp:lastPrinted>
  <dcterms:modified xsi:type="dcterms:W3CDTF">2022-08-03T11:40:00Z</dcterms:modified>
  <cp:revision>2</cp:revision>
  <dc:subject/>
  <dc:title>TO THE CO-ORDINATOR OF THE PhD PROGRAMME IN</dc:title>
</cp:coreProperties>
</file>