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ISTANZA DI RINUNCIA AGLI STU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 caso di rinuncia prima dell’inizio del cors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RETTORE DELL’UNIVERSITÀ DEGLI STUDI DI VERON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DELL’ARTIGLIERE, 8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7129 VERONA  - ITALI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 nato/a a ________________________________________________ il giorno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____________ Prov. ________ C.A.P.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 n. _________ tel.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/a presso questa Università al corso di Dottorato di ricerca in: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 ( _____ cic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a espressamente di voler rinunciare alla frequenza del predetto corso e chiede la restituzione della tassa regionale versata per l’iscr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nuncia è motivata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tre opportunità / proposte di lavor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ncitore presso altra sed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senza di borsa o altro finanziament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tr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n dichi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,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luogo, data)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702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5:00Z</dcterms:created>
  <dc:creator>salbertin</dc:creator>
  <dc:description/>
  <cp:keywords/>
  <dc:language>en-US</dc:language>
  <cp:lastModifiedBy>Maria Grazia Zamboni</cp:lastModifiedBy>
  <cp:lastPrinted>2004-08-19T12:37:00Z</cp:lastPrinted>
  <dcterms:modified xsi:type="dcterms:W3CDTF">2018-09-17T07:10:00Z</dcterms:modified>
  <cp:revision>17</cp:revision>
  <dc:subject/>
  <dc:title/>
</cp:coreProperties>
</file>