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9694700" cy="82931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947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199390</wp:posOffset>
                </wp:positionV>
                <wp:extent cx="2013585" cy="36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dattica e Studenti Scienze e Ingegneri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28.8pt;mso-wrap-distance-left:9.05pt;mso-wrap-distance-right:9.05pt;mso-wrap-distance-top:0pt;mso-wrap-distance-bottom:0pt;margin-top:15.7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dattica e Studenti Scienze e Ingegneria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rso di laurea triennale in Scienze e Tecnologie Viticole ed Enologic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ipartimento di Biotecnologi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ZIONE</w:t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 laureando/a nella sessione di laurea del giorno _________________, ai sensi della Legge 22 aprile 1941 n. 633 “Protezione del diritto d’autore e di altri diritti connessi al suo esercizio”, </w:t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ON AUTORIZZO</w:t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/>
      </w:pPr>
      <w:r>
        <w:rPr>
          <w:rFonts w:cs="Arial" w:ascii="Arial" w:hAnsi="Arial"/>
        </w:rPr>
        <w:t>la consultazione della mia tesi di laurea dal titolo: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UTORIZZO </w:t>
      </w:r>
    </w:p>
    <w:p>
      <w:pPr>
        <w:pStyle w:val="Normal"/>
        <w:tabs>
          <w:tab w:val="clear" w:pos="708"/>
          <w:tab w:val="left" w:pos="795" w:leader="none"/>
          <w:tab w:val="left" w:pos="6300" w:leader="none"/>
        </w:tabs>
        <w:spacing w:lineRule="auto" w:line="480"/>
        <w:jc w:val="both"/>
        <w:rPr/>
      </w:pPr>
      <w:r>
        <w:rPr>
          <w:rFonts w:cs="Arial" w:ascii="Arial" w:hAnsi="Arial"/>
        </w:rPr>
        <w:t>la consultazione della mia tesi di laurea dal titolo:</w:t>
      </w:r>
      <w:r>
        <w:rPr>
          <w:rFonts w:cs="Arial" w:ascii="Arial" w:hAnsi="Arial"/>
          <w:color w:val="FFFFFF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_____________</w:t>
        <w:tab/>
        <w:tab/>
        <w:tab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IDATTICA E STUDENTI SCIENZE E INGEGNE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6"/>
          <w:szCs w:val="16"/>
        </w:rPr>
        <w:t>Cà Vignal 2, Strada Le Grazie 15, 37134  | T: +39 045 8027053 – 7827 – 7927  Fax +39 045 802797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arriere.scienze@ateneo.univr.it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. IVA 01541040232 | C.F. 9300987023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Carpredefinitoparagrafo">
    <w:name w:val="Car. predefinito paragrafo"/>
    <w:qFormat/>
    <w:rPr/>
  </w:style>
  <w:style w:type="character" w:styleId="StileSottolineatoMaiuscoletto">
    <w:name w:val="Stile Sottolineato Maiuscoletto"/>
    <w:qFormat/>
    <w:rPr>
      <w:rFonts w:ascii="Times New Roman" w:hAnsi="Times New Roman" w:cs="Times New Roman"/>
      <w:b/>
      <w:smallCaps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spacing w:before="240" w:after="120"/>
    </w:pPr>
    <w:rPr>
      <w:b/>
      <w:smallCap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riere.scienze@ateneo.univ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2:00Z</dcterms:created>
  <dc:creator>briani</dc:creator>
  <dc:description/>
  <dc:language>en-US</dc:language>
  <cp:lastModifiedBy>Caterina Vantini</cp:lastModifiedBy>
  <cp:lastPrinted>2006-10-17T12:32:00Z</cp:lastPrinted>
  <dcterms:modified xsi:type="dcterms:W3CDTF">2018-03-26T09:22:00Z</dcterms:modified>
  <cp:revision>2</cp:revision>
  <dc:subject/>
  <dc:title>DICHIARAZIONE</dc:title>
</cp:coreProperties>
</file>