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AVVISO PER GLI IMMATRICOLATI ALLE LAUREE MAGISTRALI a.a. 2019-2020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  <w:u w:val="single"/>
        </w:rPr>
      </w:pPr>
      <w:r>
        <w:rPr>
          <w:rFonts w:cs="Arial" w:ascii="Arial" w:hAnsi="Arial"/>
          <w:b/>
          <w:color w:val="7030A0"/>
          <w:sz w:val="18"/>
          <w:szCs w:val="18"/>
          <w:u w:val="single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Cs/>
          <w:sz w:val="8"/>
          <w:szCs w:val="8"/>
          <w:u w:val="single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 xml:space="preserve">Studenti provenienti da un corso di laurea triennale conseguito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 xml:space="preserve">in altro ateneo, in difetto di competenza linguistica e studenti provenienti da altri atenei </w:t>
      </w:r>
      <w:r>
        <w:rPr>
          <w:rFonts w:cs="Arial" w:ascii="Arial" w:hAnsi="Arial"/>
          <w:b/>
          <w:bCs/>
          <w:iCs/>
          <w:color w:val="FF0000"/>
          <w:u w:val="single"/>
        </w:rPr>
        <w:t>che hanno inoltrato la VALUTAZIONE PREVENTIVA DEI TITOLI SUL PORTALE ESSE3 entro il 30 novembre 2019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Cs/>
          <w:color w:val="0066FF"/>
          <w:sz w:val="10"/>
          <w:szCs w:val="10"/>
        </w:rPr>
      </w:pPr>
      <w:r>
        <w:rPr>
          <w:rFonts w:cs="Arial" w:ascii="Arial" w:hAnsi="Arial"/>
          <w:b/>
          <w:bCs/>
          <w:iCs/>
          <w:color w:val="0066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66FF"/>
          <w:sz w:val="18"/>
          <w:szCs w:val="18"/>
        </w:rPr>
      </w:pPr>
      <w:r>
        <w:rPr>
          <w:rFonts w:cs="Arial" w:ascii="Arial" w:hAnsi="Arial"/>
          <w:b/>
          <w:bCs/>
          <w:iCs/>
          <w:color w:val="00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udenti pre-iscritti o che intendono iscriversi ai corsi di laurea magistrali dell’area di Lingue e LL.SS. in difetto della competenza linguistica prevista dai rispettivi regolamenti didattici possono usufruire delle seguenti prove di accertamento, </w:t>
      </w:r>
      <w:r>
        <w:rPr>
          <w:rFonts w:cs="Arial" w:ascii="Arial" w:hAnsi="Arial"/>
          <w:sz w:val="22"/>
          <w:szCs w:val="22"/>
          <w:u w:val="single"/>
        </w:rPr>
        <w:t>purché abbiano inoltrato la domanda di valutazione preventiva</w:t>
      </w:r>
      <w:r>
        <w:rPr>
          <w:rFonts w:cs="Arial" w:ascii="Arial" w:hAnsi="Arial"/>
          <w:sz w:val="22"/>
          <w:szCs w:val="22"/>
        </w:rPr>
        <w:t xml:space="preserve"> entro il 30 novembre sulla piattaforma esse3 al seguente link: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nivr.it/it/iscri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93"/>
        <w:gridCol w:w="3290"/>
        <w:gridCol w:w="190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si di Laurea Magistral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competenza linguistica richies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ve</w:t>
            </w:r>
          </w:p>
        </w:tc>
      </w:tr>
      <w:tr>
        <w:trPr>
          <w:trHeight w:val="19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M-37: Comparative European and Non-European languages and Literatures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 lingua straniera: livello 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 lingua straniera: livello 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 xml:space="preserve">8 ottobre 201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>ore 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>SOLO TEST INFORMATIZZ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LINGUISTICO DI 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Interr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alazzo di Lettere e 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dell’Università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-38: Lingue per la comunicazione turistica e commerciale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-38: Lingue per la comunicazione turistica e commercial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 lingua straniera CINESE: livello B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 xml:space="preserve">8 ottobre 20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>ore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>PROVA SCRITTA DI GRAMMATICA E TRADUZION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interrato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 di Lin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S. Francesco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A</w:t>
            </w:r>
          </w:p>
        </w:tc>
      </w:tr>
      <w:tr>
        <w:trPr>
          <w:trHeight w:val="104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ISCRIZIONI: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l 12 settembre al 7 ottobre 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iando una email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didattica.lingue@ateneo.univr.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so U.O. Didattica e Studenti Lingue e Letterature Stranier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li studenti interessati sono pregati di scaricare e compilare il modulo allegato on line indican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matric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e di studio scel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consegnarlo presso l’U.O Didattica Studenti Area “Lingue e Letterature Straniere”, ovvero con spedizione tramite l’indirizzo di posta istituzionale a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idattica.lingue@ateneo.univr.it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>L’iscrizione alla prova è obbligatoria e il mancato superamento della stessa, impedisce di perfezionare l’iscrizione al corso L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63094870" cy="1238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35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309487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sz w:val="18"/>
        <w:szCs w:val="18"/>
      </w:rPr>
      <w:t>Unità operativa Didattica e Studenti Lingue e letterature straniere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Via San Francesco, 22 – 37129 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P. IVA 01541040232 | C.F. 93009870234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142"/>
      <w:rPr/>
    </w:pPr>
    <w:r>
      <w:rPr/>
      <w:drawing>
        <wp:inline distT="0" distB="0" distL="0" distR="0">
          <wp:extent cx="255017270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4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501727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mc:AlternateContent>
        <mc:Choice Requires="wps">
          <w:drawing>
            <wp:inline distT="0" distB="0" distL="0" distR="0">
              <wp:extent cx="1913255" cy="61849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284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tà operativa Didattica e student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ngue e letterature stranier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50.65pt;height:48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284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tà operativa Didattica e studenti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ngue e letterature straniere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284" w:hanging="0"/>
    </w:pPr>
    <w:rPr>
      <w:lang w:val="en-US" w:eastAsia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5:00Z</dcterms:created>
  <dc:creator>Rosanna</dc:creator>
  <dc:description/>
  <cp:keywords/>
  <dc:language>en-US</dc:language>
  <cp:lastModifiedBy>Rosanna Sanavia</cp:lastModifiedBy>
  <cp:lastPrinted>2018-08-30T09:11:00Z</cp:lastPrinted>
  <dcterms:modified xsi:type="dcterms:W3CDTF">2019-10-03T13:50:00Z</dcterms:modified>
  <cp:revision>32</cp:revision>
  <dc:subject/>
  <dc:title/>
</cp:coreProperties>
</file>