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ident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ella Scuola area scienze e ingegneria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Verona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da Le Grazie, 15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7134 - VERONA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MANDA DI AMMISSIONE AL </w:t>
      </w:r>
      <w:r>
        <w:rPr>
          <w:rFonts w:eastAsia="MS ??;MS Gothic" w:cs="Arial" w:ascii="Arial" w:hAnsi="Arial"/>
          <w:b/>
          <w:kern w:val="0"/>
          <w:sz w:val="22"/>
          <w:szCs w:val="22"/>
        </w:rPr>
        <w:t xml:space="preserve">BANDO </w:t>
      </w:r>
      <w:r>
        <w:rPr>
          <w:rFonts w:cs="Arial" w:ascii="Arial" w:hAnsi="Arial"/>
          <w:b/>
          <w:sz w:val="22"/>
          <w:szCs w:val="22"/>
        </w:rPr>
        <w:t>PER IL CONFERIMENTO DI ASSEG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O SVOLGIMENTO DI ATTIVITÀ DI TUTORATO, DIDATTICHE-INTEGRATIVE,</w:t>
      </w:r>
    </w:p>
    <w:p>
      <w:pPr>
        <w:pStyle w:val="Normal"/>
        <w:suppressAutoHyphens w:val="false"/>
        <w:jc w:val="center"/>
        <w:rPr>
          <w:rFonts w:ascii="Arial" w:hAnsi="Arial" w:eastAsia="MS ??;MS Gothic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PEDEUTICHE E DI RECUPERO – A.A. 2019-2020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MS ??;MS Gothic" w:cs="Arial"/>
          <w:b/>
          <w:b/>
          <w:kern w:val="0"/>
          <w:sz w:val="22"/>
          <w:szCs w:val="22"/>
        </w:rPr>
      </w:pPr>
      <w:r>
        <w:rPr>
          <w:rFonts w:eastAsia="MS ??;MS Gothic" w:cs="Arial" w:ascii="Arial" w:hAnsi="Arial"/>
          <w:b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sa ai sensi del D.P.R. 28 dicembre 2000, n. 445 – Testo Unico delle disposizioni legislative e regolamentari in materia di documentazione amministrativa – G.U. n. 42 del 20/02/2001)</w:t>
      </w:r>
    </w:p>
    <w:p>
      <w:pPr>
        <w:pStyle w:val="Heading1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Cognome ……………………………. Nome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.......................................................................................................... Prov (…………………. ) il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di nazionalità …………………………….. e cittadinanza 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residente in Via/Piazza …………………………….., N ……………………, Comune ………………………………… C.A.P. ……………………….. Prov (……………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. 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stituzionale   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 personale  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matricola universitaria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procedura di selezione per il conferimento di assegni per lo svolgimento di attività di tutorato di cui al presente Bando, per le seguenti posizioni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selezionare con una X</w:t>
      </w:r>
      <w:r>
        <w:rPr>
          <w:rFonts w:cs="Arial" w:ascii="Arial" w:hAnsi="Arial"/>
          <w:sz w:val="22"/>
          <w:szCs w:val="22"/>
        </w:rPr>
        <w:t xml:space="preserve"> gli insegnamenti per i quali il candidato è interessato a far domanda]: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RSO DI LAUREA TRIENNALE IN BIOTECNOLOGIE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 Organica– 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 Organica– 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 Organica– 3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generale e cellulare – 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generale e cellulare – 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a Molecolar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mica Fisic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analitiche di chimica clin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LAUREA TRIENNALE IN BIOINFORMATICA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Programmazione per Bioinformatica mod. Laboratorio di programmazione  -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Algoritmi- mod. laboratorio di programmazione 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boratorio di biologia molecolare -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i biologia molecolare -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ementi di architettura e sistemi operativi – laboratorio -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i dati e we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 e sistemi per la Bioinformat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i Bioinformatica – modulo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</w:tbl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LAUREA TRIENNALE IN INFORMATICA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stemi -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-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Sistemi operativi -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boratorio Sistemi operativi -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 line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 xml:space="preserve">Fisica 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à e statistica – 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à e statistica – 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Ciberfisico -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boratorio Ciberfisico -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i da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</w:tbl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LAUREA TRIENNALE IN MATEMATICA APPLICATA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Algebra lineare con elementi di geometria – elementi di geometr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 – Elementi di algeb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gebra – Teoria di galoi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con laboratorio  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con laboratorio  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grammazione con laboratorio  3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Fisica I con laboratorio 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a I con laboratorio 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a I con laboratorio – esercitazioni in laboratorio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a I con laboratorio – esercitazioni in laboratorio 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econom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Calcolo numerico 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dinamic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Operati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</w:tbl>
    <w:p>
      <w:pPr>
        <w:pStyle w:val="Normal"/>
        <w:ind w:right="-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LAUREA TRIENNALE  IN SCIENZE E TECNOLOGIE VITICOLE ED ENOLOGICHE ( SEDE SAN FLORIANO)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 Organica– 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 Organica– 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e fisiologia vegetale: modulo Fisiologia vegeta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logia I: mod. Chimica enolog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tica e miglioramento genetic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icrobiologia agraria ed enologica – modulo microbiologia enologic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RSO  DI LAUREA MAGISTRALE IN BIOTECNOLOGIE AGRO ALIMENTARI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 degli alimenti e tracciabilità dei microorganism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molecolare e tecniche di miglioramento geneti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</w:tbl>
    <w:p>
      <w:pPr>
        <w:pStyle w:val="Normal"/>
        <w:ind w:left="120"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LAUREA MAGISTRALE IN INGEGNERIA E SCIENZE INFORMATICHE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Algoritmi- modulo algoritmi - 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Algoritmi- modulo algoritmi - 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tture Avanza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e tecniche del riconoscime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 xml:space="preserve">Sistemi operativi avanzat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damenti – modulo intelligenza artificial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</w:tbl>
    <w:p>
      <w:pPr>
        <w:pStyle w:val="Normal"/>
        <w:ind w:left="120"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LAUREA MAGISTRALE IN MATHEMATICS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Partial Differential Equatio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cis education laborator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</w:tbl>
    <w:p>
      <w:pPr>
        <w:pStyle w:val="Normal"/>
        <w:ind w:left="120"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 DI LAUREA MAGISTRALE IN MOLECULAR AND MEDICAL BIOTECHNOLOGY</w:t>
      </w:r>
    </w:p>
    <w:p>
      <w:pPr>
        <w:pStyle w:val="Normal"/>
        <w:ind w:right="-7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arch inspired laboratory – Prof.ssa Cecco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inspired laboratory – Dott. Vettori- 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inspired laboratory – Dott. Vettori- 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arch inspired laboratory – Dott.ssa Astegno – 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arch inspired laboratory – Dott.ssa Astegno – 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arch inspired laboratory – Prof.Giorget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</w:tbl>
    <w:p>
      <w:pPr>
        <w:pStyle w:val="Normal"/>
        <w:ind w:left="120"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 al Bando prot. n°……………………………del ……………………………………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sa visione del Bando sopracitato, dichiara di possedere i seguenti requisiti, previsti all’art.2 del presente band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52"/>
          <w:szCs w:val="52"/>
          <w:lang w:eastAsia="it-IT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essere iscritto al corso di Laurea Specialistca/Magistrale in………………………………………….…voto di laurea (triennale) …………… , all’a.a. 2019-2020 per l’anno di corso  n.……………………………………………. Se studente iscritto in ipotesi per l’a.a 2019-2020 spuntare la seguente casella  </w:t>
      </w:r>
      <w:r>
        <w:rPr>
          <w:rFonts w:cs="Arial" w:ascii="Arial" w:hAnsi="Arial"/>
          <w:b w:val="false"/>
          <w:sz w:val="52"/>
          <w:szCs w:val="52"/>
          <w:lang w:eastAsia="it-IT"/>
        </w:rPr>
        <w:t>□</w:t>
      </w:r>
    </w:p>
    <w:p>
      <w:pPr>
        <w:pStyle w:val="TextBody"/>
        <w:rPr>
          <w:rFonts w:ascii="Arial" w:hAnsi="Arial" w:cs="Arial"/>
          <w:b/>
          <w:b/>
          <w:sz w:val="52"/>
          <w:szCs w:val="52"/>
          <w:lang w:eastAsia="it-IT"/>
        </w:rPr>
      </w:pPr>
      <w:r>
        <w:rPr>
          <w:rFonts w:cs="Arial" w:ascii="Arial" w:hAnsi="Arial"/>
          <w:b/>
          <w:sz w:val="52"/>
          <w:szCs w:val="52"/>
          <w:lang w:eastAsia="it-IT"/>
        </w:rPr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52"/>
          <w:szCs w:val="52"/>
          <w:lang w:eastAsia="it-IT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essere iscritto al Dottorato di Ricerca in………………………………..………………….voto di laurea (Specialistca/Magistrale)…………………………….. all’a.a. 2019-2020 per l’anno di corso  n.……………………………………………. Se studente iscritto in ipotesi per l’a.a 2019-2020 spuntare la seguente casella  </w:t>
      </w:r>
      <w:r>
        <w:rPr>
          <w:rFonts w:cs="Arial" w:ascii="Arial" w:hAnsi="Arial"/>
          <w:b w:val="false"/>
          <w:sz w:val="52"/>
          <w:szCs w:val="52"/>
          <w:lang w:eastAsia="it-IT"/>
        </w:rPr>
        <w:t>□</w:t>
      </w:r>
    </w:p>
    <w:p>
      <w:pPr>
        <w:pStyle w:val="TextBody"/>
        <w:rPr>
          <w:rFonts w:ascii="Arial" w:hAnsi="Arial" w:cs="Arial"/>
          <w:b/>
          <w:b/>
          <w:sz w:val="52"/>
          <w:szCs w:val="52"/>
          <w:lang w:eastAsia="it-IT"/>
        </w:rPr>
      </w:pPr>
      <w:r>
        <w:rPr>
          <w:rFonts w:cs="Arial" w:ascii="Arial" w:hAnsi="Arial"/>
          <w:b/>
          <w:sz w:val="52"/>
          <w:szCs w:val="52"/>
          <w:lang w:eastAsia="it-IT"/>
        </w:rPr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i aver maturato la seguente esperienza presso l’Università degli Studi di Veron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egni di attività di tutorato, didattiche-integrative e di recupero (Fondo Sostegno Giovani) effettuati nei seguenti settori, </w:t>
      </w:r>
      <w:r>
        <w:rPr>
          <w:rFonts w:cs="Arial" w:ascii="Arial" w:hAnsi="Arial"/>
          <w:sz w:val="22"/>
          <w:szCs w:val="22"/>
        </w:rPr>
        <w:t>contratti</w:t>
      </w:r>
      <w:r>
        <w:rPr>
          <w:rFonts w:cs="Arial" w:ascii="Arial" w:hAnsi="Arial"/>
          <w:bCs/>
          <w:sz w:val="22"/>
          <w:szCs w:val="22"/>
        </w:rPr>
        <w:t xml:space="preserve"> di collaborazione a tempo parziale (150 ore) indicando per quali aree e con quali mansioni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 (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 (attività di tutora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esperienz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 (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esperienze lavorative svolte presso l’Università di Vero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allega alla presente domanda: </w:t>
      </w:r>
    </w:p>
    <w:p>
      <w:pPr>
        <w:pStyle w:val="Normal"/>
        <w:widowControl w:val="false"/>
        <w:spacing w:lineRule="atLeast" w:line="100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il voto di laurea triennale e dei singoli esami sia per studenti iscritti alle lauree magistrali che per gli studenti iscritti al dottorat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il voto di laurea magistrale e dei singoli esami per gli studenti iscritti al dottorat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gli singoli esami relativi alla carriera magistrale per i soli studenti iscritti ad una laurea magistrale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 curriculum vitae, nel quale vengano riportate anche esperienze affini alle attività richieste nel bando, qualora siano state svolte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a copia di un documento d’identità valid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a fotocopia del codice fisc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right="45" w:hanging="357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per i soli Dottorandi dell’Ateneo veronese</w:t>
      </w:r>
      <w:r>
        <w:rPr>
          <w:rFonts w:cs="Arial" w:ascii="Arial" w:hAnsi="Arial"/>
          <w:kern w:val="2"/>
          <w:sz w:val="22"/>
          <w:szCs w:val="22"/>
        </w:rPr>
        <w:t>: copia della richiesta di autorizzazione presentata al Collegio di Dottorato (da perfezionare, prima dell’eventuale conferimento di incarico, con l’autorizzazione del Collegio di Dottora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720" w:right="45" w:hanging="11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per i soli studenti iscritti al Dottorato in Biotecnologie, </w:t>
      </w:r>
      <w:r>
        <w:rPr>
          <w:rFonts w:cs="Arial" w:ascii="Arial" w:hAnsi="Arial"/>
          <w:kern w:val="2"/>
          <w:sz w:val="22"/>
          <w:szCs w:val="22"/>
        </w:rPr>
        <w:t>in base al loro ciclo di iscrizione, qualora partecipassero ai bandi dovrann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993" w:right="45" w:hanging="11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 dichiarare di essere titolari di 24 ore, a titolo gratuito, di attività di tutorato per l’a.a. 19-20. Questa assegnazione dovrà essere comunque preventivamente deliberata in una seduta del Collegio di Dottorato;</w:t>
      </w:r>
    </w:p>
    <w:p>
      <w:pPr>
        <w:pStyle w:val="Testonormale1"/>
        <w:jc w:val="both"/>
        <w:rPr>
          <w:rFonts w:ascii="Arial" w:hAnsi="Arial" w:eastAsia="MS Mincho;Yu Gothic UI" w:cs="Arial"/>
          <w:b/>
          <w:b/>
          <w:kern w:val="2"/>
          <w:sz w:val="22"/>
          <w:szCs w:val="22"/>
          <w:u w:val="single"/>
          <w:shd w:fill="00FFFF" w:val="clear"/>
        </w:rPr>
      </w:pPr>
      <w:r>
        <w:rPr>
          <w:rFonts w:eastAsia="MS Mincho;Yu Gothic UI" w:cs="Arial" w:ascii="Arial" w:hAnsi="Arial"/>
          <w:b/>
          <w:kern w:val="2"/>
          <w:sz w:val="22"/>
          <w:szCs w:val="22"/>
          <w:u w:val="single"/>
          <w:shd w:fill="00FFFF" w:val="clear"/>
        </w:rPr>
      </w:r>
    </w:p>
    <w:p>
      <w:pPr>
        <w:pStyle w:val="Normal"/>
        <w:spacing w:lineRule="auto" w:line="360"/>
        <w:ind w:right="19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dichiara ALTRESI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2"/>
          <w:szCs w:val="22"/>
        </w:rPr>
        <w:t>di aver preso visione dall’art. 8 del bando di selezione che ripota che il trattamento dei dati personali è disciplinato ai sensi dell’art. 13 e successivi articoli del Regolamento U.E. 2016/679.</w:t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Verona,</w:t>
        <w:tab/>
        <w:tab/>
        <w:t xml:space="preserve">        in fede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902" w:gutter="0" w:header="284" w:top="1135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Yu Gothic U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8Carattere">
    <w:name w:val="Titolo 8 Carattere"/>
    <w:qFormat/>
    <w:rPr>
      <w:rFonts w:ascii="Cambria" w:hAnsi="Cambria" w:cs=";Times New Roman"/>
      <w:color w:val="404040"/>
    </w:rPr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" w:right="0" w:firstLine="708"/>
      <w:jc w:val="both"/>
    </w:pPr>
    <w:rPr>
      <w:sz w:val="22"/>
      <w:szCs w:val="24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2">
    <w:name w:val="Corpo del testo 2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qFormat/>
    <w:pPr>
      <w:suppressAutoHyphens w:val="false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Company>Università di Ver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1:00Z</dcterms:created>
  <dc:creator>Presidenza Medicina</dc:creator>
  <dc:description/>
  <cp:keywords/>
  <dc:language>en-US</dc:language>
  <cp:lastModifiedBy>Chiara Dalgal</cp:lastModifiedBy>
  <cp:lastPrinted>2020-01-21T12:22:00Z</cp:lastPrinted>
  <dcterms:modified xsi:type="dcterms:W3CDTF">2020-01-21T12:10:00Z</dcterms:modified>
  <cp:revision>55</cp:revision>
  <dc:subject/>
  <dc:title>Ch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