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left="284" w:right="284" w:hanging="0"/>
        <w:jc w:val="both"/>
        <w:rPr/>
      </w:pPr>
      <w:r>
        <w:rPr>
          <w:rFonts w:eastAsia="Calibri" w:cs="Arial" w:ascii="Arial" w:hAnsi="Arial"/>
          <w:i/>
          <w:sz w:val="22"/>
          <w:szCs w:val="22"/>
          <w:lang w:eastAsia="en-US"/>
        </w:rPr>
        <w:t>Si ricorda: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COMPOSIZIONE CONSIGLIO DI DIPARTIMENTO: composizione limitata ai/lle soli/e docenti appartenenti alle fasce corrispondenti e a quelle superiori;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DELIBERAZIONE: maggioranza semplice.</w:t>
      </w:r>
    </w:p>
    <w:p>
      <w:pPr>
        <w:pStyle w:val="Normal"/>
        <w:spacing w:lineRule="auto" w:line="360"/>
        <w:ind w:left="284" w:right="284" w:hanging="0"/>
        <w:jc w:val="center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284" w:hanging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ERBALE DEL CONSIGLIO DI DIPARTIMENTO DI………………………………… DEL…….</w:t>
      </w:r>
    </w:p>
    <w:p>
      <w:pPr>
        <w:pStyle w:val="Normal"/>
        <w:spacing w:lineRule="auto" w:line="360"/>
        <w:ind w:left="284" w:right="284" w:hanging="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ESTRATTO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eastAsia="Calibri" w:cs="Arial"/>
          <w:caps/>
          <w:sz w:val="22"/>
          <w:szCs w:val="22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lang w:eastAsia="en-US"/>
        </w:rPr>
        <w:t>Designazione della Commissione giudicatrice per la procedura selettiva PER LA COPERTURA di n. …posto di Ricercatore/rice con contratto a tempo determinato in tenure track (RTT) AI SENSI DELL’ART. 24, l. 240/2010 modificato dalla l. 79/2022, GRUPPO SCIENTIFICO DISCIPLINARE ……………………………settore scientifico disciplinare………</w:t>
      </w:r>
    </w:p>
    <w:p>
      <w:pPr>
        <w:pStyle w:val="Normal"/>
        <w:rPr>
          <w:rFonts w:ascii="Arial" w:hAnsi="Arial" w:eastAsia="Calibri" w:cs="Arial"/>
          <w:caps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caps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Direttore/rice ricorda che con D.R rep. n. ……………… prot. n. ……………del……………. pubblicato sulla G.U.- IV serie speciale n……del ……….. è stata indetta la procedura selettiva per la copertura di n. …posto di Ricercatore/rice con contratto a tempo determinato in Tenure Track (RTT) ai sensi dell’art. 24 L. 240/2010 modificato dalla L. 79/2022, per il gruppo scientifico disciplinare ………………………..…settore scientifico disciplinare…………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Direttore/rice fa presente che si rende necessario procedere alla proposta di designazione dei/lle componenti della Commissione giudicatrice, che deve essere composta da tre membri, almeno due dei/lle quali esterni/e all’Ateneo.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Direttore/rice ricorda che ai sensi dell’art. 7, comma 2, del testo novellato del “Regolamento per la disciplina dei ricercatori a tempo determinato in Tenure Track (RTT) ai sensi dell’art. 24 L. 240/2010 modificato dalla L. 79/2022”, i/le commissari/ie devono possedere i seguenti requisit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re in ruolo presso atenei italiani o stranieri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Se provenienti da atenei italiani, devono appartenere al gruppo scientifico disciplinare oggetto della selezione ed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essere in possesso della valutazione positiva prevista dall’art. 6, comma 7 della L. 240/2010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d oggetto di dichiarazione sostitutiva di atto di notorietà da parte dell’interessato/a ex DRP 445/2000. </w:t>
      </w:r>
    </w:p>
    <w:p>
      <w:pPr>
        <w:pStyle w:val="Normal"/>
        <w:numPr>
          <w:ilvl w:val="1"/>
          <w:numId w:val="2"/>
        </w:numPr>
        <w:spacing w:before="0" w:after="120"/>
        <w:ind w:left="1434" w:hanging="35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 provenienti da atenei stranieri, sono individuati/e fra docenti di comprovato riconoscimento scientifico, inquadrati/e in un ruolo equivalente sulla base di tabelle ministeriali di corrispondenza fra posizioni accademiche e attivi/e in un ambito corrispondente al gruppo scientifico disciplinare oggetto di sele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non devono trovarsi nelle situazioni di incompatibilità, conflitto di interessi e in quelle previste nel Codice etico dell’Università di Verona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Il/La Direttore/rice ricorda che 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n/a componente è scelto dal Dipartimento e gli/le altri/e componenti verranno sorteggiati/e da una rosa di nominativi, aventi i requisiti sopra indicati, proposta dal Dipartimento in numero doppio rispetto ai/lle componenti da sorteggiare.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oltre,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ai sensi della raccomandazione della Commissione delle Comunità Europee n. 251 del 11/03/2005, nella costituzione della commissione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deve essere garantito, laddove possibile, un adeguato equilibrio di genere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/ Direttore/rice comunica infine, che l’incarico di commissario/a presso questo Ateneo dovrà esser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limitato a due procedure nel corso dell’anno solare</w:t>
      </w:r>
      <w:r>
        <w:rPr>
          <w:rFonts w:eastAsia="Calibri" w:cs="Arial" w:ascii="Arial" w:hAnsi="Arial"/>
          <w:sz w:val="22"/>
          <w:szCs w:val="22"/>
          <w:lang w:eastAsia="en-US"/>
        </w:rPr>
        <w:t>, con riguardo alla data della nomina, considerando sia le procedure a posti di professore/ssa che quelle a posti di ricercatore/rice. L’incarico è estendibile a tre per i settori di ridotta consistenza numeric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Direttore/rice, in conformità a quanto previsto dal Regolamento citato, propone quale componente designato/a: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…………Fascia……..G.S.D.…………S.S.D.…….Università di……….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l/La Direttore/rice individua poi la seguente rosa di nominativi tra cui effettuare il sorteggi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…………Fascia…….. G.S.D …………S.S.D.…….Università di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…………Fascia…….. G.S.D …………S.S.D.…….Università di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…………Fascia…….. G.S.D …………S.S.D.…….Università di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rof…………Fascia…….. G.S.D …………S.S.D.…….Università di………..</w:t>
      </w:r>
    </w:p>
    <w:p>
      <w:pPr>
        <w:pStyle w:val="Normal"/>
        <w:ind w:left="1065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l/La Direttore/rice ricorda infine che la Commissione deve concludere i propri lavori entro 6 mesi dalla designazione da parte del Rettore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opo breve discussione il Consiglio di Dipartimento approva </w:t>
      </w:r>
      <w:r>
        <w:rPr>
          <w:rFonts w:eastAsia="Calibri" w:cs="Arial" w:ascii="Arial" w:hAnsi="Arial"/>
          <w:sz w:val="22"/>
          <w:szCs w:val="22"/>
          <w:highlight w:val="yellow"/>
          <w:lang w:eastAsia="en-US"/>
        </w:rPr>
        <w:t>all’unanimità/maggioranz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la proposta dei nominativi per il sortegg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Allega a tal fine, per ciascun/a commissario/a proposto/a: il curriculum vitae, il modulo anticorruzione, copia della valutazione positiva dell’università di appartenenza e di un documento di identità.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Footer"/>
      <w:ind w:right="360" w:hanging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01:00Z</dcterms:created>
  <dc:creator>Pepe</dc:creator>
  <dc:description/>
  <cp:keywords/>
  <dc:language>en-US</dc:language>
  <cp:lastModifiedBy>Michela Bellini</cp:lastModifiedBy>
  <cp:lastPrinted>2012-07-16T17:06:00Z</cp:lastPrinted>
  <dcterms:modified xsi:type="dcterms:W3CDTF">2025-04-07T12:56:00Z</dcterms:modified>
  <cp:revision>15</cp:revision>
  <dc:subject/>
  <dc:title>…omissis</dc:title>
</cp:coreProperties>
</file>