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tiva di Riferimento : D.Lgs. 26 marzo 2001, n. 151 - art. 47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lattia bambino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caduta l'astensione obbligatoria e facoltativa, in caso di malattia del figlio, entrambi i genitori, alternativamente, hanno diritto ad astenersi dal lavoro per i periodi corrispondenti alle malattie di ciascun figlio di età non superiore a tre ann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In caso di malattia del figlio di età compresa fra i  3 agli 8 anni, ciascun genitore, alternativamente, ha diritto ad astenersi dal lavoro,   per un periodo massimo di 5 giorni l'anno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er fruire di dette congedo  è indispensabile presentare il certificato di malattia rilasciato da un medico specialista del Servizio Sanitario Nazionale o con esso convenzionato e una dichiarazione attestante che l'altro genitore non gode di detti permessi negli stessi giorni e per il medesimo motivo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e la malattia del figlio da luogo ad un ricovero ospedaliero, interrompe, a richiesta, il decorso delle ferie in godimento per i soli periodi di congedo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i congedi per malattia del figlio, non si applicano le disposizioni sul controllo della malattia del lavoratore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 periodi di assenza per malattia del bambino dal lavoro sono computati nell'anzianità di servizio, esclusi gli effetti relativi alle ferie ed alla tredicesima mensilità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ei primi 45 giorni per anno solare, si applica il trattamento economico più favorevole previsto per il congedo straordinario, che prevede la retribuzione intera (con esclusione del 1° giorno ridotto 1/3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/0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sz w:val="24"/>
      <w:lang w:val="en-US" w:eastAsia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firstLine="708"/>
      <w:jc w:val="center"/>
    </w:pPr>
    <w:rPr>
      <w:i/>
      <w:iCs/>
      <w:sz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1:00Z</dcterms:created>
  <dc:creator>Ornella Piccoli</dc:creator>
  <dc:description/>
  <cp:keywords/>
  <dc:language>en-US</dc:language>
  <cp:lastModifiedBy>Ornella Piccoli</cp:lastModifiedBy>
  <dcterms:modified xsi:type="dcterms:W3CDTF">2016-05-02T14:14:00Z</dcterms:modified>
  <cp:revision>6</cp:revision>
  <dc:subject/>
  <dc:title/>
</cp:coreProperties>
</file>